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84" w:leader="none"/>
        </w:tabs>
        <w:spacing w:lineRule="auto" w:line="216"/>
        <w:ind w:left="10065" w:hanging="0"/>
        <w:jc w:val="center"/>
        <w:rPr>
          <w:b/>
          <w:b/>
          <w:bCs/>
          <w:color w:val="00000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230</wp:posOffset>
            </wp:positionH>
            <wp:positionV relativeFrom="paragraph">
              <wp:posOffset>58420</wp:posOffset>
            </wp:positionV>
            <wp:extent cx="2504440" cy="1450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color w:val="000000"/>
          <w:lang w:val="ru-RU" w:eastAsia="ru-RU"/>
        </w:rPr>
        <w:t xml:space="preserve"> </w:t>
      </w:r>
      <w:r>
        <w:rPr>
          <w:rFonts w:eastAsia="Calibri" w:cs="Calibri"/>
          <w:b/>
          <w:bCs/>
          <w:color w:val="000000"/>
          <w:lang w:eastAsia="ru-RU"/>
        </w:rPr>
        <w:t xml:space="preserve">  </w:t>
      </w:r>
      <w:r>
        <w:rPr>
          <w:b/>
          <w:bCs/>
          <w:color w:val="000000"/>
          <w:lang w:eastAsia="ru-RU"/>
        </w:rPr>
        <w:t xml:space="preserve">-     </w:t>
      </w:r>
    </w:p>
    <w:p>
      <w:pPr>
        <w:pStyle w:val="Normal"/>
        <w:tabs>
          <w:tab w:val="clear" w:pos="708"/>
          <w:tab w:val="left" w:pos="14884" w:leader="none"/>
        </w:tabs>
        <w:spacing w:lineRule="auto" w:line="216"/>
        <w:ind w:left="10065" w:hanging="0"/>
        <w:jc w:val="right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14884" w:leader="none"/>
        </w:tabs>
        <w:spacing w:lineRule="auto" w:line="216"/>
        <w:ind w:left="10065" w:hanging="0"/>
        <w:jc w:val="right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14884" w:leader="none"/>
        </w:tabs>
        <w:spacing w:lineRule="auto" w:line="216"/>
        <w:ind w:left="10065" w:hanging="0"/>
        <w:jc w:val="right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Утверждаю:</w:t>
      </w:r>
    </w:p>
    <w:p>
      <w:pPr>
        <w:pStyle w:val="Normal"/>
        <w:tabs>
          <w:tab w:val="clear" w:pos="708"/>
          <w:tab w:val="left" w:pos="14884" w:leader="none"/>
        </w:tabs>
        <w:spacing w:lineRule="auto" w:line="216"/>
        <w:ind w:left="10065" w:hanging="0"/>
        <w:jc w:val="right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Г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лав</w:t>
      </w: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Хохольского </w:t>
      </w:r>
    </w:p>
    <w:p>
      <w:pPr>
        <w:pStyle w:val="Normal"/>
        <w:tabs>
          <w:tab w:val="clear" w:pos="708"/>
          <w:tab w:val="left" w:pos="14884" w:leader="none"/>
        </w:tabs>
        <w:spacing w:lineRule="auto" w:line="216"/>
        <w:ind w:left="10065" w:hanging="0"/>
        <w:jc w:val="right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муниципального района</w:t>
      </w:r>
    </w:p>
    <w:p>
      <w:pPr>
        <w:pStyle w:val="Normal"/>
        <w:tabs>
          <w:tab w:val="clear" w:pos="708"/>
          <w:tab w:val="left" w:pos="14884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_______ М.П. Ельчанинов</w:t>
      </w:r>
    </w:p>
    <w:p>
      <w:pPr>
        <w:pStyle w:val="Normal"/>
        <w:tabs>
          <w:tab w:val="clear" w:pos="708"/>
          <w:tab w:val="left" w:pos="14884" w:leader="none"/>
        </w:tabs>
        <w:spacing w:lineRule="auto" w:line="216"/>
        <w:ind w:left="10065" w:hanging="0"/>
        <w:jc w:val="right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tabs>
          <w:tab w:val="clear" w:pos="708"/>
          <w:tab w:val="left" w:pos="14884" w:leader="none"/>
        </w:tabs>
        <w:spacing w:lineRule="auto" w:line="216"/>
        <w:ind w:left="10065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«29» ноября 2024г.</w:t>
      </w:r>
    </w:p>
    <w:p>
      <w:pPr>
        <w:pStyle w:val="Normal"/>
        <w:tabs>
          <w:tab w:val="clear" w:pos="708"/>
          <w:tab w:val="left" w:pos="14884" w:leader="none"/>
        </w:tabs>
        <w:spacing w:lineRule="auto" w:line="216"/>
        <w:ind w:left="10065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884" w:leader="none"/>
          <w:tab w:val="left" w:pos="15309" w:leader="none"/>
        </w:tabs>
        <w:spacing w:lineRule="auto" w:line="216"/>
        <w:ind w:left="12616" w:right="6945" w:hanging="12616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лан основных мероприятий, проводимых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в Хохольском муниципальном районе с  02 по  08 декабря  2024 года</w:t>
      </w:r>
    </w:p>
    <w:tbl>
      <w:tblPr>
        <w:tblW w:w="6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363"/>
        <w:gridCol w:w="2363"/>
        <w:gridCol w:w="2367"/>
        <w:gridCol w:w="2229"/>
        <w:gridCol w:w="2094"/>
        <w:gridCol w:w="2023"/>
        <w:gridCol w:w="59"/>
        <w:gridCol w:w="2027"/>
        <w:gridCol w:w="2079"/>
      </w:tblGrid>
      <w:tr>
        <w:trPr>
          <w:trHeight w:val="2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недельни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+mn-ea" w:cs="Times New Roman" w:ascii="Times New Roman" w:hAnsi="Times New Roman"/>
                <w:b/>
                <w:bCs/>
                <w:shadow/>
                <w:kern w:val="2"/>
                <w:sz w:val="22"/>
                <w:szCs w:val="22"/>
              </w:rPr>
              <w:t>вторни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eastAsia="Calibri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+mn-ea" w:cs="Times New Roman" w:ascii="Times New Roman" w:hAnsi="Times New Roman"/>
                <w:b/>
                <w:bCs/>
                <w:shadow/>
                <w:kern w:val="2"/>
                <w:sz w:val="22"/>
                <w:szCs w:val="22"/>
              </w:rPr>
              <w:t xml:space="preserve">среда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+mn-ea" w:cs="Times New Roman" w:ascii="Times New Roman" w:hAnsi="Times New Roman"/>
                <w:b/>
                <w:bCs/>
                <w:shadow/>
                <w:kern w:val="2"/>
                <w:sz w:val="22"/>
                <w:szCs w:val="22"/>
              </w:rPr>
              <w:t>четвер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+mn-ea" w:cs="Times New Roman" w:ascii="Times New Roman" w:hAnsi="Times New Roman"/>
                <w:b/>
                <w:bCs/>
                <w:shadow/>
                <w:kern w:val="2"/>
                <w:sz w:val="22"/>
                <w:szCs w:val="22"/>
              </w:rPr>
              <w:t>пятниц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+mn-ea" w:cs="Times New Roman" w:ascii="Times New Roman" w:hAnsi="Times New Roman"/>
                <w:b/>
                <w:bCs/>
                <w:shadow/>
                <w:color w:val="FF0000"/>
                <w:kern w:val="2"/>
                <w:sz w:val="22"/>
                <w:szCs w:val="22"/>
              </w:rPr>
              <w:t>суббо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+mn-ea" w:cs="Times New Roman" w:ascii="Times New Roman" w:hAnsi="Times New Roman"/>
                <w:b/>
                <w:bCs/>
                <w:shadow/>
                <w:color w:val="FF0000"/>
                <w:kern w:val="2"/>
                <w:sz w:val="22"/>
                <w:szCs w:val="22"/>
              </w:rPr>
              <w:t>воскресенье</w:t>
            </w:r>
          </w:p>
        </w:tc>
        <w:tc>
          <w:tcPr>
            <w:tcW w:w="4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10" w:leader="none"/>
                <w:tab w:val="center" w:pos="1079" w:leader="none"/>
              </w:tabs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ab/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02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.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12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.202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097" w:leader="none"/>
              </w:tabs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ab/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03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.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2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.202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097" w:leader="none"/>
              </w:tabs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ab/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04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.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12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.20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097" w:leader="none"/>
              </w:tabs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ab/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05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.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2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.202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1025" w:leader="none"/>
              </w:tabs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ab/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06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.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12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.202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955" w:leader="none"/>
              </w:tabs>
              <w:rPr>
                <w:rFonts w:ascii="Times New Roman" w:hAnsi="Times New Roman" w:eastAsia="Calibri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</w:rPr>
              <w:tab/>
              <w:tab/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val="ru-RU"/>
              </w:rPr>
              <w:t>07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</w:rPr>
              <w:t>.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val="ru-RU"/>
              </w:rPr>
              <w:t>12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</w:rPr>
              <w:t>.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val="ru-RU"/>
              </w:rPr>
              <w:t>08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</w:rPr>
              <w:t>.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val="ru-RU"/>
              </w:rPr>
              <w:t>12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</w:rPr>
              <w:t>.2024</w:t>
            </w:r>
          </w:p>
        </w:tc>
        <w:tc>
          <w:tcPr>
            <w:tcW w:w="4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08-30 час.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еративное совещание с заместителями главы администрации муниципального района и начальниками отделов, зал заседаний (Чичирина С.Е.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09-00 час. 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  01 по 10 декабря 2024 года «Декада приемов граждан, приуроченная к двадцатитрехлетию со дня создания Всероссийской политической партии «ЕДИНАЯ РОССИЯ» (Маслова О.Н.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10-00 час.-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ичный прием граждан главой Хохольского муниципального района Ельчаниновым М.П. (Воронина Н.В.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2-00 час.-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Еженедельное оперативное совещание Губернатора Воронежской области с участием глав (глав администраций) муниципальных районов и городских округов в режиме ВКС, каб.12 (Зубарев А.Ю.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16-00 час.-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Заседание межведомственного совета по вопросам реформирования сферы обращения с отходами на территории Воронежской области под председательством Губернатора ВО А.В. Гусева в режиме ВКС, каб.12 (Андреев Н.В.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19-00 час.-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Служебное совещание в режиме ВКС под руководством заместителя Губернатора Воронежской области – руководителя аппарата Губернатора и Правительства Воронежской области Трухачева С.Б. (Зубарев А.Ю.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10-00 час.-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Оперативное совещание с отделом земельных отношений, муниципального имущества и экологии по организации текущей деятельности, каб.26 (Рязанцева И.Ю.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10-00 час.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– Мероприятие, посвященное Международному дню инвалидов, СДК с. Хохол (Фурсов Н.А., Гуськова Н.Н.)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13-00 час.-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Заседание комиссии по вопросам оборота земельных ресурсов, каб. 26 (Рязанцева И.Ю.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13-30 час –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Заседание комиссии по рассмотрению и сбору информации по переоценке кадастровой стоимости населенных пунктов, лесного и водного фондов, каб.26 (Рязанцева И.Ю.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10-00 час.-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ум органов ТОС Воронежской области «ТОС: от слов – к делу!», г.Новая Усмань (Ярмонова Л.А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0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0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 час.-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Заседание комисси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о   вопросам оказания   финансовой и     имущественной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держки субъектам малого и среднего предпринимательства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, каб.26 (Замятина О.В.)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1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00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 час.-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Заседание комиссии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 противодействию незаконному обороту промышленной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дукции в Хохольском муниципальном районе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, каб.26 (Замятина О.В.)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4-00 час.-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Выездное совещание по строительству ФАПа в с. Кочетовка (Авдеев Л.В.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15-00 час.-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Служебное совещание с БУ ВО «Система 112» в режиме ВКС из ЕДДС «Подведение итогов за прошедшую неделю по системе 112», ЕДДС (Грибанов Ю.Н.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08-00 час.-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Оперативное совещание с финансовым отделом по организации текущей деятельности, каб.26 (Рязанцева И.Ю.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11-00-13-00 час.-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Семинар – совещание «Актуальные вопросы реализации антикоррупционного законодательства в Воронежской области», г. Воронеж (Ярмонова Л.А.)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14-00 час.-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Выездное совещание по строительству МБОУ «Гремяченская СОШ» (Кожевников В.Н., Жукова Е.А., Авдеев Л.В., Золоторева О.Ю.)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5-30 час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. – Операти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вное совещание с сотрудниками отдела по строительству, транспорту и ЖКХ (Авдеев Л.В.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 xml:space="preserve">19-00 час.-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Служебное совещание в режиме ВКС под руководством заместителя Губернатора Воронежской области – руководителя аппарата Губернатора и Правительства Воронежской области Трухачева С.Б. (Зубарев А.Ю.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08-00 час.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Оперативные совещания, проводимые заместителями главы администрации муниципального района с начальниками отделов (Кожевников В.Н., Морозов В.Н., Ярмонова Л.А., Рязанцева И.Ю.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0-00 час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.- Рабочее совещание по объектам строительства в Хохольском  городском поселении  (Кожевников В.Н., Жукова Е.А., Авдеев Л.В., Уколов В.А.)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0-00-11-00 час.–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заседание круглого стола с участниками СВО и их семьями (Гуськова Н.Н.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1- 00 час.-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Открытие мемориального комплекса «Время выбрало нас», с. Хохол (Морозов В.Н., Фурсов Н.А., Гуськова Н.Н.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Культурные и спортив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мероприятия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Культурные и спортив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мероприятия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Культурные и спортивные мероприятия: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Культурные и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спортивные мероприятия: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Культурные и спортивные мероприятия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Культурные и спортивные мероприятия: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Культурные и спортивные мероприятия:</w:t>
            </w:r>
          </w:p>
        </w:tc>
        <w:tc>
          <w:tcPr>
            <w:tcW w:w="4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8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09-00 час.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Муниципальный этап Всероссийского конкурса «Учитель года» («Урок»), МБОУ «Хохольский лицей» (Закандыкина О.В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0-00 час.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ервенство Воронежской области по гандболу среди юношей до 17 лет, г. Воронеж (Смотров С.Н.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 31.01.2025 года подготовка к грантовому конкурсу Движение Первых (Моисеева К.И.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о 15.12.2024 года обучение советников </w:t>
              <w:br/>
              <w:t>«Актуальные формы и методы реализации рабочей программы воспитания»(Моисеева К.И.)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09-00 час.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Муниципальный этап Всероссийского конкурса «Учитель года» («Урок»), МБОУ «Хохольский лицей» (Закандыкина О.В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0-00 час.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ервенство Воронежской области по гандболу среди юношей до 17 лет, г. Воронеж (Смотров С.Н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0-00 час.-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 xml:space="preserve"> «Давайте все минуту помолчим» (ко Дню неизвестного солдата), СДК с. Гремячье (Шевцов А.М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1-00 час.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«С теплом и лаской к человеку»- мероприятие ко дню инвалидов. (Поздравления на дому), СДК с. Староникольское (Князева В.А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2-00 час.-</w:t>
            </w:r>
            <w:r>
              <w:rPr>
                <w:rStyle w:val="Style12"/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Слайд-программа ко дню памяти неизвестного солдата, СДК с. Устье (Колтакова Л.Д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3-00 час.-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 xml:space="preserve"> «Добру и пониманию путь открыт» вечер - встреча ко Дню инвалидов, СДК с. Хохол (Князева М.В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4-15 час.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«Имена героев в названии улиц нашего района», РЦКД (Меремьянина М.М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08-45 час.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Итоговое сочинение для выпускников 9-11 классов, общеобразовательные учреждения (Новоселова Н.А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0-00 час.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рактические занятия для обучающихся 10 классов на базе ПАО «ИЛ-ВАСО», г. Воронеж (Татаринцев А.И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0-00 час.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Участие в организации и проведении зональных соревнований по футзалу среди команд общеобразовательных организаций Воронежской области в рамках проекта «Футзал-в школу», ФОК Хохол Арена (Андриянов А.О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0-00 час.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Участие в Первенстве Воронежской области по гандболу среди юношей до 17 лет, г. Воронеж (Смотров С.Н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1-00 час.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«Имя твое не извест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крытый урок, МБОУ «Хохольская СОШ» (Абакумова Л.Л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3-00 час.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«Не прожить на белом свете без любимых песен детям» рубрика «Пойте с нами по гитару», СДК с. Хохол (Князева М.В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7-00 час.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Турнир по волейболу(Первый этап), СДК с. Устье (Петрин С.М.)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09-00 час.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Муниципальный этап Всероссийского конкурса «Учитель года» («Урок»), МБОУ «Хохольский лицей» (Закандыкина О.В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0-00 час.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Районное мероприятие, посвященное                 Дню добровольца, РЦКД (Моисеева К.И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1-00 час.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День волонтера, РЦКД (Тройнина Н.С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2-00 час.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День открытых дверей, дом ремесел (Сулейманова В.В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6-00 час.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«Мозговой шторм» - турнир по шашкам, СДК с. Гремячье (Шевцов А.М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09-00 час.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Муниципальный этап Всероссийского конкурса «Учитель года» (открытие «Педагогическое  интервью»), МБОУ «Хохольский лицей» (Закандыкина О.В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0-00 час.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Участие в организации и проведении зональных соревнований по футзалу среди команд общеобразовательных организаций Воронежской области в рамках проекта «Футзал-в школу», ФОК Хохол Арена (Андриянов А.О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3-00 час.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«Пиротехника – от забавы до беды» - урок здоровья и безопасности, СДК с. Гремячье (Шевцов А.М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4-00 час.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«Гордимся славою героев»- мероприятие ко дню Героев Отечества, СДК с. Староникольское (Князева В.А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4-00 час.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«Здоровое дыхание» - встреча за круглым столом на тему вредных привычек - час полезной информации, СДК с. Хохол (Чернышев В.И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5-00 час.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Игровая программа «Веселись детвора, в гостях у нас зима», площадка с. Архангельское (Максимова Е.А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7-00 час.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Турнир по волейболу(Первый этап), СДК с. Устье (Колтакова Л.Д.)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Style18"/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ru-RU"/>
              </w:rPr>
              <w:t xml:space="preserve">10-00 час.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озложение цветов к могиле Героя  Советского  Союза Селезнева Николая Илларионовича  к празднику  День Героя Отечества в России, (Рыженин Ю.П., Перова В.Ф.)</w:t>
            </w:r>
          </w:p>
          <w:p>
            <w:pPr>
              <w:pStyle w:val="Normal"/>
              <w:jc w:val="both"/>
              <w:rPr/>
            </w:pPr>
            <w:r>
              <w:rPr>
                <w:rStyle w:val="Style18"/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ru-RU"/>
              </w:rPr>
              <w:t>10-00 час.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«Скоро Новый год» - мастер-класс, музей Мастера (Абакумова Л.Л.)</w:t>
            </w:r>
          </w:p>
          <w:p>
            <w:pPr>
              <w:pStyle w:val="Normal"/>
              <w:jc w:val="both"/>
              <w:rPr/>
            </w:pPr>
            <w:r>
              <w:rPr>
                <w:rStyle w:val="Style18"/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ru-RU"/>
              </w:rPr>
              <w:t>11-00 час.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Участие в областных соревнованиях Новоусманской футбольной лиги по фут-залу среди детей 2014 года рождения, с. Новая Усмань (Андриянов А.О.)</w:t>
            </w:r>
          </w:p>
          <w:p>
            <w:pPr>
              <w:pStyle w:val="Normal"/>
              <w:jc w:val="both"/>
              <w:rPr/>
            </w:pPr>
            <w:r>
              <w:rPr>
                <w:rStyle w:val="Style18"/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ru-RU"/>
              </w:rPr>
              <w:t>15-00 час.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Музыкальная Викторина «Зимняя сказка», РЦКД (Донцева О.В.)</w:t>
            </w:r>
          </w:p>
          <w:p>
            <w:pPr>
              <w:pStyle w:val="Normal"/>
              <w:jc w:val="both"/>
              <w:rPr/>
            </w:pPr>
            <w:r>
              <w:rPr>
                <w:rStyle w:val="Style18"/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ru-RU"/>
              </w:rPr>
              <w:t>17-00 час.-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 xml:space="preserve"> «Всем сегодня весело»- развлекательная программа, СДК с. Гремячье (Шевцов А.М.)</w:t>
            </w:r>
          </w:p>
          <w:p>
            <w:pPr>
              <w:pStyle w:val="Normal"/>
              <w:jc w:val="both"/>
              <w:rPr/>
            </w:pPr>
            <w:r>
              <w:rPr>
                <w:rStyle w:val="Style18"/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ru-RU"/>
              </w:rPr>
              <w:t>19-00 час.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«Звездная карусель»- музыкальная разминка для молодежи, СДК с. Староникольское (Князева В.А.)</w:t>
            </w:r>
          </w:p>
          <w:p>
            <w:pPr>
              <w:pStyle w:val="Normal"/>
              <w:jc w:val="both"/>
              <w:rPr>
                <w:rStyle w:val="Style18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Style w:val="Style18"/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ru-RU"/>
              </w:rPr>
              <w:t>20-00 час.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Кому за 30. В ритмах 80-х вечер отдыха, СДК с. Костенки (Зайцева В.В.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0-00 час.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Участие команды «ХЛЕБОРОБ» в суперлиге ВЛДФ по футзалу среди мужских команд, г. Воронеж (Андриянов А.О.)</w:t>
            </w:r>
          </w:p>
        </w:tc>
        <w:tc>
          <w:tcPr>
            <w:tcW w:w="4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73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Дни рождения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Дни рождения: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Дни рождения: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Дни рождения: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Дни рождения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Дни рождения: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Дни рождения:</w:t>
            </w:r>
          </w:p>
        </w:tc>
        <w:tc>
          <w:tcPr>
            <w:tcW w:w="4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5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val="ru-RU"/>
              </w:rPr>
              <w:t xml:space="preserve">ЛАБЫНЦЕВА Людмила Владимировна-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Дежурный ЕДДС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val="ru-RU"/>
              </w:rPr>
              <w:t>02.12.1987г.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8-950-775-49-47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val="ru-RU"/>
              </w:rPr>
              <w:t xml:space="preserve">МИНАКОВ Александр Иванович-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Глава Кочетовского сельского поселения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val="ru-RU"/>
              </w:rPr>
              <w:t>02.12.1971г.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8-920-406-13-97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val="ru-RU"/>
              </w:rPr>
              <w:t xml:space="preserve">АВДЕЕВА Нина Павловна-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Бывший руководитель ООО «УРЭП»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val="ru-RU"/>
              </w:rPr>
              <w:t>02.12.1958г.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8-919-238-17-19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8-960-792-55-2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ОРОБИНСКИЙ Вячеслав Анатольевич-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Министр лесного хозяйства Воронежской обла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val="ru-RU"/>
              </w:rPr>
              <w:t>03.12.1976г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212-57-0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212-57-06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ЗАМЯТИНА Ольга Владимировна-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Заместитель директора МБУ «Центр поддержки АПК» (50 лет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val="ru-RU"/>
              </w:rPr>
              <w:t>03.12.1974г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8-951-858-89-3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ДУХАНИНА Наталья Сергеевна-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Глава Архангельского сельского поселе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val="ru-RU"/>
              </w:rPr>
              <w:t>03.12.1970г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8-950-768-25-4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ПРОХОРОВ Сергей Александрович-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Директор МБУ СОК Хохольск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val="ru-RU"/>
              </w:rPr>
              <w:t>03.12.1978г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8-950-756-15-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val="ru-RU"/>
              </w:rPr>
              <w:t xml:space="preserve">ТУРИЩЕВА Антонина Александровна-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Директор МУП «Хохольское коммунальное хозяйство»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val="ru-RU"/>
              </w:rPr>
              <w:t>04.12.1963г.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8-903-653-11-54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val="ru-RU"/>
              </w:rPr>
              <w:t xml:space="preserve">МИХАЙЛОВ Александр Петрович-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бывший водитель администрации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val="ru-RU"/>
              </w:rPr>
              <w:t>04.12.1953г.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44-4-63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val="ru-RU"/>
              </w:rPr>
              <w:t xml:space="preserve">КУСТОВ Данил Александрович-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Первый заместитель председателя Правительства Воронежской области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val="ru-RU"/>
              </w:rPr>
              <w:t>05.12.1981г.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212-66-46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val="ru-RU"/>
              </w:rPr>
              <w:t xml:space="preserve">ДЕДОВА Наталья Николаевна-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Директор МКОУ «Гремяченская ООШ»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val="ru-RU"/>
              </w:rPr>
              <w:t>05.12.1972г.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8-920-213-07-43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val="ru-RU"/>
              </w:rPr>
              <w:t xml:space="preserve">КОЛЯДИН Алексей Николаевич-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Бригадир ИП КФХ Князев А.В., Депутат райсовета, Глава Хохольского городского поселения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val="ru-RU"/>
              </w:rPr>
              <w:t>05.12.1961г.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8-903-420-97-7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val="ru-RU"/>
              </w:rPr>
              <w:t xml:space="preserve">МЕДВЕДЕВ Сергей Иванович-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Начальник центра специальной связи и информации Федеральной службы охраны РФ в Воронежской области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val="ru-RU"/>
              </w:rPr>
              <w:t>06.12.1961г.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269-97-01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val="ru-RU"/>
              </w:rPr>
              <w:t xml:space="preserve">КОБЦЕВА Екатерина Михайловна-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Директор МКУ «Централизованная бухгалтерия по обслуживанию учреждений образования»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val="ru-RU"/>
              </w:rPr>
              <w:t>06.12.1985г.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8-915-546-63-65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val="ru-RU"/>
              </w:rPr>
              <w:t xml:space="preserve">КОБЗЕВА Екатерина Ивановна-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Директор МКОУ «Яблоченская СОШ», депутат райсовета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val="ru-RU"/>
              </w:rPr>
              <w:t>06.12.1961г.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8-952-548-31-75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val="ru-RU"/>
              </w:rPr>
              <w:t xml:space="preserve">АЛЕКСАНДРОВА Надежда Владимировна-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Начальник клиентской службы в Хохольском районе отделения пенсионного и социального страхования по Воронежской области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val="ru-RU"/>
              </w:rPr>
              <w:t>06.12.1987г.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8-920-465-26-7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ПЕТРОВСКИЙ Сергей Владимирович-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зидент Союза «Торгово- промышленная палата Воронеж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07.12.1966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.277-24-8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.212-02-9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ТРУБНИКОВ Владимир Владимирович-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иректор МБУ ДО «Хохольская ДШИ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60 лет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07.12.1964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-950-771-32-2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КУЗЬМИНА Светлана Александровна-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чальник сектора по муниципальному имуществ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07.12.1978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-906-582-77-5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МАКСИМОВ Иван Владимирович-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ециалист по методике клубной рабо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07.12.1990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-999-629-51-20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val="ru-RU"/>
              </w:rPr>
              <w:t xml:space="preserve">КАПИЧЕНОВА Елена Викторовна-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Ответственный секретарь КДН и ЗП (декретный отпуск)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8-951-551-38-00</w:t>
            </w:r>
          </w:p>
        </w:tc>
      </w:tr>
      <w:tr>
        <w:trPr>
          <w:trHeight w:val="92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lang w:val="ru-RU"/>
              </w:rPr>
              <w:t>Профессиональные праздники, праздничные и памятные дн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lang w:val="ru-RU"/>
              </w:rPr>
              <w:t>Профессиональные праздники, праздничные и памятные дн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lang w:val="ru-RU"/>
              </w:rPr>
              <w:t>Профессиональные праздники, праздничные и памятные дн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lang w:val="ru-RU"/>
              </w:rPr>
              <w:t>Профессиональные праздники, праздничны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lang w:val="ru-RU"/>
              </w:rPr>
              <w:t>е и памятные дн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lang w:val="ru-RU"/>
              </w:rPr>
              <w:t>Профессиональные праздники, праздничные и  памятные дн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lang w:val="ru-RU"/>
              </w:rPr>
              <w:t>Профессиональные праздники, праздничные и памятные дни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lang w:val="ru-RU"/>
              </w:rPr>
              <w:t>Профессиональные праздники, праздничные и памятные дни</w:t>
            </w:r>
          </w:p>
        </w:tc>
        <w:tc>
          <w:tcPr>
            <w:tcW w:w="4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2"/>
                <w:szCs w:val="22"/>
                <w:lang w:val="ru-RU"/>
              </w:rPr>
              <w:t>День банковского работника (банкира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2"/>
                <w:szCs w:val="22"/>
                <w:lang w:val="ru-RU"/>
              </w:rPr>
              <w:t>День юрист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2"/>
                <w:szCs w:val="22"/>
                <w:lang w:val="ru-RU"/>
              </w:rPr>
              <w:t xml:space="preserve">День Неизвестного солдата 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2"/>
                <w:szCs w:val="22"/>
                <w:lang w:val="ru-RU"/>
              </w:rPr>
              <w:t>Международный день инвалидов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2"/>
                <w:szCs w:val="22"/>
                <w:lang w:val="ru-RU"/>
              </w:rPr>
              <w:t>Всемирный день компьютерной график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2"/>
                <w:szCs w:val="22"/>
                <w:lang w:val="ru-RU"/>
              </w:rPr>
              <w:t>День информатик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2"/>
                <w:szCs w:val="22"/>
                <w:lang w:val="ru-RU"/>
              </w:rPr>
              <w:t>День добровольца (волонтера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2"/>
                <w:szCs w:val="22"/>
                <w:lang w:val="ru-RU"/>
              </w:rPr>
              <w:t>День воинской славы России. День начала контрнаступления советских войск в битве под Москвой(1941г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2"/>
                <w:szCs w:val="22"/>
                <w:lang w:val="ru-RU"/>
              </w:rPr>
              <w:t>Международный день гражданской авиации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2"/>
                <w:szCs w:val="22"/>
                <w:lang w:val="ru-RU"/>
              </w:rPr>
              <w:t>День образования российского казначейства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2"/>
                <w:szCs w:val="22"/>
                <w:lang w:val="ru-RU"/>
              </w:rPr>
              <w:t>Международный день художника</w:t>
            </w:r>
          </w:p>
        </w:tc>
        <w:tc>
          <w:tcPr>
            <w:tcW w:w="4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sectPr>
      <w:type w:val="nextPage"/>
      <w:pgSz w:orient="landscape" w:w="16838" w:h="11906"/>
      <w:pgMar w:left="709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2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yle9">
    <w:name w:val="Основной текст Знак"/>
    <w:qFormat/>
    <w:rPr>
      <w:b/>
      <w:bCs/>
      <w:sz w:val="40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ижний колонтитул Знак"/>
    <w:qFormat/>
    <w:rPr>
      <w:sz w:val="24"/>
      <w:szCs w:val="22"/>
    </w:rPr>
  </w:style>
  <w:style w:type="character" w:styleId="2">
    <w:name w:val="Основной текст 2 Знак"/>
    <w:qFormat/>
    <w:rPr>
      <w:sz w:val="24"/>
      <w:szCs w:val="22"/>
    </w:rPr>
  </w:style>
  <w:style w:type="character" w:styleId="Style14">
    <w:name w:val="Основной текст с отступом Знак"/>
    <w:qFormat/>
    <w:rPr>
      <w:sz w:val="24"/>
      <w:szCs w:val="2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21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2">
    <w:name w:val="Цитата 2 Знак"/>
    <w:basedOn w:val="Style5"/>
    <w:qFormat/>
    <w:rPr>
      <w:i/>
      <w:sz w:val="24"/>
      <w:szCs w:val="24"/>
    </w:rPr>
  </w:style>
  <w:style w:type="character" w:styleId="Style17">
    <w:name w:val="Выделенная цитата Знак"/>
    <w:basedOn w:val="Style5"/>
    <w:qFormat/>
    <w:rPr>
      <w:b/>
      <w:i/>
      <w:sz w:val="24"/>
    </w:rPr>
  </w:style>
  <w:style w:type="character" w:styleId="Style18">
    <w:name w:val="Слабое выделение"/>
    <w:qFormat/>
    <w:rPr>
      <w:i/>
      <w:color w:val="5A5A5A"/>
    </w:rPr>
  </w:style>
  <w:style w:type="character" w:styleId="Style1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20">
    <w:name w:val="Слабая ссылка"/>
    <w:basedOn w:val="Style5"/>
    <w:qFormat/>
    <w:rPr>
      <w:sz w:val="24"/>
      <w:szCs w:val="24"/>
      <w:u w:val="single"/>
    </w:rPr>
  </w:style>
  <w:style w:type="character" w:styleId="Style21">
    <w:name w:val="Сильная ссылка"/>
    <w:basedOn w:val="Style5"/>
    <w:qFormat/>
    <w:rPr>
      <w:b/>
      <w:sz w:val="24"/>
      <w:u w:val="single"/>
    </w:rPr>
  </w:style>
  <w:style w:type="character" w:styleId="Style22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01">
    <w:name w:val="fontstyle01"/>
    <w:basedOn w:val="Style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4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2"/>
      <w:lang w:val="ru-RU" w:bidi="ar-SA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 w:bidi="ar-SA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2"/>
      <w:lang w:val="en-US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2"/>
      <w:lang w:val="en-US" w:bidi="ar-SA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ind w:left="-108" w:hanging="0"/>
      <w:jc w:val="both"/>
      <w:outlineLvl w:val="5"/>
    </w:pPr>
    <w:rPr>
      <w:sz w:val="28"/>
      <w:szCs w:val="28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ind w:hanging="108"/>
      <w:jc w:val="both"/>
      <w:outlineLvl w:val="8"/>
    </w:pPr>
    <w:rPr>
      <w:sz w:val="28"/>
      <w:szCs w:val="28"/>
    </w:rPr>
  </w:style>
  <w:style w:type="paragraph" w:styleId="Style27">
    <w:name w:val="Свой стиль"/>
    <w:basedOn w:val="Normal"/>
    <w:qFormat/>
    <w:pPr>
      <w:jc w:val="center"/>
    </w:pPr>
    <w:rPr>
      <w:rFonts w:eastAsia="Calibri" w:cs="Times New Roman"/>
      <w:color w:val="4472C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2"/>
      <w:lang w:val="en-US" w:bidi="ar-SA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 w:bidi="ar-SA"/>
    </w:rPr>
  </w:style>
  <w:style w:type="paragraph" w:styleId="Style29">
    <w:name w:val="Обычный (веб)"/>
    <w:basedOn w:val="Normal"/>
    <w:qFormat/>
    <w:pPr>
      <w:spacing w:before="280" w:after="280"/>
    </w:pPr>
    <w:rPr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Cs w:val="24"/>
    </w:rPr>
  </w:style>
  <w:style w:type="paragraph" w:styleId="Style30">
    <w:name w:val="Без интервала"/>
    <w:basedOn w:val="Normal"/>
    <w:qFormat/>
    <w:pPr/>
    <w:rPr>
      <w:szCs w:val="32"/>
    </w:rPr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3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5:51:00Z</dcterms:created>
  <dc:creator>Лыскина Светлана Юрьевна</dc:creator>
  <dc:description/>
  <cp:keywords/>
  <dc:language>en-US</dc:language>
  <cp:lastModifiedBy>trud.hohol</cp:lastModifiedBy>
  <cp:lastPrinted>2024-11-02T11:36:00Z</cp:lastPrinted>
  <dcterms:modified xsi:type="dcterms:W3CDTF">2024-11-29T11:26:00Z</dcterms:modified>
  <cp:revision>19</cp:revision>
  <dc:subject/>
  <dc:title>  </dc:title>
</cp:coreProperties>
</file>