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center"/>
        <w:rPr>
          <w:b/>
          <w:b/>
          <w:bCs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58420</wp:posOffset>
            </wp:positionV>
            <wp:extent cx="250444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lang w:val="ru-RU" w:eastAsia="ru-RU"/>
        </w:rPr>
        <w:t xml:space="preserve"> </w:t>
      </w:r>
      <w:r>
        <w:rPr>
          <w:rFonts w:eastAsia="Calibri" w:cs="Calibri"/>
          <w:b/>
          <w:bCs/>
          <w:color w:val="000000"/>
          <w:lang w:eastAsia="ru-RU"/>
        </w:rPr>
        <w:t xml:space="preserve">  </w:t>
      </w:r>
      <w:r>
        <w:rPr>
          <w:b/>
          <w:bCs/>
          <w:color w:val="000000"/>
          <w:lang w:eastAsia="ru-RU"/>
        </w:rPr>
        <w:t xml:space="preserve">-    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лав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Хохольского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_______ М.П. Ельчанинов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«06» декабря 2024г.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  <w:tab w:val="left" w:pos="15309" w:leader="none"/>
        </w:tabs>
        <w:spacing w:lineRule="auto" w:line="216"/>
        <w:ind w:left="12616" w:right="6945" w:hanging="126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основных мероприятий, проводимых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Хохольском муниципальном районе с  09 по  15 декабря  2024 года</w:t>
      </w:r>
    </w:p>
    <w:tbl>
      <w:tblPr>
        <w:tblW w:w="6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63"/>
        <w:gridCol w:w="2363"/>
        <w:gridCol w:w="2367"/>
        <w:gridCol w:w="2229"/>
        <w:gridCol w:w="2094"/>
        <w:gridCol w:w="2023"/>
        <w:gridCol w:w="59"/>
        <w:gridCol w:w="2027"/>
        <w:gridCol w:w="2079"/>
      </w:tblGrid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>втор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 xml:space="preserve">сре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>четве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sz w:val="22"/>
                <w:szCs w:val="22"/>
              </w:rPr>
              <w:t>пятн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color w:val="FF0000"/>
                <w:kern w:val="2"/>
                <w:sz w:val="22"/>
                <w:szCs w:val="22"/>
              </w:rPr>
              <w:t>суб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+mn-ea" w:cs="Times New Roman" w:ascii="Times New Roman" w:hAnsi="Times New Roman"/>
                <w:b/>
                <w:bCs/>
                <w:shadow/>
                <w:color w:val="FF0000"/>
                <w:kern w:val="2"/>
                <w:sz w:val="22"/>
                <w:szCs w:val="22"/>
              </w:rPr>
              <w:t>воскресенье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" w:leader="none"/>
                <w:tab w:val="center" w:pos="1079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20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02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5" w:leader="none"/>
              </w:tabs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ab/>
              <w:tab/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.2024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9-00 час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 01 по 10 декабря 2024 года «Декада приемов граждан, приуроченная к 23-летию со дня создания Всероссийской политической партии «ЕДИНАЯ РОССИЯ» (Маслова О.Н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0-30 час.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ивное совещание при главе Хохольского муниципального района, зал заседаний (Чичирина С.Е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-00 час.-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, каб.12 (Зубарев А.Ю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-00 час.-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Аттестация муниципальных служащих, зал заседаний (Хохлова Е.Н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9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Зубарев А.Ю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0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ивное совещание с отделом земельных отношений, муниципального имущества и экологии по организации текущей деятельности, каб.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0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жведомственное рабочее совещание в режиме ВКС при участии министерств региональной безопасности, внутренней политики и культуры Воронежской области, каб.12 (Андреев Н.В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3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 комиссии по вопросам оборота земельных ресурсов, каб. 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3-30 час –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седание комиссии по рассмотрению и сбору информации по переоценке кадастровой стоимости населенных пунктов, лесного и водного фондов, каб.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-00 час.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граждан в общественной приемной Губернатора Воронежской области заместителем Губернатора Воронежской области Масловым Д.Н., каб.20 (Маслова О.Н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4-00 час.-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-00 час.-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ыездное совещание по строительству ФАПа в с. Кочетовка (Авдеев Л.В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5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ебное совещание с БУ ВО «Система 112» в режиме ВКС из ЕДДС «Подведение итогов за прошедшую неделю по системе 112», ЕДДС (Грибанов Ю.Н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08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ивное совещание с финансовым отделом по организации текущей деятельности, каб.26 (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-00 час.-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нференция райкома профсою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ников государственных учреждений  и общественного обслуживания Российской Федерации (Куперман И.Н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4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«кустовых совещаний» при участии представителей УФНС России по Воронежской области, каб.12 (Андреев Н.В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14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ездное совещание по строительству МБОУ «Гремяченская СОШ» (Кожевников В.Н., Жукова Е.А., Авдеев Л.В., Золоторева О.Ю.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-30 час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. – Операт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ное совещание с сотрудниками отдела по строительству, транспорту и ЖКХ (Авдеев Л.В.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19-00 час.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Зубарев А.Ю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08-00 час.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перативные совещания, проводимые заместителями главы администрации муниципального района с начальниками отделов (Кожевников В.Н., Морозов В.Н., Ярмонова Л.А., Рязанцева И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09-3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гиональный семинар – практикум, МБДОУ д/с «Колокольчик» (Золоторева О.Ю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-00 час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.- Рабочее совещание по объектам строительства в Хохольском  городском поселении  (Кожевников В.Н., Жукова Е.А., Авдеев Л.В., Уколов В.А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оржественное мероприятие, посвященное 60-летию образования поселка  Хохольский, РЦКД (Гуськова Н.Н., Уколов В.А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ероприятия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ероприятия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ультурные и спортивные мероприят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Культурные 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спортивные мероприятия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ультурные и спортивные мероприят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ультурные и спортивные мероприят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ультурные и спортивные мероприятия: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ниципальный этап Всероссийского конкурса «Учитель года» («Мастер – класс»), МБОУ «Хохольский лицей» (Закандыкина О.В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ртивно - исторический турнир, посвященный Дню героев Отечества, ФОК Хохол Арена (Моисеева К.И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31.01.2025 года подготовка к грантовому конкурсу Движение Первых (Моисеева К.И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15.12.2024 года обучение советников </w:t>
              <w:br/>
              <w:t>«Актуальные формы и методы реализации рабочей программы воспитания»(Моисеева К.И.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ыставка рисунков День Героев Отечества, СДК с. Гремячье(Шевцов А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итинг, посвященный Дню героев Отечества «Гордимся славою героев», мемориальный комплекс с. Гремячье (Шевцов А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- Мастер-класс. Кожа, дом ремесел (Сулейманова В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 Дню героев Отечества поздравление  семьи  Котовой Н.В., с. Борщево (Рыженин Ю.П., Перова В.Ф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4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ктические занятия на базе МБОУ «Новоусманская СОШ №3», с. Новая Усмань (Татаринцев А.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ы умеем отдыхать игровая программа, СДК с. Костенки (Зайцева В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15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клад моей семьи в дело Великой Победы, РЦКД (Меремьянина М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ктикум по теме «Хлопок в жизни человека», СДК с. Староникольское (Князева В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твоё – неизвестно, подвиг твой бессмертен!», праздничное мероприятие, посвященное Дню Героев Отечества. Памятная дата в России, СДК с. Хохол (Князева М.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ниципальный этап Всероссийского конкурса «Учитель года» (блицтурнир), МБОУ «Хохольский лицей» (Закандыкина О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3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ктические занятия для обучающих 10 классов на базе ФГБОУ ВО «ВГТУ», г. Воронеж (Татаринцев А.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здничный концерт ««Гордимся славою героев», СК с. Семидесятное (Волкова Е.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Песни нашей молодости», музыкальный вечер в клубе «У самовара», СДК с. Хохол (Князева М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ктические занятия для обучающих 10 классов на базе ФГБОУ ВО «ВГАУ», г. Воронеж (Татаринцев А.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оржественное  мероприятие, посвященное подведению  итогов по спорту «Спортивная слава» в Хохольском муниципальном районе, ФОК Хохол Арена (Прохоров С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Страна любимых мультфильмов»-показ мультфильмов, СДК с. Староникольское (Князева В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Зимняя безопасность» - рисунки с детьми на тему безопасности в зимнее время года , СК с. Петино (Пустовалова Н.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ниципальный этап Всероссийского конкурса «Учитель года» (брифинг), МБОУ «Хохольский лицей»(Закандыкина О.В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Большие права маленького гражданина» - игровая – познавательная программа, посвященная Дн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ой Конститу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-00 час.-</w:t>
            </w:r>
            <w:r>
              <w:rPr>
                <w:rStyle w:val="Style12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Информационно-познавательная програм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День конституции», СДК с. Устье (Колтакова Л.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нституция РФ- информационный час, СДК с. Костенки (Зайцева В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Приключения Незнайки и его друзей», РЦКД (Гончарова С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Международный день чая». Чаепитие - посиделки с играми, СДК с. Староникольское (Князева В.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3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знакомительный час с детьми ко Дню Конституции, СК с. Петино (Пустовалова Н.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ниципальный этап Всероссийского конкурса «Учитель года» (открытие «Педагогическое  интервью»), МБОУ «Хохольский лицей» (Закандыкина О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-3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ждународный день чая. Встреча за круглым столом, СК с. 1-я Еманча (Жаглин В.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00 час.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День медведя», музей Мастера (Абакумова Л.Л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Зимние загадки»- игра для детей,СДК с. Староникольское  (Князева В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Здесь наше сердце, наш отчий дом» юбилей поселка Хохольский, РЦКД (Донцева О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-00 час.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нежный ком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гровая, спортивно-развлекательная программа, СДК с. Хохол (Князева М.В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астер-класс с детьми « Наша ёлочка» из солёного теста . Роспись изделия, СК с. Петино (Пустовалова Н.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Старинные обряды и традиции», СК с. Яблочное (Веревкина В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урнир по волейболу (Финал), СДК с. Устье (Колтакова Л.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звлекательная программа «Зимними вечерами», СК с. Семидесятное (Волкова Е.И.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ктические занятия на базе МБОУ «Новогремяченская СОШ №2», г. Нововоронеж (Татаринцев А.И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Зимние узоры» Выставка детских рисунков, СДК с. Гремячье (Шевцов А.М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отоконкурс: «Новогодняя красавица 2024», СДК с. Устье (Колтакова Л.Д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ервенство МКУ ДО «Хохольская ДЮСШ» по мини – футболу, ФОК Хохол Арена (Смотров С.Н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1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астие в областных соревнованиях Новоусманской футбольной лиги по футболу среди детей 2014 года рождения, с. Новая Усмань (Андриянов А.О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6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знавательно-развлекательная программа «Задушевные беседы за чашкой чая», приуроченная к Международному дню Чая, СДК с. Новогремяченское (Городнянская Е.Н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6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четный концерт танцевальной студии танца «Экспрессия», СДК с. Устье (Колтакова Л.Д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6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Новогодние мечты» - игровая программа для кружковцев, СДК с. Гремячье (Шевцов А.М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19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Звездная карусель»-музыкальная разминка для молодежи, СДК с. Староникольское (Князева В.А.)</w:t>
            </w:r>
          </w:p>
          <w:p>
            <w:pPr>
              <w:pStyle w:val="Normal"/>
              <w:jc w:val="both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-00 час.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«Снежный вальс», танцевальный вечер, СДК с. Гремячье (Шевцов А.М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-00 час.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-й этап фестиваля для лиц с ОВЗ «Хохольский район – территория равных возможностей» (Замятин С.М.)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Дни рождения: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ни рождения: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ЕРШОВ Сергей Сергее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администрации Репьевского муниципального района Воронежской област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9.12.1975г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(47374)2-26-33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КОТОЛЕВСКИЙ Николай Тимофее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администрации Калачеевского муниципального района Воронежской област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09.12.1961г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Р.(47363)2-10-01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.(47363)2-10-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ПОПОВ Александр Александрович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меститель председателя Правительства Воронеж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.12.1977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.212-67-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ХОМУТОВ Сергей Валентино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еститель директора ОАО «Хохольское АТП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11.12.1971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52-556-56-2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03-652-09-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ПРОХОРОВ Николай Федоро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етный гражданин район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12.12.1932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76-3-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ШИПИЛОВА Нина Иван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Бывший глава Никольскоеманчанского сельского поселения, Председатель УИК № 3813 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5 лет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13.12.1959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50-773-72-20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74-2-1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ЛЕЩЕВА Наталья Виктор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едущий библиотекарь МКУК «Хохольская ЦБС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15.12.1976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50-764-38-0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ФАТЕЕВ Николай Дмитриевич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Бывший техник по вождению автомобиля МКУ ЦОД ОМ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15.12.1957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15-580-01-5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КАПИЧЕНОВА Елена Викторовна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 секретарь КДН и ЗП (декретный отпуск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-951-551-38-00</w:t>
            </w:r>
          </w:p>
        </w:tc>
      </w:tr>
      <w:tr>
        <w:trPr>
          <w:trHeight w:val="9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е и памятные д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 памятные д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/>
              </w:rPr>
              <w:t>Профессиональные праздники, праздничные и памятные дни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Героев Отечест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Международный день борьбы с коррупцией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ведомственной охраны железнодорожного транспорта Р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прав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создания службы связи МВД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Конституции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День памяти журналистов, погибших при исполнении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9">
    <w:name w:val="Основной текст Знак"/>
    <w:qFormat/>
    <w:rPr>
      <w:b/>
      <w:bCs/>
      <w:sz w:val="4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2"/>
      <w:lang w:val="en-US" w:bidi="ar-SA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-108" w:hanging="0"/>
      <w:jc w:val="both"/>
      <w:outlineLvl w:val="5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108"/>
      <w:jc w:val="both"/>
      <w:outlineLvl w:val="8"/>
    </w:pPr>
    <w:rPr>
      <w:sz w:val="28"/>
      <w:szCs w:val="28"/>
    </w:rPr>
  </w:style>
  <w:style w:type="paragraph" w:styleId="Style27">
    <w:name w:val="Свой стиль"/>
    <w:basedOn w:val="Normal"/>
    <w:qFormat/>
    <w:pPr>
      <w:jc w:val="center"/>
    </w:pPr>
    <w:rPr>
      <w:rFonts w:eastAsia="Calibri" w:cs="Times New Roman"/>
      <w:color w:val="4472C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2"/>
      <w:lang w:val="en-US" w:bidi="ar-S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6:00Z</dcterms:created>
  <dc:creator>Лыскина Светлана Юрьевна</dc:creator>
  <dc:description/>
  <cp:keywords/>
  <dc:language>en-US</dc:language>
  <cp:lastModifiedBy>user</cp:lastModifiedBy>
  <cp:lastPrinted>2024-11-02T11:36:00Z</cp:lastPrinted>
  <dcterms:modified xsi:type="dcterms:W3CDTF">2024-12-06T10:54:00Z</dcterms:modified>
  <cp:revision>24</cp:revision>
  <dc:subject/>
  <dc:title>  </dc:title>
</cp:coreProperties>
</file>