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319020" cy="1159510"/>
            <wp:effectExtent l="0" t="0" r="0" b="0"/>
            <wp:wrapNone/>
            <wp:docPr id="1" name="992x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2x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Глава Хохольского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_______ М.П. Ельчанинов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« 21 » февраля 2025г.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color w:val="000000"/>
          <w:sz w:val="10"/>
          <w:szCs w:val="28"/>
          <w:lang w:eastAsia="ru-RU"/>
        </w:rPr>
      </w:pPr>
      <w:r>
        <w:rPr>
          <w:b/>
          <w:color w:val="000000"/>
          <w:sz w:val="14"/>
          <w:szCs w:val="28"/>
          <w:lang w:eastAsia="ru-RU"/>
        </w:rPr>
        <w:t xml:space="preserve">                                                   </w:t>
      </w:r>
      <w:r>
        <w:rPr>
          <w:b/>
          <w:bCs/>
          <w:color w:val="000000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  <w:tab w:val="left" w:pos="15309" w:leader="none"/>
        </w:tabs>
        <w:spacing w:lineRule="auto" w:line="216"/>
        <w:ind w:left="12616" w:right="6945" w:hanging="12616"/>
        <w:rPr>
          <w:b/>
          <w:b/>
          <w:bCs/>
          <w:color w:val="000000"/>
          <w:sz w:val="10"/>
          <w:szCs w:val="24"/>
          <w:lang w:eastAsia="ru-RU"/>
        </w:rPr>
      </w:pPr>
      <w:r>
        <w:rPr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 основных мероприятий, проводимых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Хохольском муниципальном районе с  24 февраля по 02 марта  2025 года</w:t>
      </w:r>
    </w:p>
    <w:tbl>
      <w:tblPr>
        <w:tblW w:w="6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64"/>
        <w:gridCol w:w="2364"/>
        <w:gridCol w:w="2364"/>
        <w:gridCol w:w="2225"/>
        <w:gridCol w:w="2094"/>
        <w:gridCol w:w="2023"/>
        <w:gridCol w:w="2086"/>
        <w:gridCol w:w="2083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недель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втор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kern w:val="2"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 xml:space="preserve">сре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четве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пятн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+mn-ea"/>
                <w:b/>
                <w:bCs/>
                <w:shadow/>
                <w:color w:val="FF0000"/>
                <w:kern w:val="2"/>
                <w:sz w:val="28"/>
                <w:szCs w:val="48"/>
              </w:rPr>
              <w:t>суб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+mn-ea"/>
                <w:b/>
                <w:bCs/>
                <w:shadow/>
                <w:color w:val="FF0000"/>
                <w:kern w:val="2"/>
                <w:sz w:val="28"/>
                <w:szCs w:val="48"/>
              </w:rPr>
              <w:t>воскресенье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" w:leader="none"/>
                <w:tab w:val="center" w:pos="1079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24.02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25.02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26.02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ab/>
              <w:t>27.02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8.02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5" w:leader="none"/>
              </w:tabs>
              <w:rPr>
                <w:rFonts w:eastAsia="Calibri"/>
                <w:b/>
                <w:b/>
                <w:color w:val="FF0000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</w:rPr>
              <w:tab/>
              <w:tab/>
              <w:t>01.03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</w:rPr>
              <w:t>02.03.2025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-30 час.-</w:t>
            </w:r>
            <w:r>
              <w:rPr>
                <w:sz w:val="22"/>
              </w:rPr>
              <w:t xml:space="preserve"> Оперативное совещание при главе Хохольского муниципального района, зал заседаний (Чичирина С.Е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9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Андреев Н.В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 24.02.- 28.02.2025 года </w:t>
            </w:r>
            <w:r>
              <w:rPr>
                <w:sz w:val="22"/>
              </w:rPr>
              <w:t>вручение юбилейных медалей  труженикам тыла, несовершеннолетним узникам и т.д. «80 лет Победы в Великой Отечественной войне (1941-1945гг) на дому в р.п. Хохольский (Братякин А.В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отделом земельных отношений, муниципального имущества и экологии по организации текущей деятельности, каб.26 (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0-00 час.-</w:t>
            </w:r>
            <w:r>
              <w:rPr>
                <w:rFonts w:eastAsia="Calibri"/>
                <w:color w:val="000000"/>
                <w:sz w:val="22"/>
              </w:rPr>
              <w:t xml:space="preserve"> Оперативное совещание с МБУ «Центр поддержки АПК», каб.36 (Кожевников В.Н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работниками культуры и туризма,  (Гуськова Н.Н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2-00 час.-</w:t>
            </w:r>
            <w:r>
              <w:rPr>
                <w:sz w:val="22"/>
              </w:rPr>
              <w:t xml:space="preserve"> Вручение юбилейных медалей  труженикам тыла, несовершеннолетним узникам и т.д. «80 лет Победы в Великой Отечественной войне (1941-1945гг), с. Семидесятное (Капустин П.И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 xml:space="preserve">13-00 час.- </w:t>
            </w:r>
            <w:r>
              <w:rPr>
                <w:rFonts w:eastAsia="Calibri"/>
                <w:color w:val="000000"/>
                <w:sz w:val="22"/>
              </w:rPr>
              <w:t>Заседание комиссии по вопросам оборота земельных ресурсов, каб. 26 (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3-30 час – </w:t>
            </w:r>
            <w:r>
              <w:rPr>
                <w:rFonts w:eastAsia="Calibri"/>
                <w:color w:val="000000"/>
                <w:sz w:val="22"/>
              </w:rPr>
              <w:t>Заседание комиссии по рассмотрению и сбору информации по переоценке кадастровой стоимости населенных пунктов, лесного и водного фондов, каб.26 (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4-00 час.-</w:t>
            </w:r>
            <w:r>
              <w:rPr>
                <w:rFonts w:eastAsia="Calibri"/>
                <w:color w:val="000000"/>
                <w:sz w:val="22"/>
              </w:rPr>
              <w:t xml:space="preserve"> Заседание Совета народных депутатов Новогремяченского сельского поселения (отчет главы) (Самофалов С.И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5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с БУ ВО «Система 112» в режиме ВКС из ЕДДС «Подведение итогов за прошедшую неделю по системе 112», ЕДДС (Грибанов Ю.Н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3-00 час.-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sz w:val="22"/>
              </w:rPr>
              <w:t>Заседание экспертной группы по подведению итогов выполнения соглашений между администрацией района и администрациями поселений о достижении значений показателей эффективности поселений, зал заседаний (Чичирина С.Е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</w:t>
            </w:r>
            <w:r>
              <w:rPr>
                <w:sz w:val="22"/>
              </w:rPr>
              <w:t>ручение юбилейных медалей  труженикам тыла, несовершеннолетним узникам и т.д. «80 лет Победы в Великой Отечественной войне (1941-1945гг) на дому с. Борщево (Рыженин Ю.П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08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финансовым отделом по организации текущей деятельности, каб.26 (Рязанцева И.Ю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 xml:space="preserve">10-30 час.- </w:t>
            </w:r>
            <w:r>
              <w:rPr>
                <w:rFonts w:eastAsia="Calibri"/>
                <w:color w:val="000000"/>
                <w:sz w:val="22"/>
              </w:rPr>
              <w:t>Заседание Совета народных депутатов Яблоченского сельского поселения(отчет главы), (Копытина Т.В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 xml:space="preserve">12-00 час.- </w:t>
            </w:r>
            <w:r>
              <w:rPr>
                <w:rFonts w:eastAsia="Calibri"/>
                <w:color w:val="000000"/>
                <w:sz w:val="22"/>
              </w:rPr>
              <w:t>Заседание Совета народных депутатов Оськинского сельского поселения (отчет главы), (Князева С.С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4-00 час.- </w:t>
            </w:r>
            <w:r>
              <w:rPr>
                <w:rFonts w:eastAsia="Calibri"/>
                <w:color w:val="000000"/>
                <w:sz w:val="22"/>
              </w:rPr>
              <w:t>Выездное совещание по строительству МБОУ «Гремяченская СОШ» ( Кожевников В.Н., Авдеев Л.В., Жукова Е.А., Золоторева О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9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lang w:eastAsia="ru-RU"/>
              </w:rPr>
              <w:t>08-00 час.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Оперативные совещания, проводимые заместителями главы администрации муниципального района с начальниками отделов (Кожевников В.Н., Морозов В.Н.,   Ярмонова Л.А., 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0-00 час</w:t>
            </w:r>
            <w:r>
              <w:rPr>
                <w:rFonts w:eastAsia="Calibri"/>
                <w:color w:val="000000"/>
                <w:sz w:val="22"/>
              </w:rPr>
              <w:t>.- Рабочее совещание по объектам строительства в Хохольском  городском поселении  (Кожевников В.Н.,  Авдеев Л.В., Жукова Е.А., Уколов В.А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1-00 час.-</w:t>
            </w:r>
            <w:r>
              <w:rPr>
                <w:sz w:val="22"/>
              </w:rPr>
              <w:t xml:space="preserve"> Вручение юбилейных медалей  труженикам тыла, несовершеннолетним узникам и т.д. «80 лет Победы в Великой Отечественной войне (1941-1945гг), с. Кочетовка (Минаков А.И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11-00 час.- </w:t>
            </w:r>
            <w:r>
              <w:rPr>
                <w:sz w:val="22"/>
              </w:rPr>
              <w:t>Вручение юбилейных медалей  труженикам тыла, несовершеннолетним узникам и т.д. «80 лет Победы в Великой Отечественной войне (1941-1945гг), Костенское с/п, СДК  (Лынова С.Н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09-00 час.-</w:t>
            </w:r>
            <w:r>
              <w:rPr>
                <w:sz w:val="22"/>
              </w:rPr>
              <w:t xml:space="preserve"> Региональный этап Всероссийской олимпиады школьников (предмет: английский язык),  г. Воронеж (Кожевникова Г.В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</w:rPr>
              <w:t>С 20.01-25.04.2025г. литературно-музыкальная гостиная «Минувших дней живая память», МБУ «Дом детского творчества»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sz w:val="22"/>
              </w:rPr>
              <w:t>До 27.03.2025 года фестиваль детского театрального творчества «Синяя птица», МБУ ДО «Дом детского творчества» (Моисеева К.И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sz w:val="22"/>
              </w:rPr>
              <w:t>До 28.02.2025 года участие в областном конкурсе игрушек-кормушек «Эколята-друзья пернатых», МБУ ДО «Дом детского творчества» (Барышников А.Д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С 10.02.2025 года участие в региональном конкурсе чтецов для дошкольников и младших школьников «История Победы в стихах», МБУ ДО «Дом детского творчества» (Кожевникова Е.А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09-00 час.- </w:t>
            </w:r>
            <w:r>
              <w:rPr>
                <w:sz w:val="22"/>
              </w:rPr>
              <w:t>Региональный этап Всероссийской олимпиады школьников (предмет: английский язык), г. Воронеж (Кожевникова Г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Участие во Всероссийских соревнованиях по спорту  лиц с поражением опорно- двигательного аппарата, г. Дзержинск Нижегородская обл.(Замятин С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color w:val="000000"/>
                <w:sz w:val="22"/>
              </w:rPr>
              <w:t xml:space="preserve"> Мастер-класс по вышивке, дом ремесел (Сулейманова В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color w:val="000000"/>
                <w:sz w:val="22"/>
                <w:shd w:fill="FFFFFF" w:val="clear"/>
              </w:rPr>
              <w:t xml:space="preserve"> Праздничная программа «Широкая Масленица» «Заигрыш», музей Мастера (Абакумова Л.Л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.-</w:t>
            </w:r>
            <w:r>
              <w:rPr>
                <w:sz w:val="22"/>
              </w:rPr>
              <w:t xml:space="preserve"> «Опасные ситуации: контакты с незнакомыми людьми на улице» - тематический час, СДК с. Костенки (Зайцева В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.-</w:t>
            </w:r>
            <w:r>
              <w:rPr>
                <w:sz w:val="22"/>
              </w:rPr>
              <w:t xml:space="preserve"> Мастер-класс пошив мягких игрушек из фетра, СДК с. Староникольское (Князева В.А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14-00 час.-</w:t>
            </w:r>
            <w:r>
              <w:rPr>
                <w:color w:val="1A1A1A"/>
                <w:sz w:val="22"/>
              </w:rPr>
              <w:t xml:space="preserve"> Викторина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«В гостях у загадки»,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посвящённая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Международному дню</w:t>
            </w:r>
          </w:p>
          <w:p>
            <w:pPr>
              <w:pStyle w:val="Normal"/>
              <w:rPr/>
            </w:pPr>
            <w:r>
              <w:rPr>
                <w:color w:val="1A1A1A"/>
                <w:sz w:val="22"/>
              </w:rPr>
              <w:t>родного языка, для детей, СДК с. Гремячье (Шевцов А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color w:val="000000"/>
                <w:sz w:val="22"/>
              </w:rPr>
              <w:t xml:space="preserve"> В уголке крестьянского быта мастер класс: «Обрядовая кукла Масленицы», СДК с. Устье (Колтакова Л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bCs/>
                <w:sz w:val="22"/>
              </w:rPr>
              <w:t xml:space="preserve"> Познавательный час в клубе «Хозяюшка», </w:t>
            </w:r>
            <w:r>
              <w:rPr>
                <w:sz w:val="22"/>
              </w:rPr>
              <w:t>«Полезные лайфхаки», СДК с. Хохол (Князева М.В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09-00 час.-</w:t>
            </w:r>
            <w:r>
              <w:rPr>
                <w:sz w:val="22"/>
              </w:rPr>
              <w:t xml:space="preserve"> Региональный этап Всероссийской олимпиады школьников (предмет: ОБЗР), г. Воронеж (Кожевникова Г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Участие во Всероссийских соревнованиях по спорту  лиц с поражением опорно- двигательного аппарата, г. Дзержинск Нижегородская обл.(Замятин С.М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Информационно- познавательный час «100 советов на здоровье», СДК с. Гремячье (Шевцов А.М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Историческая справка: Хохольский район в годы Великой Отечественной войны, дом ремесел (Сулейманова В.В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11-00 час.-</w:t>
            </w:r>
            <w:r>
              <w:rPr>
                <w:sz w:val="22"/>
              </w:rPr>
              <w:t xml:space="preserve"> Выставка-дегустация   </w:t>
            </w:r>
            <w:r>
              <w:rPr>
                <w:bCs/>
                <w:sz w:val="22"/>
              </w:rPr>
              <w:t>«Возрождение народных традиций» приуроченная 300 летию Воронежской губернии, СДК с. Хохол (Князева М.В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color w:val="000000"/>
                <w:sz w:val="22"/>
              </w:rPr>
              <w:t xml:space="preserve"> В уголке крестьянского быта мастер класс: «Славянский оберег», СДК с. Устье (Колтакова Л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sz w:val="22"/>
              </w:rPr>
              <w:t xml:space="preserve"> Рыцарский турнир по настольному теннису, СДК с. Староникольское (Князева В.А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0 час.-</w:t>
            </w:r>
            <w:r>
              <w:rPr>
                <w:sz w:val="22"/>
              </w:rPr>
              <w:t xml:space="preserve"> Танцевально-развлекательная программа </w:t>
            </w:r>
            <w:r>
              <w:rPr>
                <w:bCs/>
                <w:sz w:val="22"/>
              </w:rPr>
              <w:t>«Ни минуты покоя», СДК с. Хохол (Мелехова С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9-00 час.-</w:t>
            </w:r>
            <w:r>
              <w:rPr>
                <w:sz w:val="22"/>
              </w:rPr>
              <w:t>Региональный этап Всероссийской олимпиады школьников (предмет: ОБЗР ), г. Воронеж (Кожевникова Г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Участие во Всероссийских соревнованиях по спорту  лиц с поражением опорно- двигательного аппарата, г. Дзержинск Нижегородская обл.(Замятин С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color w:val="1A1A1A"/>
                <w:sz w:val="22"/>
              </w:rPr>
              <w:t xml:space="preserve"> Просмотр детских мультфильмов «Мультимания», СДК с. Гремячье (Шевцов А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</w:t>
            </w:r>
            <w:r>
              <w:rPr>
                <w:sz w:val="22"/>
              </w:rPr>
              <w:t>.-</w:t>
            </w:r>
            <w:r>
              <w:rPr>
                <w:color w:val="000000"/>
                <w:sz w:val="22"/>
              </w:rPr>
              <w:t xml:space="preserve"> Мастер-класс по вышивке, дом ремесел (Сулейманова В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.-</w:t>
            </w:r>
            <w:r>
              <w:rPr>
                <w:sz w:val="22"/>
              </w:rPr>
              <w:t xml:space="preserve"> Игровая программа «Поиграем - угадаем», СДК с. Староникольское (Луценкова Н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color w:val="000000"/>
                <w:sz w:val="22"/>
              </w:rPr>
              <w:t xml:space="preserve"> Познавательное мероприятие ко Дню сил специальных операций, СДК с. Устье (Колтакова Л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sz w:val="22"/>
              </w:rPr>
              <w:t xml:space="preserve"> «Масленица в гостях у самовара»- посиделки за чашечкой чая, СДК с. Староникольское (Князева В.А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9-00 час.-</w:t>
            </w:r>
            <w:r>
              <w:rPr>
                <w:sz w:val="22"/>
              </w:rPr>
              <w:t>Региональный этап Всероссийской олимпиады школьников (предмет: экономика), г. Воронеж (Кожевникова Г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Первенство МКУ ДО «Хохольская ДЮСШ» по мини-лапте среди учащихся 5-6 классов, МБОУ «Хохольская СОШ» (Смотров М.С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Первенство МКУ ДО «Хохольская ДЮСШ» по каратэ в младшей возрастной группе, МКОУ «Новогремяченская СОШ» (Самофалов С.И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1-00 час.-</w:t>
            </w:r>
            <w:r>
              <w:rPr>
                <w:color w:val="000000"/>
                <w:sz w:val="22"/>
                <w:shd w:fill="FFFFFF" w:val="clear"/>
              </w:rPr>
              <w:t xml:space="preserve"> Праздничная программа «Широкая Масленица» «Тещины вечерки», музей Мастера (Абакумова Л.Л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sz w:val="22"/>
              </w:rPr>
              <w:t xml:space="preserve"> «Путешествие в страну зим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ов спорта» - спортивная программа, СДК с. Костенки (Зайцева В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color w:val="1A1A1A"/>
                <w:sz w:val="22"/>
              </w:rPr>
              <w:t xml:space="preserve"> Викторина «В гостях у сказки», СДК с. Гремячье (Шевцов А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sz w:val="22"/>
              </w:rPr>
              <w:t xml:space="preserve"> Фольклорные посиделки «Преданья старины глубокой»</w:t>
            </w:r>
            <w:r>
              <w:rPr>
                <w:bCs/>
                <w:sz w:val="22"/>
              </w:rPr>
              <w:t xml:space="preserve"> приуроченные 300 летию Воронежской губернии, СК с. Яблочное (Веревкина Л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sz w:val="22"/>
              </w:rPr>
              <w:t xml:space="preserve"> «Ни минуты покоя»-развлекательная программа для детей,СДК с. Староникольское (Луценкова Л.Н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00 час.- «Тёщины вечера» . Праздник деревянной ложки в уголке Крестьянского быта, СК с. Петино (Пустовалова Н.Н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Первенство МКУ ДО «Хохольская ДЮСШ» по гандболу, МКОУ «Орловская СОШ» (Довганич Ю.И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Участие в Чемпионате области по футзалу сезона 2025 го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Звезда» - «Хлебороб», г. Острогожск (Андриянов А.О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1-00 час.-</w:t>
            </w:r>
            <w:r>
              <w:rPr>
                <w:color w:val="000000"/>
                <w:sz w:val="22"/>
                <w:shd w:fill="FFFFFF" w:val="clear"/>
              </w:rPr>
              <w:t xml:space="preserve"> Праздничная программа «Широкая Масленица», музей Мастера (Абакумова Л.Л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-00 час.-</w:t>
            </w:r>
            <w:r>
              <w:rPr>
                <w:sz w:val="22"/>
              </w:rPr>
              <w:t xml:space="preserve"> Участие в областной  массовой лыжной гонке в рамках проведения </w:t>
            </w:r>
            <w:r>
              <w:rPr>
                <w:sz w:val="22"/>
                <w:lang w:val="en-US"/>
              </w:rPr>
              <w:t>XLIII</w:t>
            </w:r>
            <w:r>
              <w:rPr>
                <w:sz w:val="22"/>
              </w:rPr>
              <w:t xml:space="preserve"> открытой Всероссийской массовой лыжной гонки «Лыжня России - 2025», с. Новая Усмань (Лобанова Т.Г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-00 час.-</w:t>
            </w:r>
            <w:r>
              <w:rPr>
                <w:color w:val="000000"/>
                <w:sz w:val="22"/>
              </w:rPr>
              <w:t xml:space="preserve"> «Русская Масленица», театрализованное представление, творческие конкурсы, СДК с. Гремячье (Шевцов А.М.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</w:rPr>
              <w:t>12-00 час.-</w:t>
            </w:r>
            <w:r>
              <w:rPr>
                <w:sz w:val="22"/>
              </w:rPr>
              <w:t xml:space="preserve"> Масленичные Гуля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 Блинная перезагрузка», СК с. Яблочное (Веревкина Л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color w:val="000000"/>
                <w:sz w:val="22"/>
              </w:rPr>
              <w:t xml:space="preserve"> Творческий отчет вокального ансамбля русской песни «Раздолье», СДК с. Гремячье (Редченко А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7-00 час.-</w:t>
            </w:r>
            <w:r>
              <w:rPr>
                <w:sz w:val="22"/>
              </w:rPr>
              <w:t xml:space="preserve"> «Здравствуй Масленица» - праздничное мероприятие к Проводам зимы, СДК с. Староникольское (Князева В.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-00 час.-</w:t>
            </w:r>
            <w:r>
              <w:rPr>
                <w:sz w:val="22"/>
              </w:rPr>
              <w:t xml:space="preserve"> «Праздник собирает друзей», вечер отдыха, СДК с. Гремячье (Шевцов А.М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>10-00 час.-</w:t>
            </w:r>
            <w:r>
              <w:rPr>
                <w:sz w:val="22"/>
              </w:rPr>
              <w:t xml:space="preserve"> Участие в Чемпионате области по футзалу сезона 2025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Звезда» - «Хлебороб», г. Острогожск (Андриянов А.О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>10-00 час.-</w:t>
            </w:r>
            <w:r>
              <w:rPr>
                <w:sz w:val="22"/>
              </w:rPr>
              <w:t xml:space="preserve"> Участие в телесейлзе Суперлиги Воронежской любительской футзальной лиги «Хлебороб» - «Атлант», г. Вороне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Ц «Гран-При»(Землянухин С.И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>10-00 час.-</w:t>
            </w:r>
            <w:r>
              <w:rPr>
                <w:sz w:val="22"/>
              </w:rPr>
              <w:t xml:space="preserve"> Открытое первенство по баскетболу среди мужских команд сезона 2025 года, посвященного 90-летию образования Хохольского муниципального района, ФОК Хохол Арена(Бабкин С.В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>10-00 час.-</w:t>
            </w:r>
            <w:r>
              <w:rPr>
                <w:sz w:val="22"/>
              </w:rPr>
              <w:t xml:space="preserve"> Масленица игровая программа, СДК с. Устье (Колтакова Л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1-00 час.-</w:t>
            </w:r>
            <w:r>
              <w:rPr>
                <w:sz w:val="22"/>
              </w:rPr>
              <w:t xml:space="preserve"> «Масленица пришла, блинов принесла» -масленичные народные гуляния, СДК с. Костенки (Зайцева В.В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1-00 час.-</w:t>
            </w:r>
            <w:r>
              <w:rPr>
                <w:sz w:val="22"/>
              </w:rPr>
              <w:t xml:space="preserve"> Масленичные гулянья, СДК с. Новогремяченское (Городнянская Н.В.)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Дни рождения: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sz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  <w:t xml:space="preserve">АНОХИНА Марина Витальевна- </w:t>
            </w:r>
            <w:r>
              <w:rPr>
                <w:rFonts w:eastAsia="Calibri"/>
                <w:sz w:val="22"/>
              </w:rPr>
              <w:t>директор Оськинского филиала МБОУ «Гремяченская СОШ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  <w:t>24.02.1982г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-962-331-76-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ГУРТОВОЙ Андрей Александрович- </w:t>
            </w:r>
            <w:r>
              <w:rPr>
                <w:rFonts w:eastAsia="Calibri"/>
                <w:color w:val="000000"/>
                <w:sz w:val="22"/>
              </w:rPr>
              <w:t>Руководитель управления организации проектной деятельности Правительства Воронежской области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5.08.1981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12-63-15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СМОЛЬЯКОВ Геннадий Алексеевич- </w:t>
            </w:r>
            <w:r>
              <w:rPr>
                <w:rFonts w:eastAsia="Calibri"/>
                <w:color w:val="000000"/>
                <w:sz w:val="22"/>
              </w:rPr>
              <w:t>Глава КФХ ИП Смольяков Г.А.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5.02.1964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05-655-34-99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НЯЗЕВА Марина Витальевна- </w:t>
            </w:r>
            <w:r>
              <w:rPr>
                <w:rFonts w:eastAsia="Calibri"/>
                <w:color w:val="000000"/>
                <w:sz w:val="22"/>
              </w:rPr>
              <w:t>Заведующая СДК с. Хохол, Председатель УИК № 3806(65 лет)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5.02.1960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51-551-79-18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ВАСОВА Виктория Владимировна- </w:t>
            </w:r>
            <w:r>
              <w:rPr>
                <w:rFonts w:eastAsia="Calibri"/>
                <w:color w:val="000000"/>
                <w:sz w:val="22"/>
              </w:rPr>
              <w:t>Старший инспектор службы по опеки и попечительству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5.02.1989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461-24-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СЕРГЕЕВА Ольга Владимировна- </w:t>
            </w:r>
            <w:r>
              <w:rPr>
                <w:rFonts w:eastAsia="Calibri"/>
                <w:color w:val="000000"/>
                <w:sz w:val="22"/>
              </w:rPr>
              <w:t>Министр социальной защиты Воронежской области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6.02.1973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.п.212-69-29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Ф.277-18-17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ЧИБИСОВ Павел Викторович- </w:t>
            </w:r>
            <w:r>
              <w:rPr>
                <w:rFonts w:eastAsia="Calibri"/>
                <w:color w:val="000000"/>
                <w:sz w:val="22"/>
              </w:rPr>
              <w:t>Министр физической культуры и спорта Воронежской области(45 лет)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6.02.1980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55-07-73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СОЛНЦЕВ Юрий Михайлович- </w:t>
            </w:r>
            <w:r>
              <w:rPr>
                <w:rFonts w:eastAsia="Calibri"/>
                <w:color w:val="000000"/>
                <w:sz w:val="22"/>
              </w:rPr>
              <w:t>Бывший начальник почтамта(70 лет)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6.02.1955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1-6-58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438-71-77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СОШНИКОВ Алексей Петрович- </w:t>
            </w:r>
            <w:r>
              <w:rPr>
                <w:rFonts w:eastAsia="Calibri"/>
                <w:color w:val="000000"/>
                <w:sz w:val="22"/>
              </w:rPr>
              <w:t>Бывший генеральный директор ООО «Золотой початок»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6.02.1978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15-116-66-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РЯЗАНЦЕВА Ирина Юрьевна- </w:t>
            </w:r>
            <w:r>
              <w:rPr>
                <w:rFonts w:eastAsia="Calibri"/>
                <w:color w:val="000000"/>
                <w:sz w:val="22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7.02.1973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10-245-15-68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МИНАКОВА Галина Ивановна- </w:t>
            </w:r>
            <w:r>
              <w:rPr>
                <w:rFonts w:eastAsia="Calibri"/>
                <w:color w:val="000000"/>
                <w:sz w:val="22"/>
              </w:rPr>
              <w:t>Директор МКОУ «Семидесятская СОШ», председатель УИК № 3817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7.02.1978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418-38-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ГОРДЕЕВ Алексей Васильевич- </w:t>
            </w:r>
            <w:r>
              <w:rPr>
                <w:sz w:val="22"/>
              </w:rPr>
              <w:t>Почетный гражданин Воронежской области(70 ле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02.1955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СЛАУЦКИЙ Артем Александрович- </w:t>
            </w:r>
            <w:r>
              <w:rPr>
                <w:sz w:val="22"/>
              </w:rPr>
              <w:t>Директор филиала АУ «Многофункциональный центр» в р.п. Хохольский(45 ле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02.198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0-305-51-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ЛАВЛИНСКАЯ Нина Ивановна- </w:t>
            </w:r>
            <w:r>
              <w:rPr>
                <w:sz w:val="22"/>
              </w:rPr>
              <w:t>Бывший руководитель отдела статистики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02.195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-4-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3-859-18-3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МОИСЕЕВА Кристина Игоревна- </w:t>
            </w:r>
            <w:r>
              <w:rPr>
                <w:sz w:val="22"/>
              </w:rPr>
              <w:t>Директор МБУ ДО «Дом детского творчеств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02.198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3-855-46-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ЛИТВИНОВА Наталья Ивановна- </w:t>
            </w:r>
            <w:r>
              <w:rPr>
                <w:rFonts w:eastAsia="Calibri"/>
                <w:color w:val="000000"/>
                <w:sz w:val="22"/>
              </w:rPr>
              <w:t>Председатель УИК № 3829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01.03.1971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468-65-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ОРНЕВА Ирина Александровна- </w:t>
            </w:r>
            <w:r>
              <w:rPr>
                <w:rFonts w:eastAsia="Calibri"/>
                <w:color w:val="000000"/>
                <w:sz w:val="22"/>
              </w:rPr>
              <w:t>Старший инспектор отдела организационной работы и делопроизводств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02.03.1983г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00-927-63-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АПИЧЕНОВА Елена Викторовна- </w:t>
            </w:r>
            <w:r>
              <w:rPr>
                <w:rFonts w:eastAsia="Calibri"/>
                <w:color w:val="000000"/>
                <w:sz w:val="22"/>
              </w:rPr>
              <w:t>Ответственный секретарь КДН и ЗП (декретный отпуск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51-551-38-00</w:t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 памятные д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Сил специальных опера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>Всемирный день гражданской обороны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>День эксперта – криминалиста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>День рождения российской поли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orient="landscape" w:w="16838" w:h="11906"/>
      <w:pgMar w:left="70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4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22">
    <w:name w:val="Основной текст с отступом Знак"/>
    <w:qFormat/>
    <w:rPr>
      <w:sz w:val="24"/>
      <w:szCs w:val="22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-108" w:hanging="0"/>
      <w:jc w:val="both"/>
      <w:outlineLvl w:val="5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108"/>
      <w:jc w:val="both"/>
      <w:outlineLvl w:val="8"/>
    </w:pPr>
    <w:rPr>
      <w:sz w:val="28"/>
      <w:szCs w:val="28"/>
    </w:rPr>
  </w:style>
  <w:style w:type="paragraph" w:styleId="Style28">
    <w:name w:val="Свой стиль"/>
    <w:basedOn w:val="Normal"/>
    <w:qFormat/>
    <w:pPr>
      <w:jc w:val="center"/>
    </w:pPr>
    <w:rPr>
      <w:rFonts w:eastAsia="Calibri" w:cs="Times New Roman"/>
      <w:color w:val="4472C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9:00Z</dcterms:created>
  <dc:creator>Лыскина Светлана Юрьевна</dc:creator>
  <dc:description/>
  <cp:keywords/>
  <dc:language>en-US</dc:language>
  <cp:lastModifiedBy>chichirinase.hohol</cp:lastModifiedBy>
  <cp:lastPrinted>2025-02-24T08:47:00Z</cp:lastPrinted>
  <dcterms:modified xsi:type="dcterms:W3CDTF">2025-02-24T05:49:00Z</dcterms:modified>
  <cp:revision>26</cp:revision>
  <dc:subject/>
  <dc:title>  </dc:title>
</cp:coreProperties>
</file>