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center"/>
        <w:rPr>
          <w:b/>
          <w:b/>
          <w:bCs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58420</wp:posOffset>
            </wp:positionV>
            <wp:extent cx="250444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lang w:eastAsia="ru-RU"/>
        </w:rPr>
        <w:t xml:space="preserve">  </w:t>
      </w:r>
      <w:r>
        <w:rPr>
          <w:b/>
          <w:bCs/>
          <w:color w:val="000000"/>
          <w:lang w:eastAsia="ru-RU"/>
        </w:rPr>
        <w:t xml:space="preserve">-    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Г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лав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Хохольского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_______ М.П. Ельчанинов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«22» ноября 2024г.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  <w:tab w:val="left" w:pos="15309" w:leader="none"/>
        </w:tabs>
        <w:spacing w:lineRule="auto" w:line="216"/>
        <w:ind w:left="12616" w:right="6945" w:hanging="126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основных мероприятий, проводимых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Хохольском муниципальном районе с  25 ноября  по  01 декабря  2024 года</w:t>
      </w:r>
    </w:p>
    <w:tbl>
      <w:tblPr>
        <w:tblW w:w="6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63"/>
        <w:gridCol w:w="2363"/>
        <w:gridCol w:w="2367"/>
        <w:gridCol w:w="2229"/>
        <w:gridCol w:w="2094"/>
        <w:gridCol w:w="2023"/>
        <w:gridCol w:w="59"/>
        <w:gridCol w:w="2027"/>
        <w:gridCol w:w="2079"/>
      </w:tblGrid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>втор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 xml:space="preserve">сре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>четвер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>пятни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color w:val="FF0000"/>
                <w:kern w:val="2"/>
                <w:sz w:val="22"/>
                <w:szCs w:val="22"/>
              </w:rPr>
              <w:t>суб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color w:val="FF0000"/>
                <w:kern w:val="2"/>
                <w:sz w:val="22"/>
                <w:szCs w:val="22"/>
              </w:rPr>
              <w:t>воскресенье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" w:leader="none"/>
                <w:tab w:val="center" w:pos="1079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6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2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7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8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02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9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55" w:leader="none"/>
              </w:tabs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ab/>
              <w:tab/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2024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0-3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тивное совещание при главе Хохольского муниципального района, зал заседаний (Чичирина С.Е.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-00 час.-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, каб.12 (Зубарев А.Ю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4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ещание «О проведении анализа лучших практик по содействию развитию конкуренции на территории Воронежской области» в режиме ВКС, каб.12 (Андреев Н.В.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9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Зубарев А.Ю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09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седание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иссии по соблюдению требований к служебному поведению муниципальных служащих и урегулированию конфликта интересов администрации   района, каб. 28а. (Хохлова Е.Н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09-3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седание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иссии по соблюдению требований к служебному поведению руководителями муниципальных учреждений   района и урегулированию конфликта интересов, каб.28а ( Хохлова Е.Н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0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тивное совещание с отделом земельных отношений, муниципального имущества и экологии по организации текущей деятельности, каб.26 (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0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тивное совещание с работниками культуры и туризма,  (Гуськова Н.Н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3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седание комиссии по вопросам оборота земельных ресурсов, каб. 26 (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3-30 час –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седание комиссии по рассмотрению и сбору информации по переоценке кадастровой стоимости населенных пунктов, лесного и водного фондов, каб.26 (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6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седание ТИК (Здоровцова Л.В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-00 час.-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ыездное совещание по строительству ФАПа в с. Кочетовка (Авдеев Л.В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5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ебное совещание с БУ ВО «Система 112» в режиме ВКС из ЕДДС «Подведение итогов за прошедшую неделю по системе 112», ЕДДС (Грибанов Ю.Н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08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тивное совещание с финансовым отделом по организации текущей деятельности, каб.26 (Рязанцева И.Ю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4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ездное совещание по строительству МБОУ «Гремяченская СОШ» (Кожевников В.Н., Жукова Е.А., Авдеев Л.В., Золоторева О.Ю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-30 час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. – Операт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ное совещание с сотрудниками отдела по строительству, транспорту и ЖКХ (Авдеев Л.В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19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Зубарев А.Ю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08-00 час.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перативные совещания, проводимые заместителями главы администрации муниципального района с начальниками отделов (Кожевников В.Н., Морозов В.Н., Ярмонова Л.А., 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0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ниципальный этап Всероссийского конкурса «Учитель года» (открытие «Педагогическое  интервью»), МБОУ «Хохольский лицей» (Закандыкина О.В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-00 час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.- Рабочее совещание по объектам строительства в Хохольском  городском поселении  (Кожевников В.Н., Жукова Е.А., Авдеев Л.В., Уколов В.А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Участие обучающихся 10 классов  в практических занятиях ВГПУ, г. Воронеж (Татаринцев А.И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ероприятия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ероприятия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ультурные и спортивные мероприят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Культурные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и спортивные мероприятия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ультурные и спортивные мероприят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ультурные и спортивные мероприят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ультурные и спортивные мероприятия: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очная встреча с местным медиацентром Движения Первых (Ласкина Н.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 28.11.2024 года проведение районного конкурса детского рисунка «Охрана труда глазами детей» (Черных Л.Е.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сторическая справка, дом ремесел (Сулейманова В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ставка детских рисунков и поделок «Для мамы» , приуроченная к году Семьи, СК с. Петино (Пустовалова Н.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зыкальная открытка ко Дню матери «Мамочка», РЦКД (Волченкова Н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Дорога домой: невероятное путешествие» - просмотр и обсуждение фильма к Всемирному Дню домашних животных, СДК с. Староникольское (Князева В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екторий «Береги экологию», СДК с. Костенки (Зайцева В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4-00 ча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айд-программа: 255-летие со дня учреждения Ордена Святого Георгия, СДК с. Устье (Колтакова Л.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гровая программа «Вместе весело», СДК с. Гремячье (Шевцов А.М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15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Экскурс в историю «Листаем Великой истории строки: Полководцы Великой Отечественной войны», РЦКД (Меремьянина М.М.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астие в организации и проведении зональных соревнований по футзалу среди команд общеобразовательных организаций Воронежской области в рамках проекта «Футзал-в школу», ФОК Хохол Арена (Андриянов А.О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астие в Первенстве Воронежской области по гандболу среди юношей до 15 лет, г. Воронеж (Смотров С.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ыставка - беседа на тему «Мои рецепты» (обмен рецептами по выпечке), СДК с. Гремячье (Шевцов А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анцевальный мастер-класс “Самые зажигательные танцы мира ”, РЦКД (Иванова И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матическая программа для граждан пожилого возраста «Сладости для радости», РЦКД (Бессонная К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звлекательная программ «Не прожить на белом свете без любимой песни деткам», СДК с. Костенки (Зайцева В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Час безопасного поведения с детьми « Осторожно . незнакомец», СК с. Петино (Пустовалова Н.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«Двадцать лет спустя» ретро- музыкальная программа в клубе «С песней по жизни», СДК с. Хохол (Князева М.В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астие в Первенстве Воронежской области по гандболу среди юношей до 15 лет, г. Воронеж (Смотров С.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-00 час.-</w:t>
            </w:r>
            <w:r>
              <w:rPr>
                <w:rStyle w:val="Style13"/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Style w:val="Fontstyle01"/>
                <w:sz w:val="22"/>
                <w:lang w:val="ru-RU"/>
              </w:rPr>
              <w:t>Игровая программа для сам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01"/>
                <w:sz w:val="22"/>
                <w:lang w:val="ru-RU"/>
              </w:rPr>
              <w:t>малень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Style w:val="Fontstyle01"/>
                <w:sz w:val="22"/>
                <w:lang w:val="ru-RU"/>
              </w:rPr>
              <w:t>«Сказки в семейном кругу», СДК с. Гремячье (Шевцов А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астер-класс по вышивке, дом ремесел (Сулейманова В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15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Экскурс в историю «Путешествие по Книге памяти», РЦКД (Меремьянина М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ртивная игра «Здоровье – богатство на все года», СДК с. Костенки (Зайцева В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3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Мастер-класс с участниками  творческого формирования «Умелые ручки» - изготовления объёмных цветов из бумаги , СК с. Петино (Пустовалова Н.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-20 час.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ru-RU"/>
              </w:rPr>
              <w:t xml:space="preserve"> «Открытый урок по хореографи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, музыкальная гостиная, СДК с. Хохол (Князева М.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астие в организации и проведении зональных соревнований по футзалу среди команд общеобразовательных организаций Воронежской области в рамках проекта «Футзал-в школу», ФОК «Хохол Арена» (Андриянов А.О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нформационный час «Познакомьтесь буква Ё» , посвященный Дню буквы Ё, СДК с. Новогремяченское (Городнянская Е.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«Юный пожарник» - информационно-познавательна программа по ППБ, СДК с. Гремячье (Шевцов А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Ловкие и умелые» - квест-игра с детьми, СДК с. Староникольское (Князева В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нцертная программа «Для тебя», СДК с. Гремячье (Шевцов А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3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Скоро зимушка , зима» - мастер-класс с детьми изготовление снежинок из бумаги и подручных средств, СК с. Петино (Пустовалова Н.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юбительский турнир по нардам, ФОК Хохол Арена (Бабкин С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астие в областных соревнованиях Новоусманской футбольной лиги по фут-залу среди детей 2014 года рождения, с. Новая Усмань (Андриянов А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-00 час.- Международный день защиты информации, СДК с. Устье (Колтакова Л.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уб удивительных  настольных игр, РЦКД (Донцева О.В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-00 час.- Спортивные игры «Час весёлого спорта», СК с. Яблочное (Вербицкая Е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Танцевальный калейдоскоп»- развлекательная программа для молодежи, СДК с. Староникольское (Князева В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Музыкальный вечер «Песни нашей молодости», СДК с. Гремячье (Шевцов А.М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Искатели развлечений», вечер отдыха, СДК с. Гремячье (Шевцов А.М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Дни рождения: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ШИРОКОВА Ирина Виктор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иректор ООО «Донские просторы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25.11.1987г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08-136-58-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ЛЮТИКОВ Юрий Владимирович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Главный врач БУЗ ВО «Воронежская городская клиническая больница скорой медицинской помощи №1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26.11.1977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63-69-6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КОЖЕВНИКОВ Вячеслав Николаевич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26.11.1966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-906-582-30-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ДЕРГАНОВА Елена Владимир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р внутренней политики Воронежской обла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27.11.1978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12-63-90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12-73-2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СИТНИКОВА Лилия Павл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Петинского сельского поселения (55 лет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27.11.1969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29-007-70-0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ПОЛУХИН Игорь Петро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Бывший директор ЦЗ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27.11.1963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10-241-03-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ГОРОДНЯНСКАЯ Екатерина Николае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ведующая СДК с. Новогремяченско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28.11.1981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51-554-12-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ТРУБЕЦКОЙ Александр Николае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седатель Комитета Воронежской областной Думы седьмого созыва по строительной политик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29.11.1953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52-65-39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77-89-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ПЕРЦЕВ Александр Викторович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П Глава КФХ Перцев А.В. (55 ле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0.11.1969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960-132-30-8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АМЯТИНА Ольга Василье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чальник сектора предпринимательства, торговли и промышленно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1.12.1966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20-466-57-4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ДЕГТЯРЕВА Оксана Николае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иректор по продажам ООО КРЦ «ЭФКО-Каскад» (55 лет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1.12.1969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10-285-82-17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КАПИЧЕНОВА Елена Виктор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 секретарь КДН и ЗП (декретный отпуск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51-551-38-00</w:t>
            </w:r>
          </w:p>
        </w:tc>
      </w:tr>
      <w:tr>
        <w:trPr>
          <w:trHeight w:val="9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е и памятные д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 памятные д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морской пех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Международный день защиты информац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воинской славы России. День победы русской эскадры у мыса Синоп (1853г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Всемирный день борьбы со СПИДом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9">
    <w:name w:val="Основной текст Знак"/>
    <w:qFormat/>
    <w:rPr>
      <w:b/>
      <w:bCs/>
      <w:sz w:val="4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ижний колонтитул Знак"/>
    <w:qFormat/>
    <w:rPr>
      <w:sz w:val="24"/>
      <w:szCs w:val="22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2"/>
      <w:lang w:val="en-US" w:bidi="ar-SA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-108" w:hanging="0"/>
      <w:jc w:val="both"/>
      <w:outlineLvl w:val="5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108"/>
      <w:jc w:val="both"/>
      <w:outlineLvl w:val="8"/>
    </w:pPr>
    <w:rPr>
      <w:sz w:val="28"/>
      <w:szCs w:val="28"/>
    </w:rPr>
  </w:style>
  <w:style w:type="paragraph" w:styleId="Style27">
    <w:name w:val="Свой стиль"/>
    <w:basedOn w:val="Normal"/>
    <w:qFormat/>
    <w:pPr>
      <w:jc w:val="center"/>
    </w:pPr>
    <w:rPr>
      <w:rFonts w:eastAsia="Calibri" w:cs="Times New Roman"/>
      <w:color w:val="4472C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2"/>
      <w:lang w:val="en-US" w:bidi="ar-SA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2:00Z</dcterms:created>
  <dc:creator>Лыскина Светлана Юрьевна</dc:creator>
  <dc:description/>
  <cp:keywords/>
  <dc:language>en-US</dc:language>
  <cp:lastModifiedBy>Пользователь Windows</cp:lastModifiedBy>
  <cp:lastPrinted>2024-11-02T11:36:00Z</cp:lastPrinted>
  <dcterms:modified xsi:type="dcterms:W3CDTF">2024-11-22T12:28:00Z</dcterms:modified>
  <cp:revision>12</cp:revision>
  <dc:subject/>
  <dc:title>  </dc:title>
</cp:coreProperties>
</file>