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461645</wp:posOffset>
                </wp:positionV>
                <wp:extent cx="2329180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2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4pt;height:17.5pt;mso-wrap-distance-left:9.05pt;mso-wrap-distance-right:9.05pt;mso-wrap-distance-top:0pt;mso-wrap-distance-bottom:0pt;margin-top:-36.35pt;mso-position-vertical-relative:text;margin-left:-30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8705</wp:posOffset>
                </wp:positionH>
                <wp:positionV relativeFrom="paragraph">
                  <wp:posOffset>-248285</wp:posOffset>
                </wp:positionV>
                <wp:extent cx="309181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45pt;height:9.85pt;mso-wrap-distance-left:9.05pt;mso-wrap-distance-right:9.05pt;mso-wrap-distance-top:0pt;mso-wrap-distance-bottom:0pt;margin-top:-19.55pt;mso-position-vertical-relative:text;margin-left:184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Х В ХОХОЛЬСКОМ МУНИЦИПАЛЬНОМ РАЙОНЕ </w:t>
      </w:r>
    </w:p>
    <w:p>
      <w:pPr>
        <w:pStyle w:val="Normal"/>
        <w:jc w:val="center"/>
        <w:rPr/>
      </w:pPr>
      <w:r>
        <w:rPr>
          <w:b/>
        </w:rPr>
        <w:t>с 02 по 08 июня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455"/>
        <w:gridCol w:w="1992"/>
        <w:gridCol w:w="1835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меропри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 (ФИО, должность)</w:t>
            </w:r>
          </w:p>
        </w:tc>
      </w:tr>
      <w:tr>
        <w:trPr>
          <w:trHeight w:val="309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–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2 июн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заместителями главы администрации муниципального района и начальниками отде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изводств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Г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Хохольский лицей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граждан главой Хохольского муниципального района Ельчаниновым М.П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Н.В., старший инспектор МКУ ЦОД ОМ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 «ПОДАРИ ДЕТЯМ ЛЕТО!»:</w:t>
            </w:r>
            <w:r>
              <w:rPr>
                <w:sz w:val="22"/>
                <w:szCs w:val="22"/>
              </w:rPr>
              <w:t xml:space="preserve"> серия спортивно-оздоровительных и игровых мероприятий для детей, посещающих пришкольные лагеря дневного пребывания (оздоровительное плавание, веселые старты, городки, лапта, футбол, баскетбол)</w:t>
            </w:r>
            <w:bookmarkStart w:id="0" w:name="_GoBack"/>
            <w:bookmarkEnd w:id="0"/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МБУ СОК Хохоль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 по спор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 С.И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льный этап областных соревнований по футболу «Кожаный мяч – Лига юных футболист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билейны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, тренер МБУ СОК Хох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В страну детства» посвящённая Дню защиты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 И., заведующая СК с. Семидесятно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Еженедельное оперативное совещание Губернатора Воронежской области с участием глав (глав администраций) муниципальных районов и городских округов в режиме ВК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тво - лучшая планета!» развлекательная программа для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Н.М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К с. Кочетовк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овещание под председательством министра жилищно- коммунального хозяйства и энергетики Воронежской области Е.В. Бажанова по вопросу подготовки к отопительному периоду 2025-2026 в режиме ВКС, каб.12 (Андреев Н.В.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МКУ ЦОД ОМ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Совещание по проектированию школы по адресу: п. опытная станция ВНИИК Петинского сельского поселения под председательством заместителей председателя Правительства Воронежской области К.Ю. Кузнецова и О.Н. Мосолова в режиме ВКС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2 по 30 июня 2025 года подготовка к палаточным лагер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Верхненикольское «Юрасих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сеева К.И., директор МБУ ДО «Дом детского творчества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 02 по 06 июня 2025 года Центральная общественная приемная, Региональные общественные приемные Председателя партии «ЕДИНАЯ РОССИЯ» Д.А. Медведева и Местные общественные приемные Партии проводят Неделю приемов граждан по вопросам материнства и детств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ва О.Н., руководитель общественной примной Губернатора Воронежской области</w:t>
            </w:r>
          </w:p>
        </w:tc>
      </w:tr>
      <w:tr>
        <w:trPr>
          <w:trHeight w:val="383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Вторник – 03 июня</w:t>
            </w:r>
          </w:p>
        </w:tc>
      </w:tr>
      <w:tr>
        <w:trPr>
          <w:trHeight w:val="5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Э -9             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Хохольский лицей»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>
          <w:trHeight w:val="55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земельных отношений, муниципального имущества и экологии</w:t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 2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55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отделом АП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ин Д.Г., директор МБУ «Центр поддержки АПК»</w:t>
            </w:r>
          </w:p>
        </w:tc>
      </w:tr>
      <w:tr>
        <w:trPr>
          <w:trHeight w:val="15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сотрудниками МБУК  «Хохольский центр культуры и туризма»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4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ькова Н.Н., директор МБУК «Хохольский центр развития культуры и туризма»</w:t>
            </w:r>
          </w:p>
        </w:tc>
      </w:tr>
      <w:tr>
        <w:trPr>
          <w:trHeight w:val="15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 «ПОДАРИ ДЕТЯМ ЛЕТО!»:</w:t>
            </w:r>
            <w:r>
              <w:rPr>
                <w:sz w:val="22"/>
                <w:szCs w:val="22"/>
              </w:rPr>
              <w:t xml:space="preserve"> серия спортивно-оздоровительных и игровых мероприятий для детей, посещающих пришкольные лагеря дневного пребывания (оздоровительное плавание, веселые старты, городки, лапта, футбол, баскетбо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МБУ СОК Хохоль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 по спор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 С.И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</w:t>
            </w:r>
          </w:p>
        </w:tc>
      </w:tr>
      <w:tr>
        <w:trPr>
          <w:trHeight w:val="15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детских рисунков и поделок «Здравствуй Лето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 А., культорганизатор СДК с. Устье</w:t>
            </w:r>
          </w:p>
        </w:tc>
      </w:tr>
      <w:tr>
        <w:trPr>
          <w:trHeight w:val="15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тство – это мы» - праздник детств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Костенского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Е. И., художественный руководитель СДК с. Костенки</w:t>
            </w:r>
          </w:p>
        </w:tc>
      </w:tr>
      <w:tr>
        <w:trPr>
          <w:trHeight w:val="8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рёзовая Русь» литературно-музыкальная програм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анчан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глин В. Н., заведующий СК с. 1-я Еманча</w:t>
            </w:r>
          </w:p>
        </w:tc>
      </w:tr>
      <w:tr>
        <w:trPr>
          <w:trHeight w:val="8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Мир увлекательного рукоделия» выставка народного творче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авина Н.А., руководитель творческого объединения </w:t>
            </w:r>
          </w:p>
        </w:tc>
      </w:tr>
      <w:tr>
        <w:trPr>
          <w:trHeight w:val="84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гровая программа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Детские веселые старты», посвященная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му дню защиты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кая Е.Н., заведующая СДК с. Новогремяченское</w:t>
            </w:r>
          </w:p>
        </w:tc>
      </w:tr>
      <w:tr>
        <w:trPr>
          <w:trHeight w:val="13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92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детских работ «Глиняная сказка» к Дню защиты дете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ей «Мастер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акумова Л.Л., заведующая музей Мастера</w:t>
            </w:r>
          </w:p>
        </w:tc>
      </w:tr>
      <w:tr>
        <w:trPr>
          <w:trHeight w:val="13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3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 детства- мир чудес»- конкурс рисунков, стихов и песен. Детская  дискотек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а И.Н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>
          <w:trHeight w:val="133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люблю свой кра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экскурсия на реку Девица. Показ ролик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убова Н. 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ДК с. Хохол</w:t>
            </w:r>
          </w:p>
        </w:tc>
      </w:tr>
      <w:tr>
        <w:trPr>
          <w:trHeight w:val="9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YS Text;Times New Roman" w:hAnsi="YS Text;Times New Roman" w:cs="YS Text;Times New Roman"/>
                <w:color w:val="1A1A1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Все наоборот» - праздничная программа в день открытия лагерной смен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ясникова М. А., </w:t>
            </w:r>
            <w:r>
              <w:rPr>
                <w:color w:val="000000"/>
                <w:sz w:val="22"/>
                <w:szCs w:val="22"/>
              </w:rPr>
              <w:t>культорганизатор СДК с. Гремячье</w:t>
            </w:r>
          </w:p>
        </w:tc>
      </w:tr>
      <w:tr>
        <w:trPr>
          <w:trHeight w:val="90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конкурсных работ на тему: «День защиты детей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к р.п. Хохоль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емьянина М. М., руководитель кружка РЦКД</w:t>
            </w:r>
          </w:p>
        </w:tc>
      </w:tr>
      <w:tr>
        <w:trPr>
          <w:trHeight w:val="10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0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ские рисунки «Здравствуй, лето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 Петинск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кин А. В. , культорганизатор СК с. Петино</w:t>
            </w:r>
          </w:p>
        </w:tc>
      </w:tr>
      <w:tr>
        <w:trPr>
          <w:trHeight w:val="104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41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48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 – 04 июня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детских рисунков и поделок «Здравствуй Лето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 А., культорганизатор СДК с. Усть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 «ПОДАРИ ДЕТЯМ ЛЕТО!»:</w:t>
            </w:r>
            <w:r>
              <w:rPr>
                <w:sz w:val="22"/>
                <w:szCs w:val="22"/>
              </w:rPr>
              <w:t xml:space="preserve"> серия спортивно-оздоровительных и игровых мероприятий для детей, посещающих пришкольные лагеря дневного пребывания (оздоровительное плавание, веселые старты, городки, лапта, футбол, баскетбо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МБУ СОК Хохоль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 по спор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 С.И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нар – совещание сотрудников управления Федеральной антимонопольной службы по Воронежской области с представителями администрации района  и администраций городского и сельских поселений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вещание в формате ВКС с исполнителями комплексных кадастровых работ по вопросу выявления значительного количества объектов недвижимости без координат в 189 кадастровых квартал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арев А.Ю., старший инспектор администрации муниципального района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 о правилах поведения «Лето-пора веселья и безопасности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ясникова М. А., </w:t>
            </w:r>
            <w:r>
              <w:rPr>
                <w:color w:val="000000"/>
                <w:sz w:val="22"/>
                <w:szCs w:val="22"/>
              </w:rPr>
              <w:t>культорганизатор СДК с. Гремячь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sz w:val="22"/>
              </w:rPr>
              <w:t xml:space="preserve">Совещание с исполнителем комплексных кадастровых работ в рамках контракта от 31.03.2025 №01821-ЭА/ККР (ИП Веревкиным Николаем Сергеевичем) в формате ВКС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, старший инспектор МКУ ЦОД ОМС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, что было раньше – знай!». Экскурсии в уголок крестьянского бы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 Д., заведующая СДК с. Усть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олодежь - за культуру мира, против терроризм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К с. Оськино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«Традиционные ремесла» ткаче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ей «Мастер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Жданова Л.В., культорганизатор </w:t>
            </w:r>
          </w:p>
        </w:tc>
      </w:tr>
      <w:tr>
        <w:trPr>
          <w:trHeight w:val="83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нные игры и забавы с “Русской вечеркой” «Веселись, честной народ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ванова И.В., руководитель кружка РЦКД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орт любить здоровым быть»- час здоровь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ценкова Н. В.,  художественный руководитель СДК с. Староникольско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сёлая карусель» - видео-час. Показ мультфильма: «Полёт на Луну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В.М,- звуко-свето оператор СДК с. Староникольское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ебное совещание с БУ ВО «Система 112» в режиме ВКС из ЕДДС «Подведение итогов за прошедшую неделю по системе 112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ЕДДС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анов Ю.Н., директор ЕДД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одной песне жить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освященная Воронежскому хору им. К. Массалитино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ев В. И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иатор СДК с. Хохол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экскурс «Международный день невинных детей – жертв агрессии (с 1983 г. по решению Генеральной Ассамблеи ООН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 р.п. Хохо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ченкова Н.А., культорганизатор РЦК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ное совещание по строительству МБОУ «Гремяченская СОШ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ремяч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Л.В., начальник отдела по строительству, транспорту и ЖК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.А., начальник отдела архитектуры и градо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вени моя гитара» мастер класс с детьм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кин А. В., культорганизатор СК с. Петино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тер-класс «Бусинка» по бисероплетению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ицкая И.Г., руководитель кружка РЦКД</w:t>
            </w:r>
          </w:p>
        </w:tc>
      </w:tr>
      <w:tr>
        <w:trPr>
          <w:trHeight w:val="379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>Четверг – 05 июня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совещание с финансовым отделом по организации текуще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Э             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Хохольский лицей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кие матчи по футболу между учащимися 2011-2012 г.р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билейны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 А.А., МКУ ДО «Хохольская ДЮСШ», тренер-преподаватель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 «ПОДАРИ ДЕТЯМ ЛЕТО!»:</w:t>
            </w:r>
            <w:r>
              <w:rPr>
                <w:sz w:val="22"/>
                <w:szCs w:val="22"/>
              </w:rPr>
              <w:t xml:space="preserve"> серия спортивно-оздоровительных и игровых мероприятий для детей, посещающих пришкольные лагеря дневного пребывания (оздоровительное плавание, веселые старты, городки, лапта, футбол, баскетбо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МБУ СОК Хохоль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 по спор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 С.И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детских рисунков и поделок «Здравствуй Лето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 А., культорганизатор СДКс. Устье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Ай, да детк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ый урок по ориг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хова С. 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а СДК с. Хохол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игра «Загадки лета» Лагерь школьны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Е. И., заведующая СК с. Семидесятное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Как не стать жертвой теракт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 Д., заведующая СДК с. Устье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Порядок на дорог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В.Ф., заведующая СК с. Борщево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рамотные пешеходы» - развлекательная программ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СДК с. Гремяч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ясникова М. А. </w:t>
            </w:r>
            <w:r>
              <w:rPr>
                <w:color w:val="000000"/>
                <w:sz w:val="22"/>
                <w:szCs w:val="22"/>
              </w:rPr>
              <w:t>культорганизатор СДК с. Гремячье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 вопросам оборота земельных рес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41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омиссии п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ю и сбору информации по переоценке кадастровой стоимост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лесного и водного фонд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, каб.2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занцева И.Ю., заместитель главы администрации муниципального района</w:t>
            </w:r>
          </w:p>
        </w:tc>
      </w:tr>
      <w:tr>
        <w:trPr>
          <w:trHeight w:val="11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«Ковроткачество» мастер класс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ичихина М.М., руководитель творческого объединения</w:t>
            </w:r>
          </w:p>
        </w:tc>
      </w:tr>
      <w:tr>
        <w:trPr>
          <w:trHeight w:val="87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-1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ая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скурсия</w:t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и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обеды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емьянина М. М., руководитель кружка РЦКД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5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Творческая встреча «Мастера земли Хохольск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ей «Мастер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ушко И.А., культорганизатор  музей Мастера</w:t>
            </w:r>
          </w:p>
        </w:tc>
      </w:tr>
      <w:tr>
        <w:trPr>
          <w:trHeight w:val="95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очерк « Красоты нашего края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кин А. В., культорганизатор СК с. Петино</w:t>
            </w:r>
          </w:p>
        </w:tc>
      </w:tr>
      <w:tr>
        <w:trPr>
          <w:trHeight w:val="13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1 дети до 1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13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30-1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2 дети от 16 лет до 35 л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7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.В. старший инспектор МКУ ЦОД ОМС</w:t>
            </w:r>
          </w:p>
        </w:tc>
      </w:tr>
      <w:tr>
        <w:trPr>
          <w:trHeight w:val="130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393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– 06 июня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совеща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ые заместител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администрации района с начальниками отдел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  Морозов В.Н., Рязанцева И.Ю., заместители главы администрации муниципального района, 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Э-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Хохольский лицей»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рева О.Ю., руководитель отдела по образованию, молодежной политике и спорту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совещание по объектам строительства в Хохольском городском поселе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аб.3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вников В.Н., заместитель главы администрации муниципального района, Жукова Е.А., начальник отдела архитектуры и градостроительства, Авдеев Л.В., начальник отдела по строительству, транспорту и ЖКХ, Уколов В.А.  глава администрации Хохольского городского поселения)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детских рисунков и поделок «Здравствуй Лето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 А., культорганизатор СДК с. Устье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ект «ПОДАРИ ДЕТЯМ ЛЕТО!»:</w:t>
            </w:r>
            <w:r>
              <w:rPr>
                <w:sz w:val="22"/>
                <w:szCs w:val="22"/>
              </w:rPr>
              <w:t xml:space="preserve"> серия спортивно-оздоровительных и игровых мероприятий для детей, посещающих пришкольные лагеря дневного пребывания (оздоровительное плавание, веселые старты, городки, лапта, футбол, баскетбол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объекты МБУ СОК Хохольск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оры по спорт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ова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В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 С.В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инин В.Н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нухин С.И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иянов А.О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оржественный прием главы Хохольского муниципального района в честь Дня социального работник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зал засе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рина С.Е., начальник отдела организационно работы и делопрозводства Дорохина О.В., директор УСЗН по Хохольскому району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Форум местного и общественного самоуправления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ронеж, ул Театральная, 1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онова Л.А., заместитель главы администрации – руководитель аппарата администрации муниципального района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в гости к нам идет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по сказкам Пушк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нязева М. В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СДК с. Хохол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spacing w:before="0" w:after="1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экскурсия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Планета земля–на всех одна!» посвящённая Всемирному дню окружающей среды для детей младшего школьного возрас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рестности посе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нянская Е.Н., заведующая СК с. Оськино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нальный этап областных соревнований по футболу «Кожаный мяч – Лига юных футболистов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Юбилейный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енко В.В.., тренер МБУ СОК Хохольский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06 по 10 июня 2025 года областной фестиваль по участию во Всероссийском турнире Специальной Олимпиады по плаванию «Победим вмест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зан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ятин С.М., тренер по плаванию МБУ СОК Хохольский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узыкальная шкатулка» - викторина по песням из мультфильма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ясникова М. А., </w:t>
            </w:r>
            <w:r>
              <w:rPr>
                <w:color w:val="000000"/>
                <w:sz w:val="22"/>
                <w:szCs w:val="22"/>
              </w:rPr>
              <w:t>культорганизатор СДК с. Гремячье</w:t>
            </w:r>
          </w:p>
        </w:tc>
      </w:tr>
      <w:tr>
        <w:trPr>
          <w:trHeight w:val="4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дорогам сказок Пушкина» виктори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ов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ченко Н.М., заведующая Ск с. Кочетовка</w:t>
            </w:r>
          </w:p>
        </w:tc>
      </w:tr>
      <w:tr>
        <w:trPr>
          <w:trHeight w:val="8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лк-урок «Троица» из цикла «Посиделки в русской горнице»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 уголок крестьянского бы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охонова Р.Н., культорганизатор РЦКД</w:t>
            </w:r>
          </w:p>
        </w:tc>
      </w:tr>
      <w:tr>
        <w:trPr>
          <w:trHeight w:val="8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поэзия, посвященный Дню рождения А.С. Пушкина «Сквозь время и пространство»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рбунова И. Н,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Староникольское</w:t>
            </w:r>
          </w:p>
        </w:tc>
      </w:tr>
      <w:tr>
        <w:trPr>
          <w:trHeight w:val="8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ушкинский турнир». Интеллектуальная игра совместно с Устьевской библиотеко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 А., культорганизатор СДК с. Устье</w:t>
            </w:r>
          </w:p>
        </w:tc>
      </w:tr>
      <w:tr>
        <w:trPr>
          <w:trHeight w:val="8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м, на неведомых дорожках» - Пушкинский день. Игра-путешествие по сказкам, викторин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ухина Н. Ю., культорганизатор СДК с. Костенки</w:t>
            </w:r>
          </w:p>
        </w:tc>
      </w:tr>
      <w:tr>
        <w:trPr>
          <w:trHeight w:val="8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ушкинский день» - творческий вечер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чкин А. В., культорганизатор СК с. Петино </w:t>
            </w:r>
          </w:p>
        </w:tc>
      </w:tr>
      <w:tr>
        <w:trPr>
          <w:trHeight w:val="8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 отдыха для молодёжи «Танцуй пока молод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десятский С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С. Ф., культорганизатор СК с. Семидесятное</w:t>
            </w:r>
          </w:p>
        </w:tc>
      </w:tr>
      <w:tr>
        <w:trPr>
          <w:trHeight w:val="81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ков С.Р., руководитель кружка РЦКД</w:t>
            </w:r>
          </w:p>
        </w:tc>
      </w:tr>
      <w:tr>
        <w:trPr>
          <w:trHeight w:val="416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Суббота -  07 июня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авка детских рисунков и поделок «Здравствуй Лето!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жамян Е. А., культорганизатор СДК с. Устье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, посвященный Дню семьи, любви и верности, в классе семейной спортивной акробатики в рамках проекта «СЕМЕЙНАЯ СПОРТИВНАЯ ШКОЛ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шина С.А., тренер МБУ СОК Хохольский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Лето красное звонче пой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 Д., заведующая СДК с. Устье</w:t>
            </w:r>
          </w:p>
        </w:tc>
      </w:tr>
      <w:tr>
        <w:trPr>
          <w:trHeight w:val="8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досуг по выходным  «Наши сказки» 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Пет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кин А. В., культорганизатор СК с. Петино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«Бисерная флористика» мастер клас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м ремесе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авина Н.А., руководитель творческого объединения 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ая программа  с детьми «Преступная сущность идеологии терроризм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 с. Архангельско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. А., заведующая СК с. Архангельское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ая викторина: «Где растут цветы», посвященная Всемирному дню охраны окружающей среды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мяч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ясникова М. А., </w:t>
            </w:r>
            <w:r>
              <w:rPr>
                <w:color w:val="000000"/>
                <w:sz w:val="22"/>
                <w:szCs w:val="22"/>
              </w:rPr>
              <w:t>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о-познавательная программа «Троиц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Устьев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акова Л. Д., заведующая СДК с. Устье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-17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-19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дравствуй лето» в рамках проекта «Лето в парке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лченкова Н.А.   Гончарова С.А. Меремьянина М.М.            Бушуева Е.К., руководители кружков РЦКД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24" w:leader="none"/>
              </w:tabs>
              <w:spacing w:lineRule="atLeast" w:line="27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 отдыха для детей</w:t>
            </w:r>
          </w:p>
          <w:p>
            <w:pPr>
              <w:pStyle w:val="TextBody"/>
              <w:tabs>
                <w:tab w:val="clear" w:pos="708"/>
                <w:tab w:val="left" w:pos="2824" w:leader="none"/>
              </w:tabs>
              <w:spacing w:lineRule="atLeast" w:line="27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исольк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кин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клу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Н.В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 СК с. Оськино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экстремизма и терроризма в молодежной среде» - информационный ча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уценкова Н. В., художественный руководитель СДК с. Староникольское 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одия лета» -музыкальная разминка для молодеж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николь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В. А., заведующая СДК с. Староникольское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-20-3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билитационных оздоровительных занятий по программе «Азбука здоровья» (Группа 3 смешанная семейная группа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«Дельфин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енко С.В., заместитель директора МБУ СОК «Хохольский»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льный вечер «Сердца би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ЦК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ков С.Р., руководитель кружка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«Культурно зажигай», вечер отдых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К с. Гремячь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прасов А. И., культорганизатор СДК с. Гремячье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х, лето » - вечер отдых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енский СД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Е. И., художественный руководитель СДК с. Костенки</w:t>
            </w:r>
          </w:p>
        </w:tc>
      </w:tr>
      <w:tr>
        <w:trPr>
          <w:trHeight w:val="7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 нас связала»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ая дискотека 90-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ольский СДК имени В. С. Пан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нова В. А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организатор СДК с. Хохол</w:t>
            </w:r>
          </w:p>
        </w:tc>
      </w:tr>
      <w:tr>
        <w:trPr>
          <w:trHeight w:val="286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Воскресенье – 08 июня</w:t>
            </w:r>
          </w:p>
        </w:tc>
      </w:tr>
      <w:tr>
        <w:trPr>
          <w:trHeight w:val="286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тестирование спортивных навыков в классе КАРАТЭ проекта «СЕМЕЙНАЯ СПОРТИВНАЯ ШКОЛА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 «Хохол-Арена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дракян А.Г., тренер МБУ СОК Хохоль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Обычный (веб)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Voice">
    <w:name w:val="voice"/>
    <w:basedOn w:val="Normal"/>
    <w:qFormat/>
    <w:pPr>
      <w:spacing w:before="280" w:after="280"/>
    </w:pPr>
    <w:rPr>
      <w:lang w:eastAsia="zh-T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2:00Z</dcterms:created>
  <dc:creator>KPlus</dc:creator>
  <dc:description/>
  <cp:keywords/>
  <dc:language>en-US</dc:language>
  <cp:lastModifiedBy>trud.hohol</cp:lastModifiedBy>
  <cp:lastPrinted>2021-12-29T16:21:00Z</cp:lastPrinted>
  <dcterms:modified xsi:type="dcterms:W3CDTF">2025-06-02T07:15:00Z</dcterms:modified>
  <cp:revision>20</cp:revision>
  <dc:subject/>
  <dc:title>Заместителю губернатора Воронежской области</dc:title>
</cp:coreProperties>
</file>