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2  по 09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2 сент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е  линейки, посвященные  Дню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, директора шко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внесения изменений и дополнений в Устав Пет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Л.П., глава Петин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ое выступление клуба «Сейке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 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ракян А.Г., тренер- преподаватель МБУ СОК Хохольск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сполняющим обязанности главы Хохольского муниципального Кожевниковым В.Н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3 сент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террор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 РЦКД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дет в гости. Урок мужества «День солидарности в борьбе с терроризм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бакумова Л.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музей Мастера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х дней не смолкнет слава», тематический час, посвященный  дню окончания Второй мировой войны (1945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 Экскурс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дом ремесел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тоги труда и волшебств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бакумова Л.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6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гедия в Беслане»- конкурсно – час истор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. Война и мир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 РЦКД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насилия». Выставка рисун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 клубного формирования СДК с. Староникольско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</w:t>
            </w:r>
            <w:r>
              <w:rPr>
                <w:sz w:val="22"/>
                <w:szCs w:val="22"/>
                <w:lang w:val="tt-RU"/>
              </w:rPr>
              <w:t xml:space="preserve"> «Беслан – прерванный урок» </w:t>
            </w:r>
            <w:r>
              <w:rPr>
                <w:sz w:val="22"/>
                <w:szCs w:val="22"/>
                <w:shd w:fill="FFFFFF" w:val="clear"/>
              </w:rPr>
              <w:t>для детей и подростков, посвященный Дню солидарности в борьбе с терроризмом,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нянская Е.Н., заведующая СДК с. Новогремяченско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Терроризм – большое зло» - час информации о Бесла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слан – боль и скорбь всей планеты» - тематическая беседа по профилактике экстремизма и террориз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слан- боль и скорб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 заведующая СК с. Архангельское</w:t>
            </w:r>
          </w:p>
        </w:tc>
      </w:tr>
      <w:tr>
        <w:trPr>
          <w:trHeight w:val="93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ажем нет терроризму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8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лан. Сердца, закаленные трагеди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а Н.С., художественный руководитель</w:t>
            </w:r>
          </w:p>
        </w:tc>
      </w:tr>
      <w:tr>
        <w:trPr>
          <w:trHeight w:val="82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4 сент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в клубе «С песней по жизни», посвященная  </w:t>
            </w:r>
            <w:r>
              <w:rPr>
                <w:bCs/>
                <w:sz w:val="22"/>
                <w:szCs w:val="22"/>
              </w:rPr>
              <w:t>90 летию</w:t>
            </w:r>
            <w:r>
              <w:rPr>
                <w:sz w:val="22"/>
                <w:szCs w:val="22"/>
              </w:rPr>
              <w:t> со дня рождения советского певца </w:t>
            </w:r>
            <w:r>
              <w:rPr>
                <w:bCs/>
                <w:sz w:val="22"/>
                <w:szCs w:val="22"/>
              </w:rPr>
              <w:t>Э. А. Хиля</w:t>
            </w:r>
            <w:r>
              <w:rPr>
                <w:sz w:val="22"/>
                <w:szCs w:val="22"/>
              </w:rPr>
              <w:t> (1934–2012) (02.09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> со дня рождения советского певца </w:t>
            </w:r>
            <w:r>
              <w:rPr>
                <w:bCs/>
                <w:sz w:val="22"/>
                <w:szCs w:val="22"/>
              </w:rPr>
              <w:t>Э. А. Хи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нужен всем» выставка детских рисун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,. заведующая СК с. Арханге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«Учиться надо весело!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 И.И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организатор музей Мастер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й час» - Знаменитые танцовщиц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.В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ставка рисунков «Мы за мир».                                                                       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про осе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>
          <w:trHeight w:val="18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 – территория страха»- видео-лек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 клубного формирования СДК с. Староникольское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5 сент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в общественной приемной Губернатора Воронежской области руководителем  управления Федеральной службы по надзору в сфере защиты прав потребителей и благополучия человека по Воронежской области Механтьевым И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Люди новых регионов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познавательная игра «Веселый муравейни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в страну знаний»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Игровая познавательная программа — посвященная началу учебного года,</w:t>
            </w:r>
            <w:r>
              <w:rPr>
                <w:sz w:val="22"/>
                <w:szCs w:val="22"/>
              </w:rPr>
              <w:t>бумаги (свит дизайн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руководитель кружка СДК с. Хохо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6 сент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а: «Роль профилактики в предотвращении скулшутинга: стратегия и методы предотвращения молодежной агрессии и насилия в общеобразовательных учреждения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ыши-карандаши» детская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-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Чистое село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узыка природы» музыкально-познавательная программа для де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ов В.И., звукорежиссер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нь солидарности в борьбе с терроризмом</w:t>
              </w:r>
            </w:hyperlink>
            <w:r>
              <w:rPr>
                <w:color w:val="000000"/>
                <w:sz w:val="22"/>
                <w:szCs w:val="22"/>
              </w:rPr>
              <w:t>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мягкой игруш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7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боры депутатов Гремя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 Гремяченское сельское посе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- руководитель аппарата администрации муниципального района, Анисимов А.В., председатель территориальной избирательной комиссии район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са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нцева О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лый цвет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грамот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ентябрило» - 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нас связала»- мероприятия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8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боры депутатов Гремя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 Гремяченское сельское посе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Ярмонова Л.А., заместитель главы администрации- руководитель аппарата администрации муниципального района, Анисимов А.В., председатель территориальной избирательной комиссии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solidarnosti-v-borbe-s-terrorizm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0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8-29T07:59:00Z</dcterms:modified>
  <cp:revision>26</cp:revision>
  <dc:subject/>
  <dc:title>Заместителю губернатора Воронежской области</dc:title>
</cp:coreProperties>
</file>