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3 по 09 февра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03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биолог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 по 07 февраля 2025 года  Центральная общественная приемная, региональные общественные приемные Председателя партии «ЕДИНАЯ РОССИЯ» Д.А. Медведева и местные общественные приемные Партии проводят Неделю приемов граждан по вопросам социальной поддерж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сполняющим обязанности  главы Хохольского  муниципального района Морозовым В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 олимпиады по основам православной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тарший инспектор МКУ «Центр развития образования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sz w:val="22"/>
              </w:rPr>
              <w:t>Заседание комиссии по контролю за эффективностью управления муниципальным имуществом Хохоль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.03.2025г проведение районного этапа Всероссийского конкурса юных чтецов «Живая классика-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2.2025г. проведение Муниципального этапа международного конкурса сочинений «Без срока дав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.01-03.02.2025 г. муниципальный этап областного конкурса экологических рисун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-25.04.2025г. литературно-музыкальная гостиная «Минувших дней живая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1.01-19.02.2025 года участие в региональном фотоконкурсе «В объективе - детст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щева Е.В., Моисеева К.И., Ласкина А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методисты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3.2025 года фестиваль детского театрального творчества «Синяя пт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.02.2025 года участие в областном конкурсе игрушек-кормушек «Эколята-друзья пернаты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Л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ышников А.Д., Валуйская Е.Н.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04 феврал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право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-кросс «Дембельский альбом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Ливенцева О.Ю., администратор  СДК с. Усть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ворим о рушниках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ина Н.А.руководитель  клубного формирования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программа «Живи и помни: Битва за Сталинград» (ко Дню разгрома советскими войсками немецко-фашистских войск в Сталинградской битв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Зимние забав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К с. 1-я Еманча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ВГА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занятия на базе МБОУ «Новоусманская СОШ №  3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ьчанинова С.А., .директор МБОУ «Хохольский лицей»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ческий час «И плавилась броня»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ый Дню воинской славы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лубного формирования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лекция виды натуральных тканей: хлопок и лен; шерсть и  натуральные на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человеческого брат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 онкологическими заболеваниями. познаватель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ойдемся без выражений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музей Мастер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Герои Сталингра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СК с. Семидесятн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ильнее времени» - познавательная программа ко дню воинской славы Росс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художественный руководитель СДК с. Костенки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 в историю «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феврал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День разгрома советскими войсками немецко-фашистских войск в Сталинградской битве (1943 год)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еремьянина М.М.,  руководитель  кружка РЦКД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 советов на здоровье» - час 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те птиц зимой» - изготовление кормушек для птиц из подсобного матери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светительское мероприятие</w:t>
            </w:r>
            <w:r>
              <w:rPr>
                <w:color w:val="000000"/>
                <w:sz w:val="22"/>
                <w:szCs w:val="22"/>
              </w:rPr>
              <w:t xml:space="preserve"> Сталинградская би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ожкина Н.А., руководитель кружка СДК с. Уст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езентацией «Терроризм и его проявления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05 феврал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биолог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-кросс «Дембельский альб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 «О вредных привычк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семирный день чтения в слух </w:t>
            </w:r>
            <w:r>
              <w:rPr>
                <w:bCs/>
                <w:sz w:val="22"/>
                <w:szCs w:val="22"/>
              </w:rPr>
              <w:t>«Стихи и Я»</w:t>
            </w:r>
            <w:r>
              <w:rPr>
                <w:sz w:val="22"/>
                <w:szCs w:val="22"/>
              </w:rPr>
              <w:t>. Стихи автора Эдуарда Асадов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ДК с. Хохо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ВГА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ознавательный час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«Отказ от курения - важное реш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Н., художественный руководитель СК с. Оськин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Меткий стре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ртивной стрельбе из пневматического оружия, посвященный Декаде освобождения Хохоль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, тренеры- преподаватели МБУ СОК Хохольский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МБОУ «Новоусманская СОШ №м 3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чанинова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Хохольский лицей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й добро по кругу»-игровая программа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никольский СД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Хорошее настро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встреча 10 лет клубу Золотой век «Пусть будет в радость каждый юбил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онная К.В.,  руководитель  кружк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гра на ударном инструменте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никольский СД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 режиссер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Петинского сельского поселения (отчет глав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и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Л.П., глава Петинского сельского поселен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«Мы -пешеходы!» диспу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.  со школьниками «Внешность человека  может быть обманчи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., заведующая СК с. Архангельское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стильные коврики» -мастер-класс по изготовлению в уголке крестьянского быта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6 феврал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истор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ите детям улыбк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80-т лет с 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В.В., заведующая дом реме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Герои нашего време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 В.Ф., заведующая СК с. Борщево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Борщевского сельского поселения (отчет глав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щ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ин Ю.П., глава Борщевского сельского поселения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О старине и русском бы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7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атриотический кружок - «Хранитель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9 февраля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День работника гражданской авиации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ремьянина М.М.,  руководитель  кружк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спут«Безопасность детства» - «Скользкая дорож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народные песни»- музыкальное лот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щева Н.М., </w:t>
            </w:r>
            <w:r>
              <w:rPr>
                <w:bCs/>
                <w:sz w:val="22"/>
                <w:szCs w:val="22"/>
              </w:rPr>
              <w:t>руководитель клубного формирования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Письмо солдату»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8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цы большой войны» беседа-рекви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8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Архангельского сельского поселения (отчет глав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хангель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а Н.С., глава Архангельского сельского поселения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тенни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 режиссер СДК с. Староникольско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песней по жизни», песни духовной направленности </w:t>
            </w:r>
            <w:r>
              <w:rPr>
                <w:bCs/>
                <w:sz w:val="22"/>
                <w:szCs w:val="22"/>
              </w:rPr>
              <w:t>«Батюшка Серафи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07 феврал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истор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домового М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В.В., дом ремесе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Доброе дело»</w:t>
            </w:r>
            <w:r>
              <w:rPr>
                <w:sz w:val="22"/>
                <w:szCs w:val="22"/>
              </w:rPr>
              <w:t>, приурочено к народному празднику Григорьев д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убова Н. 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Хохо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амяти юного героя антифашис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музей Мастера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народных депутатов Староникольского сельского поселения (отчет глав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николь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рожих В.Н., глава Старониколь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ее настроение»- мероприятия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никольский СД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,, художественный руководитель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проблемных вопросов «Слова, которые калечат» - к Дню борьбы с ненормативной лекси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 Хохломской росписи » -знакомимся с хохломской росписью ,   узорами . Роспись посудной заготовки (шаблон подноса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8 февра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французский язык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По заповедным местам России и наш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руководитель кружка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мини-футболу среди учащихся младшей возрастной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Хохол, спортивный зал МБОУ «Хохоль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ич Ю.И., тренер- преподаватель МКУ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Но жив талант, бессмертный гений!» посвященная Дню памяти А.С. Пушки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В., заведующая СДК с. Новогремячен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тиц викторина музыкальн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ДК с. 1-я Еманч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НВП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ный концерт народного ансамбля «Сельские гармонист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й, пока душа поё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Воронежска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областная универсальная научная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иблиотек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мени И.С. Никит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ченко А.В., руководитель  клубного формирова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Дорожная азбу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встречи по выходным» - просмотр мультфильмов . Мастер-класс «Нарисуй и раскрась своего любимого героя из сказ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идео подарок от участника вокального кружка «Звёздоч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«Я мужи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ченкова Н.А., руководитель 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без насисилия» познаватель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рограмма «День памяти Юного героя-антифашис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СК с. Архангельское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тво, опаленное войной» час мужества к Дню героя-антифашис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 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 затей для друзей» - конкурсно - игров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ор- воплощение зла»-видео-лектор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никольский СД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-худ.руководите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весел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.И.,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марафон «Ритмы Ю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О.А., звукоопер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итме веселого танца»- музыка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никольский СД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., заведу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Танцевальный вечер для молодеж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скоБу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нова В. 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– молодое поколение!», танцевальный веч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9 февра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den-razgroma-sovetskimi-vojskami-nemecko-fashistskih-vojsk-v-stalingradskoj-bitve-1943-god" TargetMode="External"/><Relationship Id="rId3" Type="http://schemas.openxmlformats.org/officeDocument/2006/relationships/hyperlink" Target="https://lugasoft.ru/calendar/prazdniki/den-rabotnika-grazhdanskoj-aviac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9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2-03T07:51:00Z</dcterms:modified>
  <cp:revision>13</cp:revision>
  <dc:subject/>
  <dc:title>Заместителю губернатора Воронежской области</dc:title>
</cp:coreProperties>
</file>