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4  по 10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онедельник –04 но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фольклора и ремёсел «На Казанскую в Хохл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28" w:leader="none"/>
              </w:tabs>
              <w:rPr/>
            </w:pPr>
            <w:r>
              <w:rPr>
                <w:sz w:val="22"/>
                <w:szCs w:val="22"/>
              </w:rPr>
              <w:tab/>
              <w:t>0</w:t>
              <w:tab/>
              <w:t>8-.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Казанскую в Хохл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ева О.В., заведующая РЦК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, посвященный памяти Виктору Кузьмину (члену любительской сборной по футболу, погибшего на СВ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око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хольский социально-реабилитационный цент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- преподаватель МБУ СОК Хохольск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-14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11-08.11.2024 «Краски осени»-выставка детских рисунков и поделок , участие в творческих конкурсах и викторинах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членов КЛБ «Хохольские версты» в</w:t>
            </w:r>
            <w:r>
              <w:rPr>
                <w:bCs/>
                <w:color w:val="010101"/>
                <w:sz w:val="22"/>
                <w:szCs w:val="22"/>
                <w:shd w:fill="FFFFFF" w:val="clear"/>
              </w:rPr>
              <w:t xml:space="preserve"> XI марафон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  <w:shd w:fill="FFFFFF" w:val="clear"/>
              </w:rPr>
              <w:t>«МУЧКАП – ШАПКИНО - ЛЮБО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чк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КУ ДО «Хохольская ДЮСШ»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5 но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3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педагогов ОБЗР на практико – ориентированных курсах повышения квалификации по ДПП 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район с. Средний Икорец (УМЦ «Авангард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развития образования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05 ноября по 07 ноября 2024 года </w:t>
            </w:r>
            <w:r>
              <w:rPr>
                <w:color w:val="000000"/>
                <w:sz w:val="22"/>
                <w:szCs w:val="22"/>
              </w:rPr>
              <w:t xml:space="preserve">Центральная общественная приемная, Региональные общественные приемные Председателя Партии </w:t>
            </w:r>
            <w:r>
              <w:rPr>
                <w:bCs/>
                <w:color w:val="000000"/>
                <w:sz w:val="22"/>
                <w:szCs w:val="22"/>
              </w:rPr>
              <w:t xml:space="preserve">«ЕДИНАЯ РОССИЯ» </w:t>
            </w:r>
            <w:r>
              <w:rPr>
                <w:color w:val="000000"/>
                <w:sz w:val="22"/>
                <w:szCs w:val="22"/>
              </w:rPr>
              <w:t xml:space="preserve">Д.А. Медведева и Местные общественные приемные Партии проводят </w:t>
            </w:r>
            <w:r>
              <w:rPr>
                <w:bCs/>
                <w:color w:val="000000"/>
                <w:sz w:val="22"/>
                <w:szCs w:val="22"/>
              </w:rPr>
              <w:t xml:space="preserve">Неделю приемов граждан по вопросам ЖКХ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ая технологическая олимпиада  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>.Виртуальная реальность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лимпиа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 муниципальный координатор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-00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ноября 2024 года участие во Всероссийском конкурсе «Новая философия воспитания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,  муниципальный координатор МБУ ДО «Дом детского творчества»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главой Хохольского муниципального района Ельчаниновым М.П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И.А., старший инспектор отдела организационно  работы и делопроизводств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дом реме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Тайны природы мы открывае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в викторине проекта «В гостях ученог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скина А.С., объединение «Лидер»</w:t>
            </w:r>
          </w:p>
        </w:tc>
      </w:tr>
      <w:tr>
        <w:trPr>
          <w:trHeight w:val="8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курсия по народным промыслам</w:t>
            </w:r>
            <w:r>
              <w:rPr>
                <w:sz w:val="22"/>
                <w:szCs w:val="22"/>
              </w:rPr>
              <w:t xml:space="preserve"> в Уголок крестьянского бы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художественный руководитель СДК с. Устье</w:t>
            </w:r>
          </w:p>
        </w:tc>
      </w:tr>
      <w:tr>
        <w:trPr>
          <w:trHeight w:val="63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наша сила познаватель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заведующий СК с. 1-я Еманча.</w:t>
            </w:r>
          </w:p>
        </w:tc>
      </w:tr>
      <w:tr>
        <w:trPr>
          <w:trHeight w:val="63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 – Россия!» - праздничная програм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 по изготовлению поделок из фе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. СДК с. Староникольское</w:t>
            </w:r>
          </w:p>
        </w:tc>
      </w:tr>
      <w:tr>
        <w:trPr>
          <w:trHeight w:val="84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й час с детьми «Мы вместе Едины» , посвящённый Дню Народного Единст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товалова Н.Н., заведующая СК с. Петино 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, «Единство – наша сил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Как вести себя с незнакомыми людь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 заведующая СК с. Архангельское </w:t>
            </w:r>
          </w:p>
        </w:tc>
      </w:tr>
      <w:tr>
        <w:trPr>
          <w:trHeight w:val="155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6 но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педагогов ОБЗР на практико – ориентированных курсах повышения квалификации по ДПП 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район с. Средний Икорец (УМЦ «Авангар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развития образования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 заведующая дом реме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й календарь «Скорбящая Божья Мать (Светец)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финальных соревнованиях по настольному теннису ХХ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 п. Рамо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30-13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в страну Светофорию» - развлекательно-игровая программ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руководитель кружка СК с. Оськино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анцы нар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Останкинской телебаш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онная К.В., руководитель  кружка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Предметы крестьянского бы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подростками по антитеррор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 детства»- музыкальные загадки по детским песня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культорганизатор СДК с. Староникольское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террористы и экстремисты могут использовать подростков и молодежь в своих преступных целях?» - час полезной информаци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7 но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.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педагогов ОБЗР на практико – ориентированных курсах повышения квалификации по ДПП 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район с. Средний Икорец (УМЦ «Авангар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 развития образования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натская встреча Движения  Перв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стьев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скина А.С., специалист по организации работы «Движение Первых» 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ансамбля Еманчаноч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елки «Чай из русского самовар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 Работа кружк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хомова В.В., заведующая дом реме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, Быч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 М.М., 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творит чудеса» - урок доб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ДК с. Костенки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ктябрьской революц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на акустической гитар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 оператор СДК с. Старониколь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ансамбля «Око-лиц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щева Н.М., </w:t>
            </w:r>
            <w:r>
              <w:rPr>
                <w:bCs/>
                <w:sz w:val="22"/>
                <w:szCs w:val="22"/>
              </w:rPr>
              <w:t xml:space="preserve">руководитель клубного формирования СДК с. Староникольское  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роями не рождаются», информационный час, посвященный Дню воинской славы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тябрьской революции 19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гласия и прими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мужества День воинской славы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художественный руководитель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грамма «Угрозы в сети интерн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 Здоровья» с детьми  .  Профилактическая беседа с детьми  о витаминах  и пользе здорового питания 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Кувырком, бегом, вприпрыжк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8 но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 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: «День рождения Деда Мороз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финальных соревнованиях по бадминтону ХХ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Верхняя Х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С.Н., директор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акция: Международный день против борьбы против фашизма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художественный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х, снег-снежок», рубрика «Пойте с нами под гитар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хов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фашизму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zh-CN" w:bidi="ar"/>
              </w:rPr>
            </w:pPr>
            <w:r>
              <w:rPr>
                <w:sz w:val="22"/>
                <w:szCs w:val="22"/>
              </w:rPr>
              <w:t>«Меч Мономаха»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 клубного  формир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на акустической гитар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ров В.М.,  звуко-свето оператор СДК с. Староникольское.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 на тему: «Герой нашего времен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8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 – 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 w:bidi="ar"/>
              </w:rPr>
              <w:t xml:space="preserve">День народного единства «В дружбе народов – единство страны!»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ежи «Диск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9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хомова В.В., заведующая дом реме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: «День рождения Деда Мороз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обучающихся  9 классов  в программах профессионально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отдела по образованию, молодежной политике и спорту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10-11 классов  в практических занятиях ВГУИ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ВГУ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а Г.В., старший инспектор отдела по образованию, молодежной политике и спорту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трудника органов  внутренних дел Российской Федерации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глин В.Н.,  заведующий СК с. 1-я Еманча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-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 Днём сотрудника органов внутренних дел Российской Федерации» - поздравление от участников клубного формирования «Калейдоско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ужные дети» - познавательно- игровая программа для школьников, посвященная Дню народного единст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ем, нет фашизму» викторина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 руководитель  кружка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Надежда, мой компас земной», литературно-музыкальная гостиная, посвященная 95-летию</w:t>
            </w:r>
            <w:r>
              <w:rPr>
                <w:sz w:val="22"/>
                <w:szCs w:val="22"/>
              </w:rPr>
              <w:t> со дня рождения русского композитора </w:t>
            </w:r>
            <w:r>
              <w:rPr>
                <w:bCs/>
                <w:sz w:val="22"/>
                <w:szCs w:val="22"/>
              </w:rPr>
              <w:t>А. Н. Пахмутовой</w:t>
            </w:r>
            <w:r>
              <w:rPr>
                <w:sz w:val="22"/>
                <w:szCs w:val="22"/>
              </w:rPr>
              <w:t> (1929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И.,  звукорежиссер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о-игровая программа «Лора Флинт и пира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«О старине и русском быт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-2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ечер отдыха любимой  музыки «Домисолька»  -  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 руководитель кружка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- 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"/>
              </w:rPr>
              <w:t>Международный день против фашизма, расизма и антисемитиз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й калейдоскоп»- развлекательная программа для молодеж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ров В.М., звуко-свето оператор, СДК с. Староникольское.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замерзнем!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</w:t>
            </w:r>
            <w:r>
              <w:rPr>
                <w:color w:val="000000"/>
                <w:sz w:val="22"/>
                <w:szCs w:val="22"/>
              </w:rPr>
              <w:t>«Семейные ценно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режиссер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музыки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а В.А., руководитель 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пора, очей очарованье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Костенки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ное рандеву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0 но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2:00Z</dcterms:created>
  <dc:creator>KPlus</dc:creator>
  <dc:description/>
  <cp:keywords/>
  <dc:language>en-US</dc:language>
  <cp:lastModifiedBy>trud.hohol</cp:lastModifiedBy>
  <cp:lastPrinted>2024-10-09T08:34:00Z</cp:lastPrinted>
  <dcterms:modified xsi:type="dcterms:W3CDTF">2024-10-31T12:01:00Z</dcterms:modified>
  <cp:revision>16</cp:revision>
  <dc:subject/>
  <dc:title>Заместителю губернатора Воронежской области</dc:title>
</cp:coreProperties>
</file>