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 xml:space="preserve">с </w:t>
      </w:r>
      <w:r>
        <w:rPr>
          <w:b/>
          <w:lang w:val="en-US"/>
        </w:rPr>
        <w:t>05</w:t>
      </w:r>
      <w:r>
        <w:rPr>
          <w:b/>
        </w:rPr>
        <w:t xml:space="preserve"> по </w:t>
      </w:r>
      <w:r>
        <w:rPr>
          <w:b/>
          <w:lang w:val="en-US"/>
        </w:rPr>
        <w:t>11</w:t>
      </w:r>
      <w:r>
        <w:rPr>
          <w:b/>
        </w:rPr>
        <w:t xml:space="preserve">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5 авгус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главой Хохольского муниципального района Ельчаниновым М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И.А., старший инспектор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6 август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9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есло наших бабуше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В., культорганизатор музей Мастера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шив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вина Н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дом ремесел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 «Синий домик для письма»,  посвященный Дню  рождения почтового ящи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нянская Е.Н., заведующая СДК с. Новогремяченско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ше солнечное лето»- квест-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Лето, ах лето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прасов А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 руководитель СДК с. Гремячье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, два, три, четыре, пять – летом некогда скучать» игровая 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струбова Н.В.,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.клубного формирования СДК с. Хохо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7 август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граем во дворе» - игров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с. Кос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ластного Совета ветеран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ов Н.А., председатель Совета ветеранов войны, труда и правоохранительных органов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Планета загадок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руководитель кружка СДК с. Гремячье</w:t>
            </w:r>
          </w:p>
        </w:tc>
      </w:tr>
      <w:tr>
        <w:trPr>
          <w:trHeight w:val="80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Береги свое здоровье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87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Милосердие и доброта» сопутствует нам всегда»</w:t>
            </w:r>
            <w:r>
              <w:rPr>
                <w:sz w:val="22"/>
                <w:szCs w:val="22"/>
                <w:shd w:fill="FFFFFF" w:val="clear"/>
              </w:rPr>
              <w:t> - заседание круглого сто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 В.А., начальник ГО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Артек Большое путешеств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 художественный руководитель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8 август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 кожевенном ремес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збука - не бука, забава и наука» -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ясникова М.А., руководитель  кружка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ческая сказка»- мастер-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р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робышева И.И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на завалинке «Посиделки конфетки- бараноч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вкина Л.А. заведующая СК с. Оськино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сны осень и зима и лето…», рубрика «Пойте с нами под гита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хова С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кружка СДК с. Хохол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 руководитель клубного формир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 художественный руководитель СДК с. Старониколь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9 август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градостроительства и архитектуры, Авдеев Л.В., начальник отдела по строительству, транспорту и ЖКХ, Уколов В.А.,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гие гран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-00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ерроризм – территория страха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в ЛО «Взмахом пера» во Всемирный день книголюб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– просветительская программа «Терроризм – это смерть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вцов А.М.,  заведующий СДК с. Гремячье.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тический танцевальный вечер «Спорту – да, наркотикам – нет!» ко дню физкульту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ченко С.Ф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0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 КЛБ «Хохольские вёрс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дн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культу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 В.В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физкультурни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программа «Лето-наша маленькая жизнь», песня «Маленькая стран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 Н.А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CF6" w:val="clear"/>
              </w:rPr>
              <w:t>Ночные движения»</w:t>
            </w:r>
            <w:r>
              <w:rPr>
                <w:color w:val="000000"/>
                <w:sz w:val="22"/>
                <w:szCs w:val="22"/>
              </w:rPr>
              <w:t xml:space="preserve"> диско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 В.И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ежиссер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анцевальная программа «Со спортом дружим и танцуем!», посвященная Дню Физкультур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нянская Е.Н.,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Веселый час» - танцевальный вече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прасов А.И., 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1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9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8-01T09:59:00Z</dcterms:modified>
  <cp:revision>10</cp:revision>
  <dc:subject/>
  <dc:title>Заместителю губернатора Воронежской области</dc:title>
</cp:coreProperties>
</file>