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 06 по  12 январ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449"/>
        <w:gridCol w:w="1992"/>
        <w:gridCol w:w="183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недельник – 06 января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нардам, на приз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sz w:val="22"/>
                <w:szCs w:val="22"/>
              </w:rPr>
              <w:t>МБУ «СОК Хохольский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 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, тренер МБУ СОК Хохольский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инопока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ом детского творчеств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А.С., педагог дополнительного образования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по боксу на призы клуба «Золотые перчат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шин И.Ф., тренер МКУ «Хохольская ДЮСШ»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  <w:szCs w:val="22"/>
              </w:rPr>
              <w:t>Первенство МКУ ДО «Хохольская ДЮСШ» по мини-лап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хольская СОШ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тров М.С. , Турищева Е.В., тренеры МКУ «Хохольская ДЮСШ»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славный час. «Святки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ая развлекате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Русские коляд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. В.С.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детского кино в Росс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ans-serif;Segoe Prin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для детей « Пришла Коляда , открывай ворот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и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5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праздник всем подарит чудо» - игровая прграм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В., заведующая СДК с. Костенки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ла Коляда – всем  добра вам принесла!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В.Ф., заведующая СК с. Борщево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«ГТО для всей семьи»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 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, тренер МБК СОК Хохольский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годние колядки на святки «Наступили святки-начались коляд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глин В.Н., заведующий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ядки «Рождественские коляд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ова Е.А., заведующая СК с. Архангельское 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яд колядований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 Зимы в святки свои поряд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ьки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а Н.В., художественный руководитель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ans-serif;Segoe Print"/>
                <w:color w:val="000000"/>
                <w:sz w:val="22"/>
                <w:szCs w:val="22"/>
              </w:rPr>
            </w:pPr>
            <w:r>
              <w:rPr>
                <w:rFonts w:eastAsia="sans-serif;Segoe Print"/>
                <w:color w:val="000000"/>
                <w:sz w:val="22"/>
                <w:szCs w:val="22"/>
              </w:rPr>
              <w:t>Вечер колядок для детей и подростков</w:t>
            </w:r>
          </w:p>
          <w:p>
            <w:pPr>
              <w:pStyle w:val="Normal"/>
              <w:rPr>
                <w:rFonts w:eastAsia="sans-serif;Segoe Print"/>
                <w:color w:val="000000"/>
                <w:sz w:val="22"/>
                <w:szCs w:val="22"/>
              </w:rPr>
            </w:pPr>
            <w:r>
              <w:rPr>
                <w:rFonts w:eastAsia="sans-serif;Segoe Print"/>
                <w:color w:val="000000"/>
                <w:sz w:val="22"/>
                <w:szCs w:val="22"/>
              </w:rPr>
              <w:t>«Наступили Святки – начались колядки»</w:t>
            </w:r>
          </w:p>
          <w:p>
            <w:pPr>
              <w:pStyle w:val="Normal"/>
              <w:rPr>
                <w:rFonts w:eastAsia="sans-serif;Segoe Print"/>
                <w:color w:val="000000"/>
                <w:sz w:val="22"/>
                <w:szCs w:val="22"/>
              </w:rPr>
            </w:pPr>
            <w:r>
              <w:rPr>
                <w:rFonts w:eastAsia="sans-serif;Segoe Print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56"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чер отдыха для тех, кому за… «Сочельни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38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Вторник – 07 января</w:t>
            </w:r>
          </w:p>
        </w:tc>
      </w:tr>
      <w:tr>
        <w:trPr>
          <w:trHeight w:val="3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стер-класс новогодний ша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чкова Л.В., руководитель кружка</w:t>
            </w:r>
          </w:p>
        </w:tc>
      </w:tr>
      <w:tr>
        <w:trPr>
          <w:trHeight w:val="3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>«Рождественские гадания» интерактивная программ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>
          <w:trHeight w:val="3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День детского 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ина "Волшебный мир детского кино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ькинский С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а Н.В., художественный руководитель</w:t>
            </w:r>
          </w:p>
        </w:tc>
      </w:tr>
      <w:tr>
        <w:trPr>
          <w:trHeight w:val="3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Емеля на новый лад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3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«Дивный праздник- Рождество» - развлекательная программа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В., заведующая СДК с. Костенки</w:t>
            </w:r>
          </w:p>
        </w:tc>
      </w:tr>
      <w:tr>
        <w:trPr>
          <w:trHeight w:val="3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чер отдыха «Рождественские Гадания». Танцевальный вечер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мяченский СД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нянская Е.Н., заведующая СДК с. Новогремяченское</w:t>
            </w:r>
          </w:p>
        </w:tc>
      </w:tr>
      <w:tr>
        <w:trPr>
          <w:trHeight w:val="3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«Весело, весело нам на Рождество» - развлекательная программа для молодежи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язева В.А., заведующая СДК с. Староникольское.</w:t>
            </w:r>
          </w:p>
        </w:tc>
      </w:tr>
      <w:tr>
        <w:trPr>
          <w:trHeight w:val="3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Ночь Рождества  »- Рождественские посиделк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56"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3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Коляда, коляда, отворяй ворота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34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реда – 08 январ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ая программа «Рождества волшебное мгновень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нченко С.Ф., культорганизатор СК с. Семидесятно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ко программа для детей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И снова Новый го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. В.С.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Рождественский ангел» мастер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для детей из «Ангелочек из солёного тест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и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5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портивного года в секциях: КЛБ «Хохольские версты» (дет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ов В.И., тренер МБУ СОК Хохольск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т знаков ГТО к олимпийским рекордам!» –  мероприятие в классе гиревого спорта в рамках проекта «СЕМЕЙНАЯ СПОРТИВНАЯ ШКОЛА»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ятин С.М., Виноградов В.В., трнеры МБК СОК Хохольский</w:t>
            </w:r>
          </w:p>
        </w:tc>
      </w:tr>
      <w:tr>
        <w:trPr>
          <w:trHeight w:val="37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09 января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льт – экспресс «Веселые новогодние приклю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-00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ибо, я скажу тебе» - познавательная игровая программа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Костенки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равославная страничка </w:t>
            </w:r>
            <w:r>
              <w:rPr>
                <w:bCs/>
                <w:sz w:val="22"/>
                <w:szCs w:val="22"/>
              </w:rPr>
              <w:t>«Святки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. В.С.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детского кино в Росс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 xml:space="preserve">«Папа, мама, я – здоровая семья!»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1A1A1A"/>
                <w:sz w:val="22"/>
                <w:szCs w:val="22"/>
                <w:shd w:fill="FFFFFF" w:val="clear"/>
              </w:rPr>
              <w:t xml:space="preserve"> мероприятие </w:t>
            </w:r>
            <w:r>
              <w:rPr>
                <w:sz w:val="22"/>
                <w:szCs w:val="22"/>
              </w:rPr>
              <w:t>в рамках реализации проекта «СЕМЕЙНАЯ СПОРТИВНАЯ ШКОЛА»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, тренер МБУ СОК Хохольский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9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10 января</w:t>
            </w:r>
          </w:p>
        </w:tc>
      </w:tr>
      <w:tr>
        <w:trPr>
          <w:trHeight w:val="126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 В.Н., Морозов В.Н., 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зей идет в гости» «</w:t>
            </w:r>
            <w:r>
              <w:rPr>
                <w:bCs/>
                <w:sz w:val="22"/>
                <w:szCs w:val="22"/>
              </w:rPr>
              <w:t>Погасите сигарету» час здоров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горького шокола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глин В.Н., заведующий</w:t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ставка детских рисунков «Зимушка-Зим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ксимова Е.А., заведующая СК с. Архангельское </w:t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зимних развлеч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Рождественский Маскара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цева О.В., заведующая РЦКД</w:t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По следам любимых сказок и мультфильмов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лченкова Н.А., руководитель кружка</w:t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ый час  для детей « Правила безопасности на льду. Осторожно гололёд»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и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56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>
          <w:trHeight w:val="81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чер отдыха для молодежи «Музыкальная почта зимы»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</w:tr>
      <w:tr>
        <w:trPr>
          <w:trHeight w:val="81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 мама, я – спортивная семья!»  веселые старты для всех желающих посетителе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 «Хохол 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янухин С.И., тренер МБУ СОК Хохольский</w:t>
            </w:r>
          </w:p>
        </w:tc>
      </w:tr>
      <w:tr>
        <w:trPr>
          <w:trHeight w:val="41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риков С.Р., руководитель  кружка</w:t>
            </w:r>
          </w:p>
        </w:tc>
      </w:tr>
      <w:tr>
        <w:trPr>
          <w:trHeight w:val="8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3х3 между командам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-4» - «Надежд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 «Хохол 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ьшин Ю.П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11 января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(предмет: искусств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рождественский турнир по мини-футболу среди ветеранов спорта, в рамках реализации проекта «СЕМЕЙНАЯ СПОРТИВНАЯ ШКОЛА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 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знавательная программа праздника «Добрый старый праздни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 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рынина Е.С. худ. рук. 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кция в Международный день спасиб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 заведующий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  <w:shd w:fill="FFFFFF" w:val="clear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 xml:space="preserve">«Тебе, «ДЕЛЬФИН», наши рекорды!»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семейные эстафеты на воде в группе адаптивного плавания</w:t>
            </w:r>
            <w:r>
              <w:rPr>
                <w:sz w:val="22"/>
                <w:szCs w:val="22"/>
              </w:rPr>
              <w:t>, в рамках реализации проекта «СЕМЕЙНАЯ СПОРТИВНАЯ ШКОЛА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лочка» мастер класс вязание крючк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 заведующий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«На Старый Новый год 2025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 А.М заведующий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лубный десант в </w:t>
            </w:r>
            <w:hyperlink r:id="rId2">
              <w:r>
                <w:rPr>
                  <w:rStyle w:val="InternetLink"/>
                  <w:bCs/>
                  <w:color w:val="000000"/>
                  <w:spacing w:val="-1"/>
                  <w:sz w:val="22"/>
                  <w:szCs w:val="22"/>
                </w:rPr>
                <w:t>День российской печати</w:t>
              </w:r>
            </w:hyperlink>
            <w:r>
              <w:rPr>
                <w:color w:val="0000CD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 заведующий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  <w:sz w:val="22"/>
                <w:szCs w:val="22"/>
                <w:shd w:fill="FFFFFF" w:val="clear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Мастер-класс</w:t>
            </w:r>
            <w:r>
              <w:rPr>
                <w:b/>
                <w:color w:val="1A1A1A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1A1A1A"/>
                <w:sz w:val="22"/>
                <w:szCs w:val="22"/>
                <w:shd w:fill="FFFFFF" w:val="clear"/>
              </w:rPr>
              <w:t>«Правильная осанка - залог здоровья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сейн «Дельфин» (тренажерный зал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енко В.В., тренер МБУ СОК 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ая сказка» – мероприятие в классе семейной акробатики, в  рамках реализации проекта «СЕМЕЙНАЯ СПОРТИВНАЯ ШКОЛА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 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С.А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Снежно – нежный вечер»,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 А.М заведующий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аркие нотки для холодной погодки» - вечер отдых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В. заведующий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дискотека «Дискотека 80-90-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янская Е.Н. заведующий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отдых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Кому за…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. В.С.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В. заведующий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-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й турн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ини-футболу среди коман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К»,  «Песчанка», «Староникольское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 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 С.Р.рук. кружка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уй с нами, танцуй как мы»- музыкальная программа для молодеж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 заведу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-худ.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12 января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енстве области по гиревому спор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уча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хин В.П., тренер МКУ «Хохольская ДЮСШ»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p.ru/family/prazdniki/den-rossijskoj-pecha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2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4-12-25T11:29:00Z</dcterms:modified>
  <cp:revision>56</cp:revision>
  <dc:subject/>
  <dc:title>Заместителю губернатора Воронежской области</dc:title>
</cp:coreProperties>
</file>