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7  по 13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07 окт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искусство,  мировая  художественная  культу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ы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водных проектов (в рамках Всероссийског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главой Хохольского муниципального района Ельчаниновым М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«Юные исследователи окружающе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«Моя малая Родина: природа, культура, этнос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08 окт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биология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мастеров ДПТ.01.10 -26.10.202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ргей Капуст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ож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ь, осень, в гости просим» -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 клубного формирования</w:t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 объективе посетители » - час информ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 с библиотекой мероприятие к Всероссийскому дню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е привычки, подростковый алкоголизм» - бес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9 окт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биолог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творчества мастеров Хохольского района. 02.10- 31.11.2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календарь. «Иоана Богос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ым быть – 100 лет прожить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 –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А., руководитель  кружка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-  «Веселая подел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згрома советскими войсками немецко-фашистских войск в битве за Кавказ (194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поч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Дети выбирают ми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0 окт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(предмет: труд (технолог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О внесении изменений и дополнений в ПЗЗ и  генеральный план поселения , и корректировка в проект пла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город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А., глава администрации Хох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финальных соревнованиях по лапте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3- 2024 года среди девушек (2007-2009 гг.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ко Дню работника сельского хозя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02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Каша - мать наша»,  посвященная Международному дню каши, для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ДК с. Новогремячен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Новогремячен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мастер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 руководитель кружка дом ремесе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каш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зей Мастер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, осень в гости просим» -  конкурсно – игров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енькие герои большой войны», </w:t>
            </w: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В., руководитель  кружка СДК с. Хохо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1 окт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труд (технолог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выделения земельного участка по ул. Солне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то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А.И., глава Кочет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финальных соревнованиях по лапте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3- 2024 года среди девушек (2007-2009 гг.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ми не рождаются, героями становятся – урок мужества. Демонстрация фильма «Курская битва. Время побежда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И.Н., руководитель  клубного формирования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публичного очно – заочного мероприятия в форме  антимонопольного диспу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«Птичий дво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, заведующая СК с. Арханге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мая моя», рубрика «Пойте с нами под гита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А., руководитель кружка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ашки» - игровая программа для самых маленьки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«Фаберж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ойнина Н.С. ,и.о.художественного руководител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для молодежи «Отдыха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С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2 ок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экономи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открытом Чемпионате Новоусманской  футбольной лиги среди детей 2014-2015 г.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оревнования в классе гиревого спорта, посвященные Всероссийскому Дню силовых видов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в МБОУ «Хохоль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 , поделки крючком</w:t>
            </w:r>
            <w:r>
              <w:rPr>
                <w:color w:val="000000"/>
                <w:sz w:val="22"/>
                <w:szCs w:val="22"/>
                <w:shd w:fill="EEEEEE" w:val="clear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зей Мастер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воч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развлекательная программа «Веселые стар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прасов А. В., звукорежиссе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ркотики, дорога туда и обрат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авославная странич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кров Пресвятой Богородиц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В., руководитель  кружка 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Дети выбирают ми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Хорошее настроение» -музыка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Танцуют все» - 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</w:t>
            </w:r>
            <w:r>
              <w:rPr>
                <w:sz w:val="22"/>
                <w:szCs w:val="22"/>
              </w:rPr>
              <w:t>.И,, руководитель кружка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кучно не будет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прасов А.В., звукорежиссе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вихре осени» - 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3 ок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 футболу среди сборных семейных коман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й социально-реабилитационный цент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7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10-07T06:35:00Z</dcterms:modified>
  <cp:revision>14</cp:revision>
  <dc:subject/>
  <dc:title>Заместителю губернатора Воронежской области</dc:title>
</cp:coreProperties>
</file>