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8 по 14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08 ию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 по 10 июля 2024 года палаточный лагерь СТМ и Школа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Юрасих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А.Я., старший инспектор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совещание при главе Хохольского муниципального рай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 отдела организационной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поздравление, посвященное Дню семьи, любви и вер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Арханге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нарисую чистое небо над землей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к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ённое  дню Семьи, Любви и Вер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ева О.В., заведующая РЦКи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емьи Любви и Верности «Важней всего погода в дом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к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викторина ко дню «Семьи, любви и верно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культорганизатор РЦКи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меты крестьянского быта» виктори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игровая программа «Моя спортивная семья» ко Дню семь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Пет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09 июл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ьных соревнованиях XII Летних сельских спортивных играх Воронежской области по армрестлингу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, Павленко Т.Г., тренер- преподаватель, Смотров С.Н., директор МКУ ДО «Хохольская ДЮСШ»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общественной приемной Губернатора Воронежской области министром по развитию муниципальных образований Воронежской области Мелещенко В.Н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ародных депутатов Оськинского сельского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ськ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С., глава Оськин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по родным местам «Мир природ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85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а» символ Дня семьи, любви и вер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104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ышишь время гудит БА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 культорганизатор СДК с. Хохо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0 июл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аседание Правительства Воронеж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ьных соревнованиях XII Летних сельских спортивных играх Воронежской области по гиревому спор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, Павленко Т.Г., тренер- преподаватель, Смотров С.Н., директор МКУ ДО «Хохольская ДЮСШ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с мастер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 заведующая дом ремесе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народных иг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"Мастерицы сел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час «Мульти-пульти». Показ Мультфильма : «Сестрица Аленушка и братец Иван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культорганизатор СДК с. Староникольск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араоке «Шанс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цкая И.Г., культорганизатор РЦКи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час. “Танец в поэзии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и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, культорганизатор РЦКи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ева О.В., заведующая РЦКиД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1  июл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О.А.. руководитель финансового отдел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юбимые герои» - конкурс рисунков любимых герое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ьных соревнованиях XII Летних сельских спортивных играх Воронежской области по самб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Г., старший инспектор отдела по образованию, молодежной политике и спорту, Павленко Т.Г., тренер- преподаватель, Смотров С.Н., директор МКУ ДО «Хохольская ДЮСШ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1.07 по 31.07.2024 г. выставка мастеров с.Усть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Уст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Всемирный день шокола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130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–« Мир в семье счастье в дом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85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ние-ответственность-здоровье» 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И., культорганизатор СДК с. Хохо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2 июл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 улыбок» - развлекательн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В гостях у сказки», совместно с Устьевской библиотек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Уст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Терроризм-угроза безопасности» информацион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етр и Павел- жару прибавил». Петров день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хонова Р.Н., руководитель клуба «Золотой век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с детьми «Кукла берегин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Пет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Православная страничка», посвященная Петрову дн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В., заведующая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кожевенному ремесл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 заведующая дом ремесе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воды без беды» познавательная программа со школьник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Арханге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 заведующая СК с. Архангельск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поделок из фе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культорганизатор СДК с. Староникольск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лорные посидел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Яблоч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В., заведующая СК с. Яблоч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для молодежи «Летний вечеро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 заведующая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культорганизатор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3 июл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дём по следу» - спортивная 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с. Ось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а Н.Н.,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Участие в Фестивале «Воронеж фольклорны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В.В., заведующая дом ремесе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 мероприятие для детей ко Дню Российской поч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 с. Уст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беседа с молодежью «Курить – вредно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с. Борще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лодия лета» - музыкальная разминка для молоде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Староникольск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лодия лета» - танцевальная вече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ая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Зажигаем» </w:t>
            </w:r>
            <w:r>
              <w:rPr>
                <w:color w:val="000000"/>
                <w:sz w:val="22"/>
                <w:szCs w:val="22"/>
              </w:rPr>
              <w:t>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, культорганизатор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С.Р., культорганизатор РЦКи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4 июл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 по 18 июля 2024 года палаточный лагерь «Крыл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чище Юрасих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ова А.Я., старший инспектор отдела по образованию, молодежной политике и спор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7-09T05:14:00Z</dcterms:modified>
  <cp:revision>56</cp:revision>
  <dc:subject/>
  <dc:title>Заместителю губернатора Воронежской области</dc:title>
</cp:coreProperties>
</file>