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09 по 15 июн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55"/>
        <w:gridCol w:w="1992"/>
        <w:gridCol w:w="183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9 июн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  <w:bookmarkStart w:id="0" w:name="_GoBack"/>
            <w:bookmarkEnd w:id="0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м  фестивале  во Всероссийском турнире Специальной Олимпиады по плаванию «Победим вмес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 МБУ СОК Хохольск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2 по 30 июня 2025 года подготовка к палаточным лагер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ерхненикольское «Юрасих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10 июня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ГЭ             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 2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5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ичный прием граждан в общественной приемной Губернатора Воронежской области заместителем председателя Правительства Воронежской области Поповым В.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д «По местам боевой славы» (с детьм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7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ач – профессия вечная!» - поздравительная акц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7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</w:t>
            </w:r>
          </w:p>
        </w:tc>
      </w:tr>
      <w:tr>
        <w:trPr>
          <w:trHeight w:val="7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- это маленькая жизнь» Мастер класс по изготовлению поделки из сбросового материа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 В., художественный руководитель СДК с. Хохо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м  фестивале  во Всероссийском турнире Специальной Олимпиады по плаванию «Победим вмес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 МБУ СОК Хохольский</w:t>
            </w:r>
          </w:p>
        </w:tc>
      </w:tr>
      <w:tr>
        <w:trPr>
          <w:trHeight w:val="8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ход «По местам боевой славы» (с детьм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А.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8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 – игровая программа для детей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9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Я вышиваю мир» мастер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авина Н.А., руководитель творческого объединения</w:t>
            </w:r>
          </w:p>
        </w:tc>
      </w:tr>
      <w:tr>
        <w:trPr>
          <w:trHeight w:val="9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ы: традиции и врем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акумова Л.Л., заведующая музей Мастера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поделок из фет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 Н., культорганизатор СДК с. Староникольское</w:t>
            </w:r>
          </w:p>
        </w:tc>
      </w:tr>
      <w:tr>
        <w:trPr>
          <w:trHeight w:val="8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- ролевые тренин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стреча с незнакомцем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мьянина М. М.,  специалист  по МКР РЦКД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Молодежь против террора».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 СДК с. Гремячье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 с детьми в день рождения киностудии Союзмультфиль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чкин А.В.,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Петино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ая викторина «Слава предков в сердце не угасн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онная К.В., руководитель круж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занятия в группе по обучению плаванию «Дельфинён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и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 МБУ СОК Хохольский</w:t>
            </w:r>
          </w:p>
        </w:tc>
      </w:tr>
      <w:tr>
        <w:trPr>
          <w:trHeight w:val="4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1 июн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главы Хохольского муниципального района в честь Дня медицинского работ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ирина С.Е., начальник отдела организационно работы и делопроизводства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Моя Россия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 А., заведующая СК с. Архангельско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Я люблю тебя, Россия», ко Дню Росс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- ты моя наве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о Дню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«Лето без опасностей» 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икторина по правила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оведения у воды, с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гнем, в поход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Символы России», посвященная дню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емидесят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 заведующая СК с. Семидесятно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Я люблю тебя, Россия», ко Дню Росс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ви, Россия, здравствуй!» - празднич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Знай свое Отечество» викторина к Дню Росс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шко И.А., культорганизатор музей Мастер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-круиз ко Дню России «Наша Родина – Россия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Чаепитие с мастер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Бычкова Л.В., руководитель творческого объединен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Бусинка» по бисероплете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убицкая И.Г, руководитель кружк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тихотворений для друз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кин А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 с. Петино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Четверг – 12 июня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рограмма, посвященная Дню России «Наш дом – Россия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ий СК с. 1-я Еманча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поздравление, ко Дню России «Ты живи моя Россия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 А., заведующая СК с. Архангельско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С малой родины моей начинается Росс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 А., </w:t>
            </w:r>
            <w:r>
              <w:rPr>
                <w:color w:val="000000"/>
                <w:sz w:val="22"/>
                <w:szCs w:val="22"/>
              </w:rPr>
              <w:t>культ организатор СДК с. Гремячь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тический показ документального фильм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нь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С.А., руководитель клубного формирования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мотные пешеходы» - развлек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мероприятие в День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. Орл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,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ви, Россия, здравствуй!» - концертная программа, в День Росс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мероприятие ко дню России </w:t>
            </w:r>
            <w:r>
              <w:rPr>
                <w:rStyle w:val="StrongEmphasis"/>
                <w:iCs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  <w:shd w:fill="FFFFFF" w:val="clear"/>
              </w:rPr>
              <w:t>Моя любимая, непобедимая Россия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на Н.С., художественныйруководитель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 «Люблю свою Родин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нак В.Л., художественный руководитель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ки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 с. Петино</w:t>
            </w:r>
          </w:p>
        </w:tc>
      </w:tr>
      <w:tr>
        <w:trPr>
          <w:trHeight w:val="11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занятия в группе по обучению плаванию «Дельфинён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и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 МБУ СОК Хохольский</w:t>
            </w:r>
          </w:p>
        </w:tc>
      </w:tr>
      <w:tr>
        <w:trPr>
          <w:trHeight w:val="8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малой родины моей начинается Россия» - музыкальная программа ко дню Росс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музыкальный тематический вечер «Караоке приглашает. Поем песни о России», посвящённый  Дню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 Н.,  заведующая СДК с. Новогремяченское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Лето в парке» с участием ВИА Хохольского райо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на Н.С., художественныйруководитель РЦКД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нарисую чистое небо над землей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нак В.Л., художественныйруководитель СК с. Яблочное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ятница – 13 июня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жамян Е.А., культорганизатор 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м  фестивале  во Всероссийском турнире Специальной Олимпиады по плаванию «Победим вмес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 МБУ СОК Хохольский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вопросов и ответов: </w:t>
            </w:r>
            <w:r>
              <w:rPr>
                <w:color w:val="000000"/>
                <w:spacing w:val="-1"/>
                <w:sz w:val="22"/>
                <w:szCs w:val="22"/>
              </w:rPr>
              <w:t>300-лет Воронежской губерн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нем с прост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клубе «У самова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 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Хохол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Секреты отцов», ко Дню отца в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 А., </w:t>
            </w:r>
            <w:r>
              <w:rPr>
                <w:color w:val="000000"/>
                <w:sz w:val="22"/>
                <w:szCs w:val="22"/>
              </w:rPr>
              <w:t>культ организатор СДК с. Гремячье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чистоты –берегите природ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ки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 с. Петино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41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4 июня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гиревому спорту в рамках реализации проекта «СЕМЕЙНАЯ СПОРТИВНАЯ ШКОЛ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ая СО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оградов В.В., тренер  МКУ ДО «Хохольская ДЮСШ»  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 Всему начало здесь, в краю моём родном»День села с традиционным праздником Вождение Русалки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И. И.,  заведующий СК с. Оськино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, что было раньше – знай!». Экскурсии в уголок крестьянского бы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ий</w:t>
            </w:r>
          </w:p>
        </w:tc>
      </w:tr>
      <w:tr>
        <w:trPr>
          <w:trHeight w:val="8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мощи люд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донора кров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кин А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 с. Петино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е «День рождения Бабы Я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ая викторина "Кукольный сундучок"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С.А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занятия в группе по обучению плаванию «Дельфинён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и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азвлекательная программа для детей «Страна загадок и чудес» в рамках проекта «Лето в парк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ченкова Н.А., культорганизатор РЦКД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я лета» -музыкальная разминка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Культурно зажигай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 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нас связала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 А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ружка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7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ритме веселого танца » - танцевальный вече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 художественный руководитель СДК с. Костенки</w:t>
            </w:r>
          </w:p>
        </w:tc>
      </w:tr>
      <w:tr>
        <w:trPr>
          <w:trHeight w:val="7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Культурно зажигай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К 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5 июня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0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6-09T11:34:00Z</dcterms:modified>
  <cp:revision>12</cp:revision>
  <dc:subject/>
  <dc:title>Заместителю губернатора Воронежской области</dc:title>
</cp:coreProperties>
</file>