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09  по 15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"/>
        <w:gridCol w:w="3451"/>
        <w:gridCol w:w="1993"/>
        <w:gridCol w:w="1836"/>
      </w:tblGrid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– 09 сентябр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– руководителем аппарата администрации муниципального района Ярмоновой Л.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аб.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муниципального района Рязанцевой И.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 09 по 13 сентября 2024 года общественные приемные Партии «ЕДИНАЯ РОССИЯ» проводят Неделю приемов граждан по вопросам правовой поддержки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скандинавской ходьб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 - центральный парк - стадион 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вая Г.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ярова В.Н., тренеры – преподаватели МБУ СОК Хохольск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при главе Хохо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10 сентября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зей идет в гости. «Семейные традиции на Руси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Мастера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бакумова Л.Л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музей Мастера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нтерская акция «Тепло души» - оказание помощ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ки осени» - выстав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5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крас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112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тешествие в страну забытых игр» -игровая программа для дет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 руководитель клубного формирования</w:t>
            </w:r>
          </w:p>
        </w:tc>
      </w:tr>
      <w:tr>
        <w:trPr>
          <w:trHeight w:val="4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рика «Вопросики -  ответики», посвященная началу учебного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ова С.А., руководитель кружка СДК с. Хохо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1 сентябр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предоставлении земельного участ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емяче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Д.А., глава Гремяченского сельского поселения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енний букет» - мастер-клас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В. руководитель кружка СДК с. Хохол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программа в День победы русской эскадры над турецкой эскадрой у мыса Тендр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балаган» - экологическая виктори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ДК с. Костенки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Эрудит-шоу, или это мы не проходили" интеллектуальная игра для школьников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обышева И.И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Оськи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ерегись автомобиля!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по правилам ПД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Кочето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чет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>
          <w:trHeight w:val="9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вечёрка. “Осенние вечёрки”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И.В., руководитель кружка РЦК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ое совещание по строительству ФАПа в с. Хох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х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й календарь» «Усекновение главы Иоанна Предтечи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цкая И.Г. руководитель кружка РЦКД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Красота спасет мир» - развлекательная программа, посвященная международному Дню красот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 СДК с. Гремячье</w:t>
            </w:r>
          </w:p>
        </w:tc>
      </w:tr>
      <w:tr>
        <w:trPr>
          <w:trHeight w:val="167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лкоголь - коварный враг»- информационно-просветительское мероприя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>
          <w:trHeight w:val="134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тестирование в КЛБ «Хохольские версты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, тренер- преподаватель МБУ СОК Хохольский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2 сентябр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иду разрешенного использования земельного участ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хольского город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 В.А., глава администрации Хохольского городского поселения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бы не было беды», беседа об огне и пожар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 СДК с. Гремячье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«Ратные подвиги Александра Невского» информационный час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вченко Н.Н., заведующая СК с. Кочетовка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рика «Веселые нотки», посвященная 80 -  летию</w:t>
            </w:r>
            <w:r>
              <w:rPr>
                <w:sz w:val="22"/>
                <w:szCs w:val="22"/>
              </w:rPr>
              <w:t xml:space="preserve"> со дня рождения российского скрипача и дирижера </w:t>
            </w:r>
            <w:r>
              <w:rPr>
                <w:bCs/>
                <w:sz w:val="22"/>
                <w:szCs w:val="22"/>
              </w:rPr>
              <w:t>В. Т. Спиваков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 В.И.,</w:t>
            </w:r>
            <w:r>
              <w:rPr>
                <w:sz w:val="22"/>
                <w:szCs w:val="22"/>
              </w:rPr>
              <w:t>. руководитель кружка СДК с. Хохол</w:t>
            </w:r>
          </w:p>
        </w:tc>
      </w:tr>
      <w:tr>
        <w:trPr>
          <w:trHeight w:val="4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о кожевенном ремесл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В.В., заведующая дом ремесе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це земли Русской». День памяти святого благоверного князя Александра Невск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ова Е.А., заведующая СК с. Архангельско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атюра «Папа и сы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.А., руководитель классного  формирования РЦКД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BFBFB" w:val="clear"/>
              </w:rPr>
              <w:t>Международный день вязания крючк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тестирование класс ОФ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, тренер- преподаватель МБУ СОК Хохольский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осенних пирогов»- посиделки за самовар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ЦОД ОМС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13 сентября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поисках Золотого ключика» - квест – иг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а И.В., художественный руководитель СДК с. Гремяч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ые забавы!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И., культорганизатор музей Мастера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й цвет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лченкова Н.А. руководитель кружка РЦКД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бисероплет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ёс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а Л.В., мастер дом ремесе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предметы старины рассказать тебе должны » - музыкальная гостина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йцева В.В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ДК с. Костенки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словиц и поговор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ев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СДК с. Усть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Кино, кино, кино…»- кинопоказ  фильма «Танковое сражение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ожай у нас не плох», встреча в клубе «Хозяюш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нова В.В., руководитель кружка СДК с. Хохо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гиревому спорт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БОУ «Хохольская СО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В., тренер МКУ ДО «Хохольская ДЮСШ»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"Осеннее обострение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десят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4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ков Р.С. руководитель кружка РЦК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14 сент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сли с другом вышел в путь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нчарова С.А. руководитель клубного формирования РЦКД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ую душу  старость не затм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посиделок в музейной комнате «Узнай  старину рукам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обышева И.И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ведующая СК с. Оськи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венство Воронежской области по футболу среди мальчиков до 15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билей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, тренер – преподаватель МБУ СОК Хохольский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В трезвости – сила», посвященная всероссийскому дню трезв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ксимова Е.А., заведующая СК с. Архангель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бытые мелодии» -развлекательная программа для молодеж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ник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язева В.А., заведующая СДК с. Староникольско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зья и встреч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ова С.А., руководитель кружка СДК с. Хохол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Тряхнем стариной», танцевальный веч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евцов А.М., заведующая СДК с. Гремячье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иков Р.С., руководитель кружка РЦКД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15 сентября</w:t>
            </w:r>
          </w:p>
        </w:tc>
      </w:tr>
      <w:tr>
        <w:trPr>
          <w:trHeight w:val="2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плава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, тренер- преподаватель бассейн «Дельфи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07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4-09-06T05:19:00Z</dcterms:modified>
  <cp:revision>18</cp:revision>
  <dc:subject/>
  <dc:title>Заместителю губернатора Воронежской области</dc:title>
</cp:coreProperties>
</file>