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0 по 16 февра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0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ое совещание при  главе Хохольского 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французский язык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– руководителем аппарата администрации муниципального района Ярмоновой Л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ова Е.Н., старший инспектор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муниципального района Рязанцевой И.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ова Е.Н., старший инспектор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мового игра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.03.2025г проведение районного этапа Всероссийского конкурса юных чтецов «Живая классика-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 по 25.04.2025 года проведение муниципального конкурса «Место Памяти» на лучшее оформление образовательного учреждения ко Дню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января по май 2025 года муниципальный творческий конкурс «С юбилеем, Хохольский район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-25.04.2025г. литературно-музыкальная гостиная «Минувших дней живая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1.01-19.02.2025 года участие в региональном фотоконкурсе «В объективе - детст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щева Е.В., Моисеева К.И., Ласкина А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методисты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3.2025 года фестиваль детского театрального творчества «Синяя пт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.02.2025 года участие в областном конкурсе игрушек-кормушек «Эколята-друзья пернаты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Л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А.Д., Валуйская Е.Н., педагоги дополнительного образ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02.2025 года участие в региональном конкурсе чтецов для дошкольников и младших школьников «История Победы в стих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-14.02.2025 года участие в Межрегиональной «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>-олимпиада: кто знает вс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педагог дополнительного образования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11 феврал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география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муниципального этапа конкурса «Воспитатель года России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Колокольчик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о Дню памяти о россиянах, исполнявших служебный долг за пределами Отечеств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обучающихся 10-11 классов с представителями Военно- воздушной академии  им. Н.Е. Жуковского и Ю.А.Гагари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ая СОШ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России среди юношей и девушек по гиревому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ДО «Хохольская ДЮСШ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  <w:szCs w:val="22"/>
              </w:rPr>
              <w:t>Участие во Всероссийских соревнованиях  по футзалу «Кожаный мяч - Школьная футбольная лига» сезона 2024-2025 гг., приуроченных к празднованию 80-й годовщины Победы в Великой Отечественной войне 1941-1945 г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В., тренер МКУ ДО «Хохольская 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с молодежью</w:t>
            </w:r>
            <w:r>
              <w:rPr>
                <w:bCs/>
                <w:sz w:val="22"/>
                <w:szCs w:val="22"/>
              </w:rPr>
              <w:t xml:space="preserve"> «Ценностные ориентиры молодого поко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87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час с «Русской вечёркой» «Я танцую лучше все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И.В., руководитель кружк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МБОУ «Новоусманская СОШ № 3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исероплет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ычкова Л.В.,  руководитель  кружк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«Уроки мастер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ень памяти о россиянах, исполнявших служебный долг за пределами Отечества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емьянина М.М.,  специалист  по методике  клубной работы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для молодежи «Нет преступления без наказ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с детьми «Домовёнок  Куз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 поколений» - семейные  посидел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 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Костенки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 - программа «Береги свою планет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: Всемирный день безопасного Интерн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ерроризм и его проявления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2 феврал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собеседование для учащихся 9 класс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ше село: прошлое и настоящее». фотовыста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России среди юношей и девушек по гиревому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ДО «Хохольская ДЮСШ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  <w:szCs w:val="22"/>
              </w:rPr>
              <w:t>Участие во Всероссийских соревнованиях  по футзалу «Кожаный мяч - Школьная футбольная лига» сезона 2024-2025 гг., приуроченных к празднованию 80-й годовщины Победы в Великой Отечественной войне 1941-1945 г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В., тренер МКУ ДО «Хохольская 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ВГА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ьчанинова С.А. директор МБОУ «Хохольский лицей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МБОУ «Новоусманская СОШ №м 3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тарший инспектор МКУ «Центр развития образования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в доме храниться, все пригодится»- игровая программа для дет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память которой не будет забвенья, и слава которой не будет кон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онная К.В.,  руководитель кружк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дет в гости» «Рисуем хорошее настро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ая СО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В., культорганизатор музей Мастер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встреча с автором книги Верой Николаевной Лещевой </w:t>
            </w:r>
            <w:r>
              <w:rPr>
                <w:bCs/>
                <w:sz w:val="22"/>
                <w:szCs w:val="22"/>
              </w:rPr>
              <w:t>«Палитра жиз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Пушкина А.С» - беседа с детьми и выставка детских рисунков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икл краеведческих часов: «Край родной – Воронежский кра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3 феврал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России среди юношей и девушек по гиревому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ДО «Хохольская ДЮСШ»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  <w:szCs w:val="22"/>
              </w:rPr>
              <w:t>Участие во Всероссийских соревнованиях  по футзалу «Кожаный мяч - Школьная футбольная лига» сезона 2024-2025 гг., приуроченных к празднованию 80-й годовщины Победы в Великой Отечественной войне 1941-1945 г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В., тренер МКУ ДО «Хохольская 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общественной приемной Губернатора Воронежской области министром внутренней политики Воронежской области Дергановой Е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любленных конце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К с. 1-я Еманч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щи рассказывают о прошлом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музей Мастера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Дорога и 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клад моей семьи в дело Великой победы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емьянина М.М.,  специалист  по методике  клубной  работы</w:t>
            </w:r>
          </w:p>
        </w:tc>
      </w:tr>
      <w:tr>
        <w:trPr>
          <w:trHeight w:val="7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с детьми «Матрёшка» - роспись заготовок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исла в сказк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ман-вечер: «День угощения домовог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Л.Д., заведующая СДК с. Усть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4 феврал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физкультур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России среди юношей и девушек по гиревому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ДО «Хохольская ДЮСШ»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  <w:szCs w:val="22"/>
              </w:rPr>
              <w:t>Участие во Всероссийских соревнованиях  по футзалу «Кожаный мяч - Школьная футбольная лига» сезона 2024-2025 гг., приуроченных к празднованию 80-й годовщины Победы в Великой Отечественной войне 1941-1945 г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В., тренер МКУ ДО «Хохольская 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фганистан- наша боль и наша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 художественный руководитель СК с. Оськино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-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5 февраля 2010г.»Афганистан – наша память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вигу, доблести – память!», урок памяти, кинопока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оздравление «Прекрасная страна любовь» ко Дню Святого Валент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 заведующая СК с. Арханге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брелок из ко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В.В., заведующая дом ремесе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боль, и память через годы»-день памяти, посвященный выводу войск из Афганиста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И., художественный руководитель СДК с. Костенки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Веселый пластили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Хохольского городского поселения (отчет глав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В.В., глава администрации Хохольского городского поселе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редупреждение. «Профилактика экстремизма и терроризма в молодежной сред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 клубного формирова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в соблюдении пожарной безопасности -информацион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фганская война – живая память»-посвященное воинам интернационалис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мероприятие с Устьевской библиотекой в международный день дарения кни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Л.Д., заведующая СДК с. Усть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час « Память о россиянах , исполнявших служебный долг за пределами Отечества» . Афганская война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Петино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рика «Пойте с нами под гитару </w:t>
            </w:r>
            <w:r>
              <w:rPr>
                <w:bCs/>
                <w:sz w:val="22"/>
                <w:szCs w:val="22"/>
              </w:rPr>
              <w:t>«Влюбленные серд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ДК с. Хохо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а акустической гитар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опер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Новогремяченского сельского поселения (отчет глав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ремяч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 С.И., глава Новогремячен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ско  программа «С днем влюбленны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 заведующая СДК с. Новогремячен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О любви, и только о любви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.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ая программа</w:t>
            </w:r>
            <w:r>
              <w:rPr>
                <w:color w:val="000000"/>
                <w:sz w:val="22"/>
                <w:szCs w:val="22"/>
              </w:rPr>
              <w:t xml:space="preserve"> 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ков С.Р.,  руководитель  кружка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5 февра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физкультур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ВГУ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вывода советских войск из Афганист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. Хох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 Н.А., председатель Совета ветеранов войны, труда и правоохранительных органов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мини-футболу среди учащихся младшей возрастной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хол, спортивный зал МБОУ «Хохольская ДЮС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вганич Ю.И., тренер  МКУ ДО «Хохольская ДЮСШ»,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России среди юношей и девушек по гиревому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ДО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  <w:szCs w:val="22"/>
              </w:rPr>
              <w:t>Участие во Всероссийских соревнованиях по футзалу «Кожаный мяч - Школьная футбольная лига» сезона 2024-2025 гг., приуроченных к празднованию 80-й годовщины Победы в Великой Отечественной войне 1941-1945 г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В., тренер МКУ ДО «Хохольская 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бок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«Хохоль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ьшин И.Ф., тренер  МКУ ДО «Хохольская ДЮСШ»,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 ко дню вывода советских войск из Афганистан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ь память говор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на Н.С.,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рои необъявленной войны» </w:t>
            </w:r>
            <w:hyperlink r:id="rId3">
              <w:r>
                <w:rPr>
                  <w:rStyle w:val="InternetLink"/>
                  <w:color w:val="0D0D0D"/>
                  <w:sz w:val="22"/>
                  <w:szCs w:val="22"/>
                  <w:u w:val="none"/>
                </w:rPr>
                <w:t>День памяти воинов-интернационалистов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, посвященный выводу советских войск из Афганистана «Выносливость солдат и мудрость офицер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на базе НВПИ  НИЯУ МИФ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тарший инспектор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фган наша боль» встреча друз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К с. 1-я Еманч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опо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 дню вывода Советских войск из Афганист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С.А.,   руководитель  клубного формирова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Воронежской области по футзалу среди мужских коман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традное , Новоусманский муниципальный райо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 МКУ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Дорогами Афгана», посвященная выводу советских войск из Афганиста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ое 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шути с огнё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ченкова Н.А., руководитель 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вая память» час мужества к 36-летию со дня вывода войск из Афганист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турнир по мини-футболу среди команд ФОК «Хохол-Арена», «Песчанка», «Нижнедевицк» и «Хохольская СОШ», посвященный Дню защитника Отече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чер .любителей муз. «Три аккорда» взросл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то уносит дым сигарет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ая программа</w:t>
            </w:r>
            <w:r>
              <w:rPr>
                <w:color w:val="000000"/>
                <w:sz w:val="22"/>
                <w:szCs w:val="22"/>
              </w:rPr>
              <w:t xml:space="preserve"> 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ков С.Р.,  руководитель 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итме веселого танца»- музыка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-портрет в День памяти о россиянах, исполнявших служебный долг за пределами Оте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 xml:space="preserve">Коктейль любимых хитов «Звёздная мельница», </w:t>
            </w:r>
            <w:r>
              <w:rPr>
                <w:color w:val="000000"/>
                <w:sz w:val="22"/>
                <w:szCs w:val="22"/>
              </w:rPr>
              <w:t>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 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метель» - конкурсно - игров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молодежи «ДискоБу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Хохол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6 февра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России среди юношей и девушек по гиревому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ДО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плаванию бассейна «Дельфин» среди лиц ОВЗ, посвященный 23 февра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 в КЛБ «Хохольские версты» (младшая групп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ддержку СВО «Победа будет за нами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А.И., тренер МБУ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den-pamyati-o-rossiyanah-ispolnyavshih-sluzhebnyj-dolg-za-predelami-otechestva" TargetMode="External"/><Relationship Id="rId3" Type="http://schemas.openxmlformats.org/officeDocument/2006/relationships/hyperlink" Target="https://my-calend.ru/holidays/den-pamyati-voinov-internacionalist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8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2-07T09:59:00Z</dcterms:modified>
  <cp:revision>22</cp:revision>
  <dc:subject/>
  <dc:title>Заместителю губернатора Воронежской области</dc:title>
</cp:coreProperties>
</file>