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461645</wp:posOffset>
                </wp:positionV>
                <wp:extent cx="232918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4pt;height:17.5pt;mso-wrap-distance-left:9.05pt;mso-wrap-distance-right:9.05pt;mso-wrap-distance-top:0pt;mso-wrap-distance-bottom:0pt;margin-top:-36.35pt;mso-position-vertical-relative:text;margin-left:-3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705</wp:posOffset>
                </wp:positionH>
                <wp:positionV relativeFrom="paragraph">
                  <wp:posOffset>-248285</wp:posOffset>
                </wp:positionV>
                <wp:extent cx="309181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5pt;height:9.85pt;mso-wrap-distance-left:9.05pt;mso-wrap-distance-right:9.05pt;mso-wrap-distance-top:0pt;mso-wrap-distance-bottom:0pt;margin-top:-19.5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ДИМЫХ В ХОХОЛЬСКОМ МУНИЦИПАЛЬНОМ РАЙОНЕ </w:t>
      </w:r>
    </w:p>
    <w:p>
      <w:pPr>
        <w:pStyle w:val="Normal"/>
        <w:jc w:val="center"/>
        <w:rPr/>
      </w:pPr>
      <w:r>
        <w:rPr>
          <w:b/>
        </w:rPr>
        <w:t xml:space="preserve">с </w:t>
      </w:r>
      <w:r>
        <w:rPr>
          <w:b/>
          <w:lang w:val="en-US"/>
        </w:rPr>
        <w:t>10</w:t>
      </w:r>
      <w:r>
        <w:rPr>
          <w:b/>
        </w:rPr>
        <w:t xml:space="preserve"> по </w:t>
      </w:r>
      <w:r>
        <w:rPr>
          <w:b/>
          <w:lang w:val="en-US"/>
        </w:rPr>
        <w:t>16</w:t>
      </w:r>
      <w:r>
        <w:rPr>
          <w:b/>
        </w:rPr>
        <w:t xml:space="preserve"> марта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"/>
        <w:gridCol w:w="3449"/>
        <w:gridCol w:w="1992"/>
        <w:gridCol w:w="1835"/>
      </w:tblGrid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(ФИО, должность)</w:t>
            </w:r>
          </w:p>
        </w:tc>
      </w:tr>
      <w:tr>
        <w:trPr>
          <w:trHeight w:val="309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–</w:t>
            </w:r>
            <w:r>
              <w:rPr>
                <w:b/>
                <w:sz w:val="22"/>
                <w:szCs w:val="22"/>
                <w:lang w:val="en-US"/>
              </w:rPr>
              <w:t xml:space="preserve"> 10 мар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-12-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заместителем главы администрации муниципального района Рязанцевой И.Ю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Н.В., старший инспектор МКУ ЦОД ОМ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-12-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заместителем главы администрации – руководителем аппарата администрации муниципального района Ярмоновой Л.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Н.В., старший инспектор МКУ ЦОД ОМ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муниципального этапа конкурса «Педагог дополнительного образовани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ом детского творчеств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ндыкина О.В., директор МКУ «Центр развития образования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при главе Хохольского муниципальн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рина С.Е., начальник отдела организационно работы и делопроизводств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Еженедельное оперативное совещание Губернатора Воронежской области с участием глав (глав администраций) муниципальных районов и городских округов в режиме ВК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А.Ю., старший инспектор администрации муниципального район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 старший инспектор МКУ ЦОД ОМ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 10 по 14 марта 2025 года Центральная, Региональные общественные приемные Председателя Партии «ЕДИНАЯ РОССИЯ» Д.А. Медведева и местные общественные приемные Партии при участии сенаторов РФ, депутатов всех уровней, а также представители профильных ведомств проводят неделю приемов граждан по вопросам защиты прав в трудовой сфер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О.Н., руководитель общественной приемной Губернатора Воронежской области Гусева А.В.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6.03.2025г проведение районного этапа Всероссийского конкурса юных чтецов «Живая классика-2025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20.01 по 25.04.2025 года проведение муниципального конкурса «Место Памяти» на лучшее оформление образовательного учреждения ко Дню Побе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января по май 2025 года муниципальный творческий конкурс «С юбилеем, Хохольский район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20.01-25.04.2025г. литературно-музыкальная гостиная «Минувших дней живая памят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7.03.2025 года фестиваль детского театрального творчества «Синяя птиц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0.02.2025 года участие в региональном конкурсе чтецов для дошкольников и младших школьников «История Победы в стихах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К.И., директор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7.02.2025 года выезд по школам по мониторингу эффектив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ченко В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К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кина А.С., педагоги дополнительного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Н.А., заместитель руководителя отдела по образованию, молодежной политике и спорту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4.04.2025 года проведение муниципального этапа конкурса сочинений «Мой наказ депутату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, 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1.04.2025 года проведение муниципального этапа творческого конкурса на создание логотипа избирательной кампании по выборам депутатов Воронежской областной Думы восьмого созы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, 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20.03.2025 года проведение муниципального </w:t>
            </w:r>
            <w:r>
              <w:rPr>
                <w:sz w:val="22"/>
                <w:szCs w:val="22"/>
                <w:lang w:val="en-US"/>
              </w:rPr>
              <w:t>XXV</w:t>
            </w:r>
            <w:r>
              <w:rPr>
                <w:sz w:val="22"/>
                <w:szCs w:val="22"/>
              </w:rPr>
              <w:t xml:space="preserve"> областного конкурса социальных проектов в рамках Всероссийской акции «Я – гражданин России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.04.2025 года проведение конкурса по разработке культурно-образовательных маршрутов для школьник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>
          <w:trHeight w:val="38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Вторник – 11 марта</w:t>
            </w:r>
          </w:p>
        </w:tc>
      </w:tr>
      <w:tr>
        <w:trPr>
          <w:trHeight w:val="55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мастеров декоративно-прикладного творчества «Перезвон талантов»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 заведующая СДК с. Устье</w:t>
            </w:r>
          </w:p>
        </w:tc>
      </w:tr>
      <w:tr>
        <w:trPr>
          <w:trHeight w:val="55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до ночью, надо днем, быть внимательным с огнем» - час информации.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И.М., художественный руководитель</w:t>
            </w:r>
          </w:p>
        </w:tc>
      </w:tr>
      <w:tr>
        <w:trPr>
          <w:trHeight w:val="55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 Неделя добра»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Путешествие в прошлое книги» -познавательный час 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 Петин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стовалова Н.Н., заведующая СК с. Петино </w:t>
            </w:r>
          </w:p>
        </w:tc>
      </w:tr>
      <w:tr>
        <w:trPr>
          <w:trHeight w:val="55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земельных отношений, муниципального имущества и экологи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а Н.В., руководитель отдела земельных отношений, муниципального имущества и экологии</w:t>
            </w:r>
          </w:p>
        </w:tc>
      </w:tr>
      <w:tr>
        <w:trPr>
          <w:trHeight w:val="55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АПК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ин Д.Г., директор МБУ «Центр поддержки АПК»</w:t>
            </w:r>
          </w:p>
        </w:tc>
      </w:tr>
      <w:tr>
        <w:trPr>
          <w:trHeight w:val="155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сотрудниками МБУК  «Хохольский центр культуры и туризма»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4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ькова Н.Н., директор МБУК «Хохольский центр развития культуры и туризма»</w:t>
            </w:r>
          </w:p>
        </w:tc>
      </w:tr>
      <w:tr>
        <w:trPr>
          <w:trHeight w:val="155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мастеров декоративно-прикладного творчества «Перезвон талантов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 заведующая СДК с. Устье</w:t>
            </w:r>
          </w:p>
        </w:tc>
      </w:tr>
      <w:tr>
        <w:trPr>
          <w:trHeight w:val="84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ежлив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нча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глин В.Н., заведующий СК с. 1-я Еманча</w:t>
            </w:r>
          </w:p>
        </w:tc>
      </w:tr>
      <w:tr>
        <w:trPr>
          <w:trHeight w:val="84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акция с распространением буклетов – «За безопасность на дорогах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прасов А.И., культорганизатор СДК с. Гремячье</w:t>
            </w:r>
          </w:p>
        </w:tc>
      </w:tr>
      <w:tr>
        <w:trPr>
          <w:trHeight w:val="84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Дерево загадок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Масте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 И.А., культорганизатор музей Мас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ворим о рушника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ремесе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Н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дом ремесел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для детей «Война и дети», посвященная году Защитника Отече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. Семидесятн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>
          <w:trHeight w:val="90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ржи ракетку крепче»-соревнования по  теннис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ва Н.В.-худ.руководитель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отический кружок - «Хранитель» - беседа о безопас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Костровое хозяйств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мьянина М.М. спец по метод. Кл. работы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«Движение-жизнь!» спортивно-игровая программ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аршего поко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нова В. 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</w:t>
            </w:r>
          </w:p>
        </w:tc>
      </w:tr>
      <w:tr>
        <w:trPr>
          <w:trHeight w:val="104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04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04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34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– 12 марта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мастеров декоративно-прикладного творчества «Перезвон талантов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 заведующая СДК с. Устье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онный час  с детьми « Терроризм – что надо знать каждому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Н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Петино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енный калейдоскоп» -развлекательная программа для детей и подростков 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ва Н.В., художественный руководитель СДК с. Староникольское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 xml:space="preserve">Акция </w:t>
            </w:r>
            <w:r>
              <w:rPr>
                <w:bCs/>
                <w:sz w:val="22"/>
                <w:szCs w:val="22"/>
              </w:rPr>
              <w:t>«Спаси планету»</w:t>
            </w:r>
            <w:r>
              <w:rPr>
                <w:sz w:val="22"/>
                <w:szCs w:val="22"/>
              </w:rPr>
              <w:t xml:space="preserve"> приурочена ко Дню проверки батарее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лехова С. 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 СДК с. Хохол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Развлекательное мероприятие для детей День запрета на уны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жамян Е.А., культорганизатор СДК с. Устье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совещание с БУ ВО «Система 112» в режиме ВКС из ЕДДС «Подведение итогов за прошедшую неделю по системе 112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ЕДД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 Ю.Н., директор ЕД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Четверг – 13 марта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финансовым отделом по организации текущей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мастеров декоративно-прикладного творчества «Перезвон талантов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 заведующая СДК с. Устье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детских рисунков , посвящённых дню рождения Сергея Михалкова 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 Петин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Н.Н.,  заведующая СК с. Петино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планеты и его тайны». Познавательная программ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И.М., художественный руководитель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в общественной приемной Губернатора Воронежской области руководителем правового управления Правительства Воронежской области Зацепиной М.Н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О.Н., руководитель общественной приемной Губернатора Воронежской области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«Дорожная азбука» - викторин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ясникова М.А., культорганизатор СДК с. Гремячье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 – игра «Пора себя любить – бросай курит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прасов А.И., культорганизатор СДК с. Гремячье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исунков «Весна – чудесное время год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ва Н.В., художественнй руководитель СДК с. Староникольское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в страну ремесел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Масте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а Л.Л., заведующая музей Мастера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справка, сумки и аксессуары из кож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ремесе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Н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дом ремесел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 по вышивк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ремесе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Н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лубного формирования дом ремесел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ем вместе» - посиделк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Е. 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СДК с. Костенки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е совещание по строительству МБОУ «Гремяченская СОШ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емячь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Л.В., начальник отдела по строительству, транспорту и ЖК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Е.А., начальник отдела архитектуры и градо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рева О.Ю., руководитель отдела по образованию, молодежной политике и спорту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иделки, информационный час </w:t>
            </w:r>
            <w:r>
              <w:rPr>
                <w:bCs/>
                <w:sz w:val="22"/>
                <w:szCs w:val="22"/>
              </w:rPr>
              <w:t>«Советы мудрых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язева М. 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ДК с. Хохол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следие родного края» - фолк урок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ский СК Уголок крестьянского бы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Н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Кочетовка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триотический кружок - «Хранитель» </w:t>
            </w:r>
            <w:r>
              <w:rPr>
                <w:sz w:val="22"/>
                <w:szCs w:val="22"/>
              </w:rPr>
              <w:t>викторин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История Вооруженных Сил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емьянина М.М.,  специалист  по методике клубной работы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ест-игр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«Россия против террор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венцева О.Ю., культорганизатор СДК с. Устье</w:t>
            </w:r>
          </w:p>
        </w:tc>
      </w:tr>
      <w:tr>
        <w:trPr>
          <w:trHeight w:val="84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руглый стол А. С. Пушкин на все времен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И.М., художественный руководитель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7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 старший инспектор МКУ ЦОД ОМС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39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– 14 марта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е совещ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замести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 района с начальниками отде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жевников В.Н., Морозов В.Н.,  Рязанцева И.Ю., заместители главы администрации муниципального района, Ярмонова Л.А., заместитель главы администрации – руководитель аппарата администрации муниципального района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мастеров декоративно-прикладного творчества «Перезвон талантов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 заведующая СДК с. Устье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совещание по объектам строительства в Хохольском городском поселен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, Жукова Е.А., начальник отдела архитектуры и градостроительства, Авдеев Л.В., начальник отдела по строительству, транспорту и ЖКХ, Уколов В.А.  глава администрации Хохольского городского поселения)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 «Международный день числа π = 3,14 или π = 3,14159265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ясникова М.А., культорганизатор СДК с. Гремячье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стер-класс « День мимозы - символ нежности , весны и красот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Н.Н.,  заведующая СК с. Петино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вочка ищет отца» - просмотр фильма с обсуждением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В.А., заведующая СДК с. Староникольское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видео открытка от вокального кружка «Звёзд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Я модниц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енкова Н.А., руководитель   кружка РЦКД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Цикл краеведческих часов: «Край родной – Воронежский край». Мероприятие, приуроченные к 300-летию Воронежской губерн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венцева О.Ю., администратор СДК с. Устье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выставки ДПИ «Сотворенное с любовью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Масте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а Л.Л., заведующая музей Мастера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мероприятие «Из истории Крыма»,  посвященная присоединения Крыма с Российской Федер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ксимова Е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Архангельское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ткровенного разговора о вреде наркотиков, табакокурения и алкоголизма «Это для организма яд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десят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С.Ф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 руководитель СК с. Семидесятное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нцевальная программа</w:t>
            </w:r>
            <w:r>
              <w:rPr>
                <w:color w:val="000000"/>
                <w:sz w:val="22"/>
                <w:szCs w:val="22"/>
              </w:rPr>
              <w:t xml:space="preserve"> Музыкальный вечер «Сердца бит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ков С.Р., руководитель  кружка РЦКД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вечер для молодежи «Давайте потанцуем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десят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С.Ф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 руководитель</w:t>
            </w:r>
          </w:p>
        </w:tc>
      </w:tr>
      <w:tr>
        <w:trPr>
          <w:trHeight w:val="286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уббота -  15 марта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сейлз Суперлига Воронежской любительской футзальной лиги «Хлебороб» - «ВВ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 «Гран-Пр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 А.О., тренер МБУ СОК Хохольский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льные соревнования по пулевой стрельбе </w:t>
            </w:r>
            <w:r>
              <w:rPr>
                <w:sz w:val="22"/>
                <w:szCs w:val="22"/>
                <w:lang w:val="en-US"/>
              </w:rPr>
              <w:t>XXIII</w:t>
            </w:r>
            <w:r>
              <w:rPr>
                <w:sz w:val="22"/>
                <w:szCs w:val="22"/>
              </w:rPr>
              <w:t xml:space="preserve"> Спартакиады учащихся Воронежской области 2024-2025 года среди юношей и девушек (2008-2010 г.р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ов М.С., тренер-преподаватель по пулевой стрельбе МКУ ДО «Хохольская ДЮСШ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г. Нововоронеж  по плаванию «Весенние старты»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вороне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 С.М., тренер МБУ СОК Хохольский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, посвященное 95 -  летию образования СПК «Староникольски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николь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ин Д.Г., директор МБУ «Центр поддержки АПК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мастеров декоративно-прикладного творчества «Перезвон талантов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Д., заведующая СДК с. Усть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нкурс День добрых де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венцева О.Ю., администратор СДК с. Усть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лово. Музыка. Образ», литературная гостина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цов А.М., заведующий СДК с. Гремячь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занятия в ВГПУ в рамках проекта «Акселератор профессиональных персональных маршрутов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 А.И., старший инспектор МКУ «Центр развития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знавательная игровая программа «Такой знакомый карандаш» для детей, посвященный Дню цветного карандаш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нянская Е.Н., заведующая СДК с. Нововоронеж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-19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аркомания – лицо беды»- видео-лек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В.А., заведующая СДК с. Староникольско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24" w:leader="none"/>
              </w:tabs>
              <w:spacing w:lineRule="atLeast" w:line="270" w:before="0" w:after="1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чер любителей музыки для детей « Домисолька»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ский 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 Н.В., культорганизатор СК с. Оськ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 руководитель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ознавательный час  «1000 советов на здоровь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че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ёвкина Л.А., заведующая СК с. Яблочно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 вечеринка «Песенный калейдоскоп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че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ёвкина Л.А., заведующая СК с. Яблочно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нцевальная программа</w:t>
            </w:r>
            <w:r>
              <w:rPr>
                <w:color w:val="000000"/>
                <w:sz w:val="22"/>
                <w:szCs w:val="22"/>
              </w:rPr>
              <w:t xml:space="preserve"> Музыкальный вечер «Сердца бит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ков С.Р., руководитель  кружка РЦКД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чер музыки»- музыкальная программа для молодеж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ва Н.В., художественный руководитель СДК с. Староникольско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цевальный марафон «Ритмы Юност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 О.А., звукооператор СДК с. Усть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ый вечер для молодежи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искоБум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струбова Н. 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  СДК с. Хохо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аккорды» - молодежный вечер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ухина Н. Ю., культорганизатор СДК с. Костенки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«Веселый вечерок», вечер отдых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прасов А.И., культорганизатор СДК с. Гремячь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яр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че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ёвкина Л.А., заведующая СК с. Яблочное</w:t>
            </w:r>
          </w:p>
        </w:tc>
      </w:tr>
      <w:tr>
        <w:trPr>
          <w:trHeight w:val="286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оскресенье – 16 марта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сейлз Суперлига Воронежской любительской футзальной лиги «Хлебороб» - «Приятел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 «Гран-Пр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 А.О., тренер МБУ СОК Хохольский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 по гиревому спорту на кубок Воропае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В.В., тренер МКУ ДО «Хохольская ДЮСШ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льные соревнования по пулевой стрельбе </w:t>
            </w:r>
            <w:r>
              <w:rPr>
                <w:sz w:val="22"/>
                <w:szCs w:val="22"/>
                <w:lang w:val="en-US"/>
              </w:rPr>
              <w:t>XXIII</w:t>
            </w:r>
            <w:r>
              <w:rPr>
                <w:sz w:val="22"/>
                <w:szCs w:val="22"/>
              </w:rPr>
              <w:t xml:space="preserve"> Спартакиады учащихся Воронежской области 2024-2025 года среди юношей и девушек (2008-2010 г.р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ов М.С., тренер-преподаватель по пулевой стрельбе МКУ ДО «Хохольская ДЮСШ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Обычный (веб)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>
      <w:lang w:eastAsia="zh-T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16:00Z</dcterms:created>
  <dc:creator>KPlus</dc:creator>
  <dc:description/>
  <cp:keywords/>
  <dc:language>en-US</dc:language>
  <cp:lastModifiedBy>trud.hohol</cp:lastModifiedBy>
  <cp:lastPrinted>2021-12-29T16:21:00Z</cp:lastPrinted>
  <dcterms:modified xsi:type="dcterms:W3CDTF">2025-03-11T06:37:00Z</dcterms:modified>
  <cp:revision>20</cp:revision>
  <dc:subject/>
  <dc:title>Заместителю губернатора Воронежской области</dc:title>
</cp:coreProperties>
</file>