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0 по 16 июн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10 июн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 27 мая 2024 года </w:t>
            </w:r>
            <w:r>
              <w:rPr>
                <w:rFonts w:eastAsia="MS Mincho;ＭＳ 明朝"/>
                <w:sz w:val="22"/>
              </w:rPr>
              <w:t>организация деятельности лагерей с дневной формой пребывания на базе школ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А.Я., старший инспектор отдела по образованию, молодежной политике и спор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-00</w:t>
            </w:r>
            <w:r>
              <w:rPr>
                <w:sz w:val="22"/>
                <w:szCs w:val="22"/>
              </w:rPr>
              <w:t>-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– руководителем аппарата администрации муниципального района Ярмоновой Л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«ЦОД ОМС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-00</w:t>
            </w:r>
            <w:r>
              <w:rPr>
                <w:sz w:val="22"/>
                <w:szCs w:val="22"/>
              </w:rPr>
              <w:t>-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 муниципального района Рязанцевой И.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«ЦОД ОМС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экзамен -9 (информатика и ИКТ, обществозна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ий лиц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7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представителей контент – центра Правительства Воронеж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нова Л.А., заместитель главы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4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одвижные  игры и эстафеты в рамках проекта «Лето-2024» (для детей пришкольных лагерей дневного пребывания и Л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- преподаватель МБУ СОК Хохольск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е совещание при главе Хохо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11 июн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: «Я люблю свою Россию»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Архангельское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 заведующая СК с. Архангельское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сударственный экзамен -11 (история, биология, английский язы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ий лиц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84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одвижные  игры и эстафеты в рамках проекта «Лето-2024» (для детей пришкольных лагерей дневного пребывания и Л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, тренер- преподаватель МБУ СОК Хохольский</w:t>
            </w:r>
          </w:p>
        </w:tc>
      </w:tr>
      <w:tr>
        <w:trPr>
          <w:trHeight w:val="84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тво – это мы!» - работа в летнем оздоровительном лагер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В., культорганизатор СДК с. Хохол</w:t>
            </w:r>
          </w:p>
        </w:tc>
      </w:tr>
      <w:tr>
        <w:trPr>
          <w:trHeight w:val="84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о Дню России: «Что я знаю о России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Оськ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 И.И., заведующая СК с. Оськино</w:t>
            </w:r>
          </w:p>
        </w:tc>
      </w:tr>
      <w:tr>
        <w:trPr>
          <w:trHeight w:val="84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: «Символы России», посвященный дню Росс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Семидесят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 заведующая СК с. Семидесятное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87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Россия!» - виктори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Косте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>
          <w:trHeight w:val="87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 Дню России: «Знай своё Отечество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90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час ко Дню России «Эх, разгуляйся, русская душ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, культорганизатор РЦКиД</w:t>
            </w:r>
          </w:p>
        </w:tc>
      </w:tr>
      <w:tr>
        <w:trPr>
          <w:trHeight w:val="90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чная программа, посвященная Дню села: «С любовью к родному селу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реда – 12 июн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одвижные  игры и эстафеты в рамках проекта «Лето-2024» (для детей пришкольных лагерей дневного пребывания и Л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ьшин Ю.П., тренер- преподаватель МБУ СОК Хохольский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 поздравление «Пою тебе моя Россия!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Арханге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 заведующая СК с. Архангельск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одвижные  игры и эстафеты в рамках проекта «Лето-2024» (для детей пришкольных лагерей дневного пребывания и Л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, тренер- преподаватель МБУ СОК Хохольский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одвижные  игры и эстафеты в рамках проекта «Лето-2024» (для детей пришкольных лагерей дневного пребывания и Л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, тренер- преподаватель МБУ СОК Хохольский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, Россия, здравствуй!» - концертная програм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ая СДК с. Гремяч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посвященная Дню России «Я-гражданин своей страны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в сердце навсегда» - праздничная програм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Косте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В.В., заведующая СДК с. Костенки 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ко дню Росс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Еманча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лин В.Н., заведующая СК с. Еманча 1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и» -тематический показ документального филь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культорганизатор РЦКи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гровая программа: «Наше весёлое лето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ва Н.А., культорганизатор РЦКи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тематический вечер: «Караоке приглашает. Поем песни о России», посвящённый  Дню Росс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Новогремячен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ая Е.Н., заведующая СДК с. Новогремяченск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: «Люблю свою Родину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Яблоч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 Дню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амян Г.Т., культорганизатор РЦКи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 старые времена»- танцы под живую музыку, мероприятие ко дню Росс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таро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культорганизатор СДК с. Староникольское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3 июн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О.А.. руководитель финансового отдел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одвижные  игры и эстафеты в рамках проекта «Лето-2024» (для детей пришкольных лагерей дневного пребывания и Л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, тренер- преподаватель МБУ СОК Хохольский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: «Дружба начинается с улыбки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егиональный прием гражд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, поселения Хохольского муниципальн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8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фе. Мастер-класс «Топиарий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8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ое лето»-игровая программа для де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таро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8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караоке: «Любимые песни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цкая И.Г., культорганизатор РЦКиД</w:t>
            </w:r>
          </w:p>
        </w:tc>
      </w:tr>
      <w:tr>
        <w:trPr>
          <w:trHeight w:val="8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далека долго…» вечер в клубе «С песней по жизни», посвященный 95-летию со дня рождения русской певицы Л. Г. Зыкино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4 июн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прием в честь Дня медицинского работ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одвижные  игры и эстафеты в рамках проекта «Лето-2024» (для детей пришкольных лагерей дневного пребывания и Л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ьшин Ю.П., тренер- преподаватель МБУ СОК Хохольский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 государственный экзамен -9 (биология, информатика и ИКТ, литература, физи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ий лиц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одвижные  игры и эстафеты в рамках проекта «Лето-2024» (для детей пришкольных лагерей дневного пребывания и Л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, тренер- преподаватель МБУ СОК Хохольский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одвижные  игры и эстафеты в рамках проекта «Лето-2024» (для детей пришкольных лагерей дневного пребывания и Л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, тренер- преподаватель МБУ СОК Хохольский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: «Здравствуй, лето!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: «Про воду и мыло, что грязь победило»- уроки Мойдодыр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по вопросам обработки и обеспечения безопасности персональных данных в органах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учению основ декупажа, создание работ в технике аппликац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таро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ценкова Н.В., культорганизатор СДК с. Староникольск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ш Д.С., культорганизатор РЦКи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5 июн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одвижные  игры и эстафеты в рамках проекта «Лето-2024» (для детей пришкольных лагерей дневного пребывания и Л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, тренер- преподаватель МБУ СОК Хохольск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Очистим планету от мусор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Уст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н С.М., культорганизатор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Воронежской области по футболу среди мужских команд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, тренер- преподаватель МБУ СОК Хохольск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в парке:                                       «Казачья застав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амян Г.Т.,  культорганизатор РЦКи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ы, танцы!»- мероприятие для молодеж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таро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лесейлзе Суперлига ВЛДФ/СК «Гран-При» «Хлебороб-2» - «Ори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янов А.О., тренер- преп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ш Д.С., культорганизатор РЦКи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 не зелено» - вечер отдых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ая волна» - танцевальный вече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Косте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6 июн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1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6-11T05:24:00Z</dcterms:modified>
  <cp:revision>11</cp:revision>
  <dc:subject/>
  <dc:title>Заместителю губернатора Воронежской области</dc:title>
</cp:coreProperties>
</file>