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1  по 17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1 но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– руководителем аппарата администрации муниципального района Ярмоновой Л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 муниципального района Рязанцевой И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4.11.2024 года проведение, участие во всероссийской акции «Мама, я тебя люблю», проведение район конкурса творчески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5.11.2024 года проведение муниципального этапа областного конкурса «Моя малая Родина: природа, культура, этнос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7.11.2024 года проведение районной акции «День памяти жертв ДТ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8.11.2024 года проведение районного конкурса детского рисунка «Охрана труда глазами дет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Л.Е., педагог дополнительного  образования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встреча с местным медиацентром Движения Перв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око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ьский социально-реабилитационный цент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скина А.С., специалист по организации работы «Движение Первых»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, посвященное Дню сотрудника органов внутренних дел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МВД России по Хохольскому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Н., заместитель главы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12 ноя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20.11.2024 года национальная технологическая олимпиада  </w:t>
            </w:r>
            <w:r>
              <w:rPr>
                <w:sz w:val="22"/>
                <w:szCs w:val="22"/>
                <w:lang w:val="en-US"/>
              </w:rPr>
              <w:t>Junior</w:t>
            </w:r>
            <w:r>
              <w:rPr>
                <w:sz w:val="22"/>
                <w:szCs w:val="22"/>
              </w:rPr>
              <w:t>.Виртуальная реальность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олимпиа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муниципальный координатор МБУ ДО «Дом детского творчества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 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11.2024 года участие во Всероссийском конкурсе «Новая философия воспитания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муниципальный координатор МБУ ДО «Дом детского творчества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4.11.2024 года участие в областном конкурсе фотографий «Доброта в объективе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о-юношеский центр», г.Воронеж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щева Е.В., педагог дополнительного  образования, Ласкина А.С., педагог дополнительного  образовани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87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вязаных издел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Синичкин день» (День помощи зимующим птицам) изготовление кормушки для птиц.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 В.,  художественный руководительСДК с. Хохол</w:t>
            </w:r>
          </w:p>
        </w:tc>
      </w:tr>
      <w:tr>
        <w:trPr>
          <w:trHeight w:val="86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00 -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 спр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В.В., заведующая дом ремесе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 Лукоморья» - конкурсно-игровая  программа по сказкам А.С.Пушк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ухина Н.Ю.,  культораниза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Костенки</w:t>
            </w:r>
          </w:p>
        </w:tc>
      </w:tr>
      <w:tr>
        <w:trPr>
          <w:trHeight w:val="84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кий лед на водоем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симова Е.А., заведующая СК с. Архангельское 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 «Жизнь прекрасна – не губите е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ие разные стежки» День выши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В., культорганизатор музей Мастера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 семейный бы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М.М., руководитель клубного формирования РЦКД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одарок ма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В уголке крестьянского быта мероприятие по разучиванию скороговорок «Говорливый ручее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 художественный руководитель СДК с. Устье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иничкин день» - мастер-класс с детьми по изготовлению птичек из ниток и цветной бумаги 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стовалова Н.Н., заведующая СК с. Петино 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делай кормушку, накорми птиц», посвященная Дню помощи зимующим птиц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нянская Е.Н., заведующая СДК с. Новогремяченское 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3 ноя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русский язы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учащихся Хохольского муниципального района по волейболу среди юношей  и девушек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ФОК «Хохол- 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И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 по волейболу МБУ СОК Хохольский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: «День рождения Деда Мороз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СДК с. Уст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то мы знаем о современном танце?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И.В., балетмейстер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скороговорок «Мастер сл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талант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ная К.В., руководитель  кружка РЦКД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долголет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риемы эффективного общения», диспут с молодёжь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 В., художественный руководитель СДК с. Хохо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яя лихорадка» КВН с детьми и родителя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Н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Петино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арао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чные песн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ицкая И.Г., руководитель кружка РЦКД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4 ноя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биолог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и рисуют сказку», выставка рисунков 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Кузьминк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., культорганизатор музей Мастер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тиция ансамбля «Еманчаноч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анча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Еманчанским СК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30-13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амовара я и моя Маша" встреча-чаепитие для участников детских любительских объединений при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 СК с. Оськино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00-15-0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ковроткаче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а М.М.,  руководитель клубного формирования дом ремесе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02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Веселая подел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омнату крестьянского быта «Русская изб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ансамбля «Околиц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щева Н.М., </w:t>
            </w:r>
            <w:r>
              <w:rPr>
                <w:bCs/>
                <w:sz w:val="22"/>
                <w:szCs w:val="22"/>
              </w:rPr>
              <w:t>руководитель клубного формирования СДК с. Староникольско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ас Безопасности» с детьми. Правила безопасности , как себя вести , если возникает угроза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Н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Петино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делок ко дню рождения Деда Моро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художественный руководитель СДК с. Усть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й пить – долго жить» - вечер отдых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 СДК с. Костенки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-беседа в клубе «Хозяюшка» </w:t>
            </w:r>
            <w:r>
              <w:rPr>
                <w:bCs/>
                <w:color w:val="000000"/>
                <w:sz w:val="22"/>
                <w:szCs w:val="22"/>
              </w:rPr>
              <w:t>«Лайфхаки на кухне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 А., культорганизатор СДК с. Хохо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5 ноя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Знатоки истории русской культуры», </w:t>
            </w:r>
            <w:r>
              <w:rPr>
                <w:bCs/>
                <w:sz w:val="22"/>
                <w:szCs w:val="22"/>
              </w:rPr>
              <w:t xml:space="preserve">познавательная программ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 заведующая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Жукова Е.А., начальник отдела архитектуры и градостроительства, 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истор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портивной  площадки  в Архангельском филиале МБОУ Костенская СО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анге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рева О.Ю., руководитель отдела по образованию, молодежной политике и спорту, Лобанова Т.Г., старший инспектор отдела по 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 добр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Дай здоровью шанс» по профилактике вредных привычек, посвященный Международному дню отказа от курения, для молоде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нянская Е.Н., заведующая СДК с. Новогремяченское 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Заблудившаяся молодеж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 СК с. Семидесятное</w:t>
            </w:r>
          </w:p>
        </w:tc>
      </w:tr>
      <w:tr>
        <w:trPr>
          <w:trHeight w:val="11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елаем планету чистой» - уборка листьев и мусора около прилегающей территории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Н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Петино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00–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"/>
              </w:rPr>
              <w:t>Информационная беседа  по профилактике наркомании – «Мы за жизнь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Отдыха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6 но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физи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10 классов  в практических занятиях ВГП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ВГП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инцев А.И., специалист МКУ «Центр развития образования», директора образовательных учрежден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-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с детьми « Кукла мотанка» с детьми , посвящённый Всемирному дню рукоделия 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Пет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 -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епитие с мастер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В.В., заведующая дом ремесе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 – дорога к миру». –видео-лект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культорганизатор, Насыров В.М., звуко-свето оператор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рукоделия. Творческая гостиная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музей Мастер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в день толерантности «Давайте жить дружн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Е.А., заведующая СК с. Архангельско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рынина Е.С.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ноября - Международный день толерантности, круглый стол(дет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клубного формирования РЦК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Птицы, которые у нас зимую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калейдоско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Н.А., руководитель .кружка РЦК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рождения Деда Мороза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нянская Е.Н., заведующая СДК с. Новогремяченское 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, как песня» литературно-музыкальный час к 95-летию со дня рождения А.Пахмутов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танцы» - ко Дню рождения Дед Моро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-2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для вз. « Три аккор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бье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К с. Оськ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ый калейдоскоп»- развлекате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руководитель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Танцевальная мозаика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 И., руководитель клубного формирования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ду служить!» –развлекательная программа для молодежи ко Дню призыв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молодые годы» -  вечер отдых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7 но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ревнованиях по гиревому двоебор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уч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 инструктор по спорту МКУ ДО «Хохольская ДЮС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9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11-06T12:00:00Z</dcterms:modified>
  <cp:revision>11</cp:revision>
  <dc:subject/>
  <dc:title>Заместителю губернатора Воронежской области</dc:title>
</cp:coreProperties>
</file>