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12 по 18 ма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"/>
        <w:gridCol w:w="3449"/>
        <w:gridCol w:w="1992"/>
        <w:gridCol w:w="1835"/>
      </w:tblGrid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2 ма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-12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заместителем главы администрации – руководителем аппарата администрации муниципального района Ярмоновой Л.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8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.В., старший инспектор МКУ ЦОД ОМ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-12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заместителем главы администрации  муниципального района Рязанцевой И. Ю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.В., старший инспектор МКУ ЦОД ОМ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при главе Хохоль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отдела организационно работы и делопроизвод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 старший инспектор МКУ ЦОД ОМ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8  мая 2025 года муниципальный творческий конкурс «С юбилеем, Хохольский район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7.02.2025 года выезд по школам по мониторингу эффектив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ченко В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К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ина А.С., педагоги дополнительного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Н.А., заместитель руководителя отдела по образованию, молодежной политике и спорт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 23.05.2025 года участие в региональном конкурсе «Мы против терроризм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ченко В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К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ина А.С., педагоги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.05.2025 года районный конкурс для педагогических работников образовательных учреждений района на лучшую программу организации отдыха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 15.05.2025 года участие в региональном конкурсе исследовательских проектов «Без срока давно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15.05.2025 года участие в проведении Всероссийского «Дня Эколя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о 20.05.2025 года конкурс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педагогических работников образовательных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чреждений района </w:t>
            </w:r>
            <w:bookmarkStart w:id="0" w:name="_Hlk163206205"/>
            <w:r>
              <w:rPr>
                <w:bCs/>
                <w:sz w:val="22"/>
                <w:szCs w:val="22"/>
              </w:rPr>
              <w:t>на лучшую программу</w:t>
            </w:r>
            <w:r>
              <w:rPr>
                <w:sz w:val="22"/>
                <w:szCs w:val="22"/>
              </w:rPr>
              <w:t xml:space="preserve"> организац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ыха детей в летнем палаточном лагере «Крылья» </w:t>
            </w:r>
            <w:bookmarkEnd w:id="0"/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исеева К.И., директор МБУ ДО «Дом детского творчества»</w:t>
            </w:r>
          </w:p>
        </w:tc>
      </w:tr>
      <w:tr>
        <w:trPr>
          <w:trHeight w:val="38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 13 мая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выставка и продолжение заполнения альбома ВК «Герои войны». Мероприятие, посвященное 80-летию Великой Победы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жамян Е.А., культорганизатор СДК с. Устье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 Н.В., руководитель отдела земельных отношений, муниципального имущества и экологии</w:t>
            </w:r>
          </w:p>
        </w:tc>
      </w:tr>
      <w:tr>
        <w:trPr>
          <w:trHeight w:val="55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Д.Г., директор МБУ «Центр поддержки АПК»</w:t>
            </w:r>
          </w:p>
        </w:tc>
      </w:tr>
      <w:tr>
        <w:trPr>
          <w:trHeight w:val="155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</w:tr>
      <w:tr>
        <w:trPr>
          <w:trHeight w:val="84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,  посвященных  Дню Победы в Великой Отечественной войне  «Жить  без войн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Борще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ова В.Ф., заведующая СК с. Борщево</w:t>
            </w:r>
          </w:p>
        </w:tc>
      </w:tr>
      <w:tr>
        <w:trPr>
          <w:trHeight w:val="84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</w:rPr>
              <w:t>Личный прием граждан по компетенции министром образования Салогубовой Н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лова О.Н., руководитель общественной приемной Губернатора Воронежской области, Зубарев А.Ю., старший инспектор администрации муниципального района</w:t>
            </w:r>
          </w:p>
        </w:tc>
      </w:tr>
      <w:tr>
        <w:trPr>
          <w:trHeight w:val="84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е поздравление: День медицинской сест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Орло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одуванчиков. «Одуванчик из нито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Мастер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Жданова Л.В., культорганизатор музей Мастера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-создание работ из картон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Староникольское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Быть здоровым – это здорово», посвященный месячнику антинаркотической направлен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Семидесятн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И., заведующая СК с. Семидесятное</w:t>
            </w:r>
          </w:p>
        </w:tc>
      </w:tr>
      <w:tr>
        <w:trPr>
          <w:trHeight w:val="90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ковроткачества» мастер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Мастер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Новичихина М.М., руководитель творческого объединения </w:t>
            </w:r>
          </w:p>
        </w:tc>
      </w:tr>
      <w:tr>
        <w:trPr>
          <w:trHeight w:val="90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-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торический час  «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9 мая -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День Победы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Меремьянина М.М., специалист  по МКР</w:t>
            </w:r>
          </w:p>
        </w:tc>
      </w:tr>
      <w:tr>
        <w:trPr>
          <w:trHeight w:val="90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 мы по лесу пойдем» экологические, подвижные игры на свежем воздух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ясникова М.А.,                    культорганизатор СДК с. Гремячье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4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14 мая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выставка и продолжение заполнения альбома ВК «Герои войны». Мероприятие, посвященное 80-летию Великой Побе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жамян Е.А., культорганизатор СДК с. Устье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куссия «Действие при угрозе террористического акта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И.М., художественный руководитель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 ХХХ отчетно- выборной конференции Воронежской областной организации Общероссийского Профсоюза работников государственных учреждений и общественного обслуживания Р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ем всей семьей  « Дружная семья –это ты и 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Оськи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раздачи листовок «Скажем – нет наркотикам», посвященная месячнику антинаркотической направлен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И., заведующая СК с. Семидесятное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ькая, правда о наркозависимости»- антинаркотическая программа для дете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художественный руководитель СДК с. Староникольское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ула здоровья» - викторин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ухина Н. Ю., культорганизатор СДК с. Костенки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ни имя сво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фильма к 100 летию Людмилы Касаткин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убова Н.В.,  художественныйруководитель СДК с. Хохол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совещание по строительству МБОУ «Гремяченская СОШ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емячь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.А., начальник отдела архитектуры и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рева О.Ю., руководитель отдела по образованию, молодежной политике и спорту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стер-класс «Бусинка» по бисероплетению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ицкая И.Г., культорганизатор РЦКД</w:t>
            </w:r>
          </w:p>
        </w:tc>
      </w:tr>
      <w:tr>
        <w:trPr>
          <w:trHeight w:val="37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15 мая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зональных соревнованиях по лапте </w:t>
            </w:r>
            <w:r>
              <w:rPr>
                <w:sz w:val="22"/>
                <w:szCs w:val="22"/>
                <w:lang w:val="en-US"/>
              </w:rPr>
              <w:t>XXIII</w:t>
            </w:r>
            <w:r>
              <w:rPr>
                <w:sz w:val="22"/>
                <w:szCs w:val="22"/>
              </w:rPr>
              <w:t xml:space="preserve"> Спартакиады учащихся Воронежск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Усма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 С.Н., директор МКУ ДО «Хохольская ДЮСШ»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народных депутатов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района, зал засе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чирина С.Е., начальник отдела организационно работы и делопроизводства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 акция  – «Сбережем природу для будущего поколения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ченское С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ёвкина Л.А., заведующая СК с. Яблочное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выставка и продолжение заполнения альбома ВК «Герои войны». Мероприятие, посвященное 80-летию Великой Побе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жамян Е.А., культорганизатор СДК с. Устье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икл лекций «Поговорим о рушниках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  <w:lang w:eastAsia="en-US"/>
              </w:rPr>
              <w:t xml:space="preserve">Савина Н.А., руководитель творческого объединения 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10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мотр конкурс по ППСГ военный комиссариа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нцева О.В., заведующая РЦКД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йный оберег «Подкова» мастер класс из глин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ей «Мастер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бакумова Л.Л., заведующая музей Мастера</w:t>
            </w:r>
          </w:p>
        </w:tc>
      </w:tr>
      <w:tr>
        <w:trPr>
          <w:trHeight w:val="95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 «Спорт  и  танцы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асов А. И.,  культорганизатор СДК с. Гремячье</w:t>
            </w:r>
          </w:p>
        </w:tc>
      </w:tr>
      <w:tr>
        <w:trPr>
          <w:trHeight w:val="95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-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ный квест «Стань волонтёром!». Отчётное мероприятие патриотического клуба «Хранитель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емьянина М.М., специалист  по МКР</w:t>
            </w:r>
          </w:p>
        </w:tc>
      </w:tr>
      <w:tr>
        <w:trPr>
          <w:trHeight w:val="83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ая олимпиада: «Ай, да мы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жамян Е.А., культорганизатор СДК с. Устье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оспоминаний, посвященный дню семьи «Семейные традици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Семидесятн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С.Ф., культорганизатор СК с. Семидесятное</w:t>
            </w:r>
          </w:p>
        </w:tc>
      </w:tr>
      <w:tr>
        <w:trPr>
          <w:trHeight w:val="84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ейные традиции» - конкурсная программа, посвященная дню семь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Е. И., руководитель клубного формирования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а зависимости – жизнь», час вопросов и отве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>
          <w:trHeight w:val="27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 старший инспектор МКУ ЦОД ОМС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9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16 мая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  Морозов В.Н., Рязанцева И.Ю., заместители главы администрации муниципального района, 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выставка и продолжение заполнения альбома ВК «Герои войны». Мероприятие, посвященное 80-летию Великой Побе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жамян Е.А., культорганизатор СДК с. Устье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объектам строительства в Хохольском городском поселе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, Жукова Е.А., начальник отдела архитектуры и градостроительства, Авдеев Л.В., начальник отдела по строительству, транспорту и ЖКХ, Уколов В.А.  глава администрации Хохольского городского поселения)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с раздачей буклетов «Внимание террор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С.Ф., культорганизатор СК с. Семидесятное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бусинки до шедевра» мастер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Мастер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Бычкова Л.В., руководитель творческого объединения 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лк-урок «В гостях у печки» из цикла «Посиделки в русской горнице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ЦКД  (уголок крестьянского быт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лохонова Р.Н., руководитель клубного формирования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одна семья» -конкурс рисунков ко Дню семь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художественный руководитель СДК с. Староникольское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альбом «Волшебный мир мультипликаци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расов А.И.,  культорганизатор СДК с. Гремячье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вони мне, позвон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седа о чрезмерном увлечении гаджет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В.И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аниатор СДК с. Хохол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для молодежи «Весенний вечеро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Семидесятн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С.Ф., культорганизатор СК с. Семидесятное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зыкальный вечер «Сердца бит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. Центральный пар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риков С.Р., руководитель кружка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17 мая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курс «Лучший культурный работни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нцева О.В., заведующая РЦКД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выставка и продолжение заполнения альбома ВК «Герои войны». Мероприятие, посвященное 80-летию Великой Побе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жамян Е.А., культорганизатор СДК с. Усть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 класс и Выставка рисунков: «Мы за мир без террор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жамян Е.А., культорганизатор СДК с. Усть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ход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«По местам боевой славы»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 (</w:t>
            </w:r>
            <w:r>
              <w:rPr>
                <w:color w:val="000000"/>
                <w:sz w:val="22"/>
                <w:szCs w:val="22"/>
                <w:shd w:fill="FFFFFF" w:val="clear"/>
              </w:rPr>
              <w:t>с детьм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ясникова М.А.,  культ организатор СДК с. Гремячь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на асфальте «Изобрази свой дом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К Архангельский 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Архангельско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«Уроки мастерства» мастер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ей «Мастер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бакумова Л.Л., заведующая музей Мастера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кция «Ночь музее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зей «Мастер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ушко И.А., культорганизатор музей Мастера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-19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 кукольного спектакля «Дружная семья» в рамках проекта «Лето в парке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. Центральный пар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а С.А.,  руководитель  клубного формирования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вечер</w:t>
            </w:r>
            <w:r>
              <w:rPr>
                <w:sz w:val="22"/>
                <w:szCs w:val="22"/>
                <w:lang w:val="en-US"/>
              </w:rPr>
              <w:t xml:space="preserve"> «Майские ритм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че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ёвкина Л.А., заведующая СК с. Яблочно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</w:t>
            </w:r>
          </w:p>
          <w:p>
            <w:pPr>
              <w:pStyle w:val="TextBody"/>
              <w:tabs>
                <w:tab w:val="clear" w:pos="708"/>
                <w:tab w:val="left" w:pos="2824" w:leader="none"/>
              </w:tabs>
              <w:spacing w:lineRule="atLeast" w:line="270" w:before="0" w:after="1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Терроризм - угроза будущем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Оськи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ыш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Оськино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Не отнимай у себя завтра», час здоровь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И.М., художественныйруководитель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настольному теннису «Бросайте плохие привычки – любите жизн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 В.М, звуко-свето оператор СДК с. Староникольско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ия молодости»-музыкальная программа для молодеж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Староникольско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зыкальный вечер «Сердца бит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Центральный пар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риков С.Р., руководитель кружка РЦКД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евальный вечер «Ритмы Юно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 О.А., звукооператор СДК с. Устье</w:t>
            </w:r>
          </w:p>
        </w:tc>
      </w:tr>
      <w:tr>
        <w:trPr>
          <w:trHeight w:val="77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уй, пока молодой»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танце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убова Н.В., художественный руководитель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 отдыха «Мелодия весн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расов А.И., культорганизатор СДК с. Гремячь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 вновь слышна» - вечер отдых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 В., заведующая СДК с. Костенки</w:t>
            </w:r>
          </w:p>
        </w:tc>
      </w:tr>
      <w:tr>
        <w:trPr>
          <w:trHeight w:val="28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18 мая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2"/>
                <w:szCs w:val="22"/>
              </w:rPr>
              <w:t>Участие в зональных соревнованиях по настольному теннису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2"/>
                <w:szCs w:val="22"/>
              </w:rPr>
              <w:t>XX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III Спартакиады  городов и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  2025 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Рамо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банова Т.Г., тренер-преподаватель по настольному теннис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бычный (веб)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gasoft.ru/calendar/prazdniki/den-pobe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30:00Z</dcterms:created>
  <dc:creator>KPlus</dc:creator>
  <dc:description/>
  <cp:keywords/>
  <dc:language>en-US</dc:language>
  <cp:lastModifiedBy>trud.hohol</cp:lastModifiedBy>
  <cp:lastPrinted>2021-12-29T16:21:00Z</cp:lastPrinted>
  <dcterms:modified xsi:type="dcterms:W3CDTF">2025-05-07T07:22:00Z</dcterms:modified>
  <cp:revision>21</cp:revision>
  <dc:subject/>
  <dc:title>Заместителю губернатора Воронежской области</dc:title>
</cp:coreProperties>
</file>