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3 по 19 янва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3 янва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Рабочая встреча по вопросу использования муниципального имущества Хохоль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29 января 2025 года Вахта памя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31 января 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и 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 по 31 января 2025 года подготовка и проведение  Военно-патриотической игры «Зар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3.2025г проведение районного этапа Всероссийского конкурса юных чтецов «Живая классика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2.2025г. проведение Муниципального этапа международного конкурса сочинений «Без срока дав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31.01.2025г.подготовка к грантовому конкурсу Движение Первы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янченко В.Т., педагог дополнительного образования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4 январ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5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це, воздух и во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лучшие друзья!»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группе «ЗДОРОВЬЕ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е богатыри» – мероприятие в классе гиревого спорта в рамках проекта «СЕМЕЙНАЯ СПОРТИВНАЯ ШКОЛ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«Хох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«Хохольская ДЮСШ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ый забег в КЛБ «Хохольские версты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льного парка, по тротуарным зонам р.п.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А.И., тренер МБУ СОК 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5 январ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астроном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финальных соревнованиях по плаванию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>Спартакиады учащихся Воронежской области 2024-2025 годов среди юношей и девушек(2010-2011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Вол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 А.В., тренер МКУ «Хохольская 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анге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Духанина Н.С., глава Архангельского сельского поселе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 Князева С.С., глава Оськинского сельского поселе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блоч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Копытина Т.В., глава Яблоченского сельского поселени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оварищеский матч по волейболу между командами ФОК «Хохол-Арена» и р.п. Хохольск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, тренер МБУ СОК Хохольский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6 январ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предмет: обществозн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щ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Рыженин Ю.П., глава Борщ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7 январ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обществозн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оржественный прием главы Хохольского муниципального района в честь 90- летия образования Хохоль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Ярмонова Л.А., заместитель главы администрации- руководитель аппарата администрации муниципального района, Гуськова Н.Н., директор МКУК «Центр развития культуры и туризма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баскетболу между командами «Хохольский» - «ВР-4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ьшин Ю.П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8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9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мини-футболу, посвященное освобождению Хохольского района от немецко-фашистских захватч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ич Ю.И., Мамонтов А.А., тренеры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Мероприятие, посвященное 82-й годовщине освобождения территории Хохольского района от немецко- фашистских захватчиков в годы ВОВ (1941-1945г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тен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, Фурсов Н.А., председатель Совета ветеранов, Трущенкова И.А., глава Косте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ЗВЁЗДЫ - 2025» - итоговое мероприятие, награждение победителей всех спортивных мероприятий декады спорта и здоровь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 С.В., заместитель директора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7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1-10T11:52:00Z</dcterms:modified>
  <cp:revision>25</cp:revision>
  <dc:subject/>
  <dc:title>Заместителю губернатора Воронежской области</dc:title>
</cp:coreProperties>
</file>