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14 по 20 апрел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"/>
        <w:gridCol w:w="3449"/>
        <w:gridCol w:w="1992"/>
        <w:gridCol w:w="1835"/>
      </w:tblGrid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4 апрел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заместителями главы администрации муниципального района и начальниками отд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-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администрации – руководителем аппарата администрации муниципального района Ярмоновой Л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8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В.,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-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администрации  муниципального района Рязанцевой И. Ю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В.,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-11-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бочая поездка депутата Государственной Думы, заместителя руководителя фракции «ЕДИНАЯ РОССИЯ» в Государственной Думе Е.В. Ревенк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емяч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-13-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стреча депутата Государственной Думы, заместителя руководителя фракции «ЕДИНАЯ РОССИЯ» в Государственной Думе Е.В. Ревенко с депутатами Советов народных депутатов района и посел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0.01 по 25.04.2025 года проведение муниципального конкурса «Место Памяти» на лучшее оформление образовательного учреждения ко Дню Побе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января по май 2025 года муниципальный творческий конкурс «С юбилеем, Хохольский район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0.01-25.04.2025г. литературно-музыкальная гостиная «Минувших дней живая памя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.04.2025 года подготовка и участие в региональном конкурсе исследовательских и творческих работ «Культура здорового и безопасного образа жизни детей и подростк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йская Е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А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Л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7.02.2025 года выезд по школам по мониторингу эффектив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ченко В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А.С., педагоги дополнительно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Н.А., заместитель руководителя отдела по образованию, молодежной политике и спорт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4.04.2025 года проведение муниципального этапа конкурса сочинений «Мой наказ депутат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,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1.04.2025 года проведение муниципального этапа творческого конкурса на создание логотипа избирательной кампании по выборам депутатов Воронежской областной Думы восьмого созы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,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4.2025 – 14.04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ередача  шкатулки со священной земле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мидесятский филиал МКОУ «Староникольская СОШ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Н.А., заместитель руководителя отдела по образованию, молодежной политике и спорт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23.05.2025 года участие в региональном конкурсе «Мы против терроризм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ченко В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А.С., педагоги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8.04.2025 года районный конкурс «Семейный альбом Побед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ченко В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А.С., педагоги дополнительно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8.04.2025 года конкурс – акция «Талисман для солдат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ченко В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А.С., педагоги дополнительно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8.04.2025 года творческий конкурс «Рисуем Побед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ченко В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А.С., педагоги дополнительно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5.2025 года районный конкурс для педагогических работников образовательных учреждений района на лучшую программу организации отдыха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оенно-патриотической игре «Зарни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А.С., педагог дополнительного образ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5.05.2025 года участие в региональном конкурсе исследовательских проектов «Без срока давн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 01 по 30 апреля 2025 года Месячник по благоустройству и санитарной очистке территорий Хохольского муниципального района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Хохоль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 14 по 18 апреля 2025 года Центральная общественная приемная, Региональные общественные приемные Председателя партии «ЕДИНАЯ РОССИЯ» Д.А. Медведева и Местные общественные приемные Партии проводят Неделю приемов граждан по вопросам ЖК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О.Н., руководитель общественной приемной Губернатора Воронежской области</w:t>
            </w:r>
          </w:p>
        </w:tc>
      </w:tr>
      <w:tr>
        <w:trPr>
          <w:trHeight w:val="38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 15 апреля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 Зелёная тропа» - уборка  прилегающей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 , прилегающая терри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заведующая СК с. Петино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55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27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в общественной приемной Губернатора Воронежской области министром лесного хозяйства Воронежской области Оробинским В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О.Н., руководитель общественной приемной Губернатора Воронежской области</w:t>
            </w:r>
          </w:p>
        </w:tc>
      </w:tr>
      <w:tr>
        <w:trPr>
          <w:trHeight w:val="15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8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 класс по ковроткачеств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 xml:space="preserve">Новичихина М.М., руководитель творческого объединения </w:t>
            </w:r>
          </w:p>
        </w:tc>
      </w:tr>
      <w:tr>
        <w:trPr>
          <w:trHeight w:val="8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История моего кр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манча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глин В.Н., заведующий СК с. 1-я Еманч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азвлекательная викторина на тему «Домашние питомц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 заведующая СДК с. Староникольское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кция </w:t>
            </w:r>
            <w:r>
              <w:rPr>
                <w:sz w:val="22"/>
                <w:szCs w:val="22"/>
              </w:rPr>
              <w:t>«Антитерро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емьянина М.М., специалист  по клубной работе</w:t>
            </w:r>
          </w:p>
        </w:tc>
      </w:tr>
      <w:tr>
        <w:trPr>
          <w:trHeight w:val="90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люблю футбол»</w:t>
            </w:r>
          </w:p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рогра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В. 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иатор СДК с. Хохо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7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о -игровая программа: «С физкультурой я дружу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етрин С.М., заведующий хозяйством </w:t>
            </w:r>
            <w:r>
              <w:rPr>
                <w:color w:val="000000"/>
                <w:sz w:val="22"/>
                <w:szCs w:val="22"/>
              </w:rPr>
              <w:t>СДК с. Устье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и нашей молодости» - музыкальный вече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16 апреля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Познавательный час « Страницы истории, Воронежской Губер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ельский клу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ая комн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в ВГТУ в рамках проекта «Акселератор профессиональных персональных маршрут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й инспектор МКУ «Центр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минутка «Осторожно огонь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сникова М.А., культорганизатор СДК с. Гремячь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  удивительных  наших  нигде  не найдёте  вы краше»-викторин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 заведующая СДК с. Староникольско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ер- класс с детьми « Голубь Мира» к 80 -  летию Победы ВО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 заведующая СК с. Петино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хочешь быть здоровым, закаляйся» - спортивная програм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ухина Н. 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Костенки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: «Я знаю, я умею, я могу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енцева О.Ю., администратор СДК с. Усть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совещание по строительству МБОУ «Гремяченская СОШ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емяч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А., начальник отдела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 «Бусинка» по бисероплетению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убицкая И.Г., руководитель  кружка</w:t>
            </w:r>
          </w:p>
        </w:tc>
      </w:tr>
      <w:tr>
        <w:trPr>
          <w:trHeight w:val="37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17 апреля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Цикл краеведческих часов: «Край родной – Воронежский край». Мероприятия, приуроченные к 300-летию Воронежской Губерн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енцева О.Ю., администратор  СДК с. Устье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искусст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манча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глин В.Н., заведующий СК с. 1-я Еманч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астер класс по бисероплете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 xml:space="preserve">Бычкова Л.В., руководитель творческого объединения 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. Международный день освобождения узников с фашистских концлагере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ова В.Ф., заведующая Ск с. Борщево 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10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«Пасхальный сувени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Дорогами Войны».</w:t>
            </w:r>
            <w:r>
              <w:rPr>
                <w:color w:val="000000"/>
                <w:sz w:val="22"/>
                <w:szCs w:val="22"/>
              </w:rPr>
              <w:t xml:space="preserve"> Историко-патриотический ча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ова С. 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СДК с. Хохол</w:t>
            </w:r>
          </w:p>
        </w:tc>
      </w:tr>
      <w:tr>
        <w:trPr>
          <w:trHeight w:val="9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«Пасхальный сувени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</w:tr>
      <w:tr>
        <w:trPr>
          <w:trHeight w:val="83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Видео-круиз </w:t>
            </w:r>
            <w:r>
              <w:rPr>
                <w:sz w:val="22"/>
                <w:szCs w:val="22"/>
              </w:rPr>
              <w:t>«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День войск противовоздушной обороны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емьянина М.М.,  специалист  по кружковой работе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-игровая программа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гостях улыбки и смех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лченкова Н.А., .руководитель кружка</w:t>
            </w:r>
          </w:p>
        </w:tc>
      </w:tr>
      <w:tr>
        <w:trPr>
          <w:trHeight w:val="84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азвития в Уголке Крестьянского быта  « Подзоры наших бабушек» , к 300 летию Воронежской губер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 заведующая СК с. Петино</w:t>
            </w:r>
          </w:p>
        </w:tc>
      </w:tr>
      <w:tr>
        <w:trPr>
          <w:trHeight w:val="84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крашение к пасхе своими рук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ей Мас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данова Л.В., культорганизатор музей Мастера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9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18 апреля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  Морозов В.Н.,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«Педагог дополнительного образова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, посвященный 80-й годовщине Победы в Великой Отечественной вой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Т.Г., старший инспектор отдела по образованию, молодежной политике и спорту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Жукова Е.А., начальник отдела архитектуры и градостроительств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Торжественный прием главы Хохольского муниципального района в честь Дня местного самоупра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литературная гостиная  «Храним в сердцах великую побед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лубицкая И.Г., руководитель кружка, Болохонова Р.Н., руководитель клубного формирования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мультфильма: «Василек»-80 лет Победы в Великой Отечественной войне 1941—1945 г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 заведующая СДК с. Староникольское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амятников и исторических мес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А., культорганизатор СДК с. Усть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– просветительское мероприятие «Мир против жестокости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 художественный руководитель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-марафон в целях противостояния ассоциации проявлениям в обществе «Пусть всегда будет завтра», «Первоклассница» советский  х/ф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С.А.,</w:t>
            </w:r>
            <w:r>
              <w:rPr>
                <w:bCs/>
                <w:sz w:val="22"/>
                <w:szCs w:val="22"/>
              </w:rPr>
              <w:t xml:space="preserve"> руководитель  клубного формирован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тер- класс с детьми « Росписное яичко»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 заведующая СК с. Петино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на зов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иделки участников клуба «Хозяюшка» на природ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 В. 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Хохол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ба, вербочка, чудо веточка» - фольклорная програм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бицкая Е.И., художественный руководитель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 «От истоков до вечн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ная К.В.,</w:t>
            </w:r>
            <w:r>
              <w:rPr>
                <w:bCs/>
                <w:sz w:val="22"/>
                <w:szCs w:val="22"/>
              </w:rPr>
              <w:t xml:space="preserve"> руководитель кружка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для молодежи «Руки ввер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риков С.Р., руководитель  кружка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19 апрел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е соревнования по гиревому спорту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 Спартакиады учащихся Воронежской области 2025 года среди юношей и девуше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.В.,  тренер-преподаватель по гиревому спорту МКУ «Хохольская ДЮСШ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в ВГПУ в рамках проекта «Акселератор профессиональных персональных маршрутов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й инспектор МКУ «Центр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Цикл «Уроки мастерства» «П</w:t>
            </w:r>
            <w:r>
              <w:rPr>
                <w:sz w:val="22"/>
                <w:szCs w:val="22"/>
              </w:rPr>
              <w:t>асхальное яйц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ей Мас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акумова Л.Л., заведующая музей Мастер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«Сыщики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ивенцева О.Ю., администратор 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-00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йное мероприятие « Пасха радость нам несёт!»  Выставка детских рисунков и поделок «Светлая Пасха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 заведующая СК с. Петино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По старинной традиции» выста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 xml:space="preserve">Бычкова Л.В., руководитель творческого объединения 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 программа со школьниками «Берегите природу» к Всемирному дню Зем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Архангельск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вя программа для детей «Апрель на дворе капел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е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аи старины. Пасха</w:t>
            </w:r>
            <w:bookmarkStart w:id="0" w:name="_GoBack"/>
            <w:bookmarkEnd w:id="0"/>
            <w:r>
              <w:rPr>
                <w:sz w:val="22"/>
                <w:szCs w:val="22"/>
              </w:rPr>
              <w:t>льные традиц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 СК Крестьянский угол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нак А.Л., художественный руководитель СК с. Яблочн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1A1A1A"/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опасных вещей» - информационный час, в рамках проведения акции «Безопасное детств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сникова М.А.,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9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инная утварь с.Кочетовка» фолк-ур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ский СК Уголок крестьянского бы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Кочетовк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24" w:leader="none"/>
              </w:tabs>
              <w:spacing w:lineRule="atLeast" w:line="270"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викторина «Все песни о войн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ышева И. 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Оськино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гра в бильяр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 СК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волне музыки» -музыкальная развлекательная программа для молодеж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 заведующая СДК с. Староникольск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вечер для молодежи «ДискоБум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уб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ДК с. Хохо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 и шутки» - вечер отдых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 В., заведующая СДК с. Костенки</w:t>
            </w:r>
          </w:p>
        </w:tc>
      </w:tr>
      <w:tr>
        <w:trPr>
          <w:trHeight w:val="77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1A1A1A"/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Назад в прошло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расов А.И.,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риков С.Р., руководитель  кружка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20 апрел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gasoft.ru/calendar/prazdniki/den-vojsk-protivovozdushnoj-oboro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0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5-04-10T11:58:00Z</dcterms:modified>
  <cp:revision>14</cp:revision>
  <dc:subject/>
  <dc:title>Заместителю губернатора Воронежской области</dc:title>
</cp:coreProperties>
</file>