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461645</wp:posOffset>
                </wp:positionV>
                <wp:extent cx="2329180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4pt;height:17.5pt;mso-wrap-distance-left:9.05pt;mso-wrap-distance-right:9.05pt;mso-wrap-distance-top:0pt;mso-wrap-distance-bottom:0pt;margin-top:-36.35pt;mso-position-vertical-relative:text;margin-left:-3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8705</wp:posOffset>
                </wp:positionH>
                <wp:positionV relativeFrom="paragraph">
                  <wp:posOffset>-248285</wp:posOffset>
                </wp:positionV>
                <wp:extent cx="309181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45pt;height:9.85pt;mso-wrap-distance-left:9.05pt;mso-wrap-distance-right:9.05pt;mso-wrap-distance-top:0pt;mso-wrap-distance-bottom:0pt;margin-top:-19.55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ОДИМЫХ В ХОХОЛЬСКОМ МУНИЦИПАЛЬНОМ РАЙОНЕ </w:t>
      </w:r>
    </w:p>
    <w:p>
      <w:pPr>
        <w:pStyle w:val="Normal"/>
        <w:jc w:val="center"/>
        <w:rPr/>
      </w:pPr>
      <w:r>
        <w:rPr>
          <w:b/>
        </w:rPr>
        <w:t>с 14  по 20 октябр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"/>
        <w:gridCol w:w="3451"/>
        <w:gridCol w:w="1993"/>
        <w:gridCol w:w="1836"/>
        <w:gridCol w:w="1836"/>
      </w:tblGrid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(ФИО, должность)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недельник – 14 октября 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 Всероссийской олимпиады школьников  (предмет: право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Г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цев А.И., старшие инспекторы МКУ «Центр развития образования»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бочая встреча с руководителями отделов по рассмотрению методики  расчета показателей эффективности работы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руководителей местных и первичных отделений Движения Первых «Звездный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отдыха «Лесная сказка» (Воронежская область, пос.Рамонь, ул.Лесная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кина А.С., методист МБУ ДО «Дом детского творчества»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униципального этапа областного конкурса водных проектов (в рамках Всероссийского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Е.А., методист МБУ ДО «Дом детского творчества»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образовательной организации по патриотическому воспитанию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Новогремяченская СОШ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ьянченко В.Т., муниципальный координатор 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при главе Хохо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зал заседа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рина С.Е., начальник отдела организационно работы и делопроизводства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Еженедельное оперативное совещание Губернатора Воронежской области с участием глав (глав администраций) муниципальных районов и городских округов в режиме ВКС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 А.Ю., старший инспектор администрации муниципального района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Служебное совещание в режиме ВКС под руководством заместителя Губернатора Воронежской области – руководителя аппарата Губернатора и Правительства Воронежской области Трухачева С.Б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 А.Ю., старший инспектор администрации муниципального района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sz w:val="22"/>
                <w:szCs w:val="22"/>
              </w:rPr>
              <w:t xml:space="preserve">С 01 по 31 октября 2024 года месячник по благоустройству и санитарной очистке территорий район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муниципальный райо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 Л.В., начальник отдела по строительству, транспорту и ЖКХ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sz w:val="22"/>
                <w:szCs w:val="22"/>
              </w:rPr>
              <w:t>Вторник –15 октября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ьный этап Всероссийской олимпиады школьников  (предмет: математика)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цев А.И., старшие инспектора МКУ «Центр развития образования»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 сборной Хохольского муниципального района по футзалу во Всероссийских соревнованиях среди сельских поселений.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ижний Новгород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янов А.О., тренер- преподаватель МБУ СОК Хохольский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отделом земельных отношений, муниципального имущества и экологи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отделом АПК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В.Н., заместитель главы администрации муниципального района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сотрудниками МБУК  «Хохольский центр культуры и туризма»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4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ськова Н.Н., директор МБУК «Хохольский центр развития культуры и туризма»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слушания по вопросу: О внесении изменений и дополнений в ПЗЗ и  генеральный план поселения , и корректировка в проект планир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охольского городского посе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лов В.А., глава администрации Хохольского городского поселения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. Работа кружков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ремесе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а В.В. , заведующая дом ремесел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Народные игры круглый год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й масте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акумова Л.Л., заведующая музей Мастера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оборота земельных ресур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ю и сбору информации по переоценке кадастровой стоимости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, лесного и водного фонд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, каб.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арок папе своими руками»- мастер-клас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И.Н., культорганизатор СДК с. Староникольск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кормите поскорей наших маленьких друзей!» - акция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а И.М., художественный руководитель СДК с. Гремячье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о-панорама: «215 лет А.В.Кольцову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ев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Ливенцева О.Ю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ор СДК с. Устье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ительный час для детей «Покров Пресвятой Богородицы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ин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стовалова Н.Н., заведующая СК с. Петино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-17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1 дети до 15 лет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нир любителей бильяр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ев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ин С.М., культорганизатор СДК с. Усть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0-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2 дети от 16 лет до 35 лет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-20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 – 16 октября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оектов физических лиц Воронежской области «Образ будущего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муниципальный район (онлайн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ьянченко В.Т.,  муниципальный координатор 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занятие в группе «Здоровье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ХОХОЛ-АРЕН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овая Г.И.</w:t>
            </w:r>
            <w:bookmarkStart w:id="0" w:name="_GoBack"/>
            <w:bookmarkEnd w:id="0"/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ьшин Ю.П., тренеры- преподаватели МБУ СОК Хохольский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 сборной Хохольского муниципального района по футзалу во Всероссийских соревнованиях среди сельских поселений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ижний Новгор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янов А.О., тренер- преподаватель МБУ СОК Хохольский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Чистое село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чен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ёвкина Л.А., заведующая СК с. Яблочное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вышивк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ремесе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Н.А., методист дом реме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ый час «Песни Кольцов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лет со дня рожд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десят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ова Е.И., заведующая СК с. Семидесятное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ень рождения поэта А.В. Кольц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гремячен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нянская Е.Н., заведующая СДК с. Новогремяченское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ая викторина «Жизнь и творчество Алексея Васильевича Кольцов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цова И.М.,        художественный руководитель СДК с. Гремячье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ая  вечерк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К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Иванова И.В., руководитель кружка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ездное совещание по строительству ФАПа в с. Кочето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четов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 Л.В., начальник отдела по строительству, транспорту и ЖКХ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стройных звуках льется песня»- мероприятия посвященная 215 лет со дня рождения А.В.Кольцов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бунова И.Н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рганизатор СДК с. Староникольское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ая песня» - поэтический вечер, посвященный А.В.Кольцову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В. В., заведующая СК с. Клстенки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сти на порог, в печку пирог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К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онная К.В., руководитель кружка РЦКД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А.В.Кольцов- певец земли русской», информационный стенд к юбилею А.В.Кольцов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ангель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ова Е.А.,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СК с. Архангельское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вец свободы» информационный час к 215-летию со дня рождения А.В.Кольц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етов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ченко Н.М., заведующая СК с. Кочетовка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ни Кольц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анчан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глин В.Н., заведующая СК с. 1-я Еманча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торий по профилактике ОРВИ и закаливанию для детей и родителей, посещающих ФОК «Хохол-Арена» (дети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ХОХОЛ-АРЕН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китина Е.С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щева В.П., медицинские сестры МБУ СОК Хохольский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ое совещание с БУ ВО «Система 112» в режиме ВКС из ЕДДС «Подведение итогов за прошедшую неделю по системе 112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ЕДДС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нов Ю.Н., директор ЕДД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караоке «Популярные песн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К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Голубицкая И.Г., руководитель кружка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торий по профилактике ОРВИ и закаливанию для детей и родителей, посещающих ФОК «Хохол-Арена» (взрослые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ХОХОЛ-АРЕН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китина Е.С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щева В.П., медицинские сестры МБУ СОК Хохольский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sz w:val="22"/>
                <w:szCs w:val="22"/>
              </w:rPr>
              <w:t>Четверг – 17 октября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финансовым отделом по организации текущей деятель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 Всероссийской олимпиады школьников (предмет: немецкий язык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цев А.И., старшие инспектора МКУ «Центр развития образования»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 сборной Хохольского муниципального района по футзалу во Всероссийских соревнованиях среди сельских поселений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ижний Новгор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янов А.О., тренер- преподаватель МБУ СОК Хохольский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рисунков «Осенняя радуг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ясникова М.А., культорганизатор СДК с. Гремячье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 сундук" выставка декоративно-прикладного творчес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ькин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ыш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К с. Оськино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День посиделок при свечах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й масте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акумова Л.Л., заведующая музей Мастера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. Работа кружков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ремесе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а В.В., заведующая дом ремесел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оборота земельных ресур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ю и сбору информации по переоценке кадастровой стоимости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, лесного и водного фонд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, каб.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знавательное мероприятие  «Вредные и полезные напитки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ангель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ова Е.А., заведующая СК с. Архангельское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ные напевы» - час фольклор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В. В., заведующая СК с. Костен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гарин. Жизнь в хронике ТАСС.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К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Гончарова С.А., руководитель клубного формирования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-17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1 дети до 15 лет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нир любителей бильяр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ев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ин С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0-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2 дети от 16 лет до 35 лет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торий по профилактике ОРВИ и закаливанию для детей и родителей, посещающих ФОК «Хохол-Арена» (взрослые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ХОХОЛ-АРЕН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китина Е.С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щева В.П., медицинские сестры МБУ СОК Хохольский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-20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Служебное совещание в режиме ВКС под руководством заместителя Губернатора Воронежской области – руководителя аппарата Губернатора и Правительства Воронежской области Трухачева С.Б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Н.В., старший инспектор ЦОД ОМС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– 18 октября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е совещ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ые заместител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и района с начальниками отдел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жевников В.Н.,  Морозов В.Н., Рязанцева И.Ю., заместители главы администрации муниципального района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 Всероссийской олимпиады школьников  (предмет: химия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Г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цев А.И., старшие инспектора МКУ «Центр развития образования»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 сборной Хохольского муниципального района по футзалу во Всероссийских соревнованиях среди сельских поселений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ижний Новгор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янов А.О., тренер- преподаватель МБУ СОК Хохольский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седание комиссии по социально – трудовым  отношения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зал заседа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, Куперман И.Н., начальник отдела экономики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совещание по объектам строительства в Хохольском городском поселен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В.Н., заместитель главы администрации муниципального района, Авдеев Л.В., начальник отдела по строительству, транспорту и ЖКХ, Уколов В.А.  глава администрации Хохольского городского поселения)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а на ударники» -мастер-клас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ров В.М., звуко-свето оператор СДК с. Староникольское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ереги свою планету с теплым именем Земля!» - эко-виктори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 А.М., заведующий СДК с. Гремячье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естива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ужба  народ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ыш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К с. Оськино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ая программа, посвященная поэзии и памяти павших на полях сражений во всех воинах «Праздник белых журавлей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ангель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ова Е.А., заведующая СК с. Архангельское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я в фестивале «Мы дружбой едины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ДК с. Староникольское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открытый  фестиваль «Мы дружбой едины!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ойнина Н.С., художественный руководитель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о поздравление!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Гладких А.В.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льторганизатор РЦКД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вечер «Сердца би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ериков С.Р.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уководитель кружка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уббота -  19 октября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 сборной Хохольского муниципального района по футзалу во Всероссийских соревнованиях среди сельских поселений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ижний Новгор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янов А.О., тренер- преподаватель МБУ СОК Хохольский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финальных соревнованиях по всестилевому каратэ ХХII Спартакиады учащихся Воронеж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ов С.Н., директор МКУ ДО «Хохольская ДЮСШ»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ий мастер-класс с детьми « Мой папа лучше всех». приуроченный к году семь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ин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стовалова Н.Н., заведующая СК с. Петино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етем, вяжем, вышиваем» день рукоделия в музее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й масте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акумова Л.Л., заведующая музей Мастера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дравление для пап. Стихи  читают де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ова В.Ф., заведующая СК с. Борщево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ворим о вышивке. Лекция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ремесе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Н.А., руководитель кружка дом ремесел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«Лучше папы друга нет»,  посвященная Дню от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гремячен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нянская Е.Н. заведующий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й папа -лучше всех» праздничное поздравление, посвященное празднику «День отц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ангель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ова Е.А., заведующая СДК с. Новогремяченское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«День отца», изготовление открыток . к году семь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ькин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ыш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К с. Оськино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игротека «Мой папа самый лучший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ев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Ливенцева О.Ю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ор СДК с. Устье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Золотая осень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олченкова Н.А.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уководитель кружкаРЦКД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-17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1 дети до 15 лет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0-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2 дети от 16 лет до 35 лет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Хорошее настроение» -музыкальная программа для молодеж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И.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рганизатор, Насыров В.М., звуко-свето оператор СДК с. Староникольское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чер отдыха «День отц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десят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ова Е.И., заведующая СК с. Семидесятное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-20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шлое и  будущее» Беседа на тему патриотизм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блоченский СК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ёвкина Л.А., заведующая СК с. Яблочное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Отец семье опора» - развлекательно - игровая программ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В.В., заведующая СК с. Костенки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вечер «Сердца би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ериков С.Р.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уководитель кружка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ружная компания», танцевальный вече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расов А.И., культорганизатор СДК с. Гремячье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тдых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ев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такова Л.Д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ДК с. Устье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оскресенье – 20 октября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 сборной Хохольского муниципального района по футзалу во Всероссийских соревнованиях среди сельских поселений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ижний Новгор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янов А.О., тренер- преподаватель МБУ СОК Хохольский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льные соревнования по велосипедному спорту </w:t>
            </w:r>
            <w:r>
              <w:rPr>
                <w:sz w:val="22"/>
                <w:szCs w:val="22"/>
                <w:lang w:val="en-US"/>
              </w:rPr>
              <w:t>XXII</w:t>
            </w:r>
            <w:r>
              <w:rPr>
                <w:sz w:val="22"/>
                <w:szCs w:val="22"/>
              </w:rPr>
              <w:t xml:space="preserve"> Спартакиады учащихся Воронежской области 2024 го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Хохольск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Т.Г., старший инспектор отдела по образованию, молодежной политике и спорту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oice">
    <w:name w:val="voice"/>
    <w:basedOn w:val="Normal"/>
    <w:qFormat/>
    <w:pPr>
      <w:spacing w:before="280" w:after="280"/>
    </w:pPr>
    <w:rPr>
      <w:lang w:eastAsia="zh-T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48:00Z</dcterms:created>
  <dc:creator>KPlus</dc:creator>
  <dc:description/>
  <cp:keywords/>
  <dc:language>en-US</dc:language>
  <cp:lastModifiedBy>trud.hohol</cp:lastModifiedBy>
  <cp:lastPrinted>2024-10-09T08:34:00Z</cp:lastPrinted>
  <dcterms:modified xsi:type="dcterms:W3CDTF">2024-10-11T12:16:00Z</dcterms:modified>
  <cp:revision>17</cp:revision>
  <dc:subject/>
  <dc:title>Заместителю губернатора Воронежской области</dc:title>
</cp:coreProperties>
</file>