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5 по 2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5 ию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19 июля 2024 года Центральная общественная приемная, Региональные общественные приемные Председателя Партии «ЕДИНАЯ РОССИЯ» Д.А. Медведева и Местные общественные приемные Партии проводят Неделю приемов граждан по вопросам социальной поддерж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Губернатора Воронежской области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по 19 июля 2024 года палаточный лагерь «Крыл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чище Юраси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ова А.Я., старший инспектор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4 по 22 июля 2024 года </w:t>
            </w:r>
            <w:r>
              <w:rPr>
                <w:sz w:val="22"/>
                <w:szCs w:val="22"/>
              </w:rPr>
              <w:t>Всероссийские соревнования «Кожаный мяч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ж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6 июл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-15-4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оездка депутата Государственной Думы, заместителя руководителя фракции «ЕДИНАЯ РОССИЯ» в Государственной Думе Е.В. Ревенко в Хохольском район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и.о. главы Хохоль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Ябло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авилам земле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то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А.И., глава Кочет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рисую лет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8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исования на асфаль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8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Веселые зате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емидесят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8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ижение – это жизнь, когда по правилам» - эстафета по ПД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8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афим Саровский - всея России чудотворец» час православия к 270-летию со дня рождения Серафима Саров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8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анцуем вместе с солнцем» -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Н., культорганизатор СДК с. Костенк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исования на асфальте» Развлекательн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ов, настольные 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7 июл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светное путешествие по школам разных стран (история появления школ в разных страна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Мы помним! Мы гордимся!» приуроченный окончанию  Сталинградской бит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Новогремячен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ковроткаче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080808"/>
                <w:sz w:val="22"/>
                <w:szCs w:val="22"/>
                <w:shd w:fill="FFFFFF" w:val="clear"/>
              </w:rPr>
              <w:t>ТИК-ТОК» вечеринка»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в деревни летом»-спортивно-игровая программа для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«Природы мудрые сове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ых О.А., культорганизатор СК с. Оськин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алендарь «Андрей Нали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8  июл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Мой д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Воронежской области 2024 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мо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ь истории» познавательн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Ударный тру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9 июл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 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авилам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хангель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а Н.С., глава Архангель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солнечного лучика» - игров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на асфальте «Мы фантазе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арядку становись» - спортивные игры с детьми на свежем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досуг с детьми « День настольных иг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Пет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елые затеи 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лоды мы были» вечер воспомин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с. Хохо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И., культорганизатор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культорганизатор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0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лето на асфаль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с. Борще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В. Ф. заведующая СК с. Борщев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шив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Жаркое лето. Пенная вечерин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с. Новогремячен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программа «Разноцветная игр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 Н.А., культорганизатор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шахм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«Мгновения и многое друго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, посвященная Дню села ««Люблю тебя, село моё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с. Семидесят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на асфальте «Мой любимый, сказочный гер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С.А., культорганизатор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ьется песня по селу» - посидел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люб. му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мисолька»  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Н.Н.,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упусти свою жизнь» -видео-лек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весело с танцуем»- 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ний драйв» -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бродячие артисты»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ева О.В., заведующая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ночной забе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В.Н., заместитель главы администрации муниципального район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цы, танцы, танцы» </w:t>
            </w:r>
            <w:r>
              <w:rPr>
                <w:color w:val="000000"/>
                <w:sz w:val="22"/>
                <w:szCs w:val="22"/>
              </w:rPr>
              <w:t>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культорганизатор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1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7-16T07:36:00Z</dcterms:modified>
  <cp:revision>67</cp:revision>
  <dc:subject/>
  <dc:title>Заместителю губернатора Воронежской области</dc:title>
</cp:coreProperties>
</file>