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16 по 22 июн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455"/>
        <w:gridCol w:w="1992"/>
        <w:gridCol w:w="183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6 июн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-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чный прием граждан заместителем главы администрации муниципального района Кожевниковым В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 В., старший инспектор МКУ ЦОД ОМ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Э-9 (литература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охольский лицей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Э (обществозн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А., заместитель руководителя отдела по образованию, молодежной политике и спорту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«ПОДАРИ ДЕТЯМ ЛЕТО!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 (оздоровительное плавание, веселые старты, городки, лапта, футбол, баскетбол)</w:t>
            </w:r>
            <w:bookmarkStart w:id="0" w:name="_GoBack"/>
            <w:bookmarkEnd w:id="0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МБУ СОК Хохоль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спор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2 по 30 июня 2025 года подготовка к палаточным лагер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Верхненикольское «Юрасих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, директор МБУ ДО «Дом детского творчества»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 17 июня</w:t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Первенстве области по футболу среди мальчиков до 15 лет (2011-2012 г.р. зональный этап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Рамонь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нич Ю.И., тренер МКУ ДО «Хохольская ДЮСШ»</w:t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 2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еминар руководителей аппаратов администраций муниципальных районов, начальников юридических отделов, специалистов по ведению регистра администраций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ск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нова Л.А., заместитель главы администрации- руководитель аппарата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«ПОДАРИ ДЕТЯМ ЛЕТО!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 (оздоровительное плавание, веселые старты, городки, лапта, футбол, баскетбо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МБУ СОК Хохоль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спор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бразователь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 зал администрации Хохоль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8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 «Здравствуй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й, да ложе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игры на народных инструмент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ышев В. 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омпаниатор СДК с. Хохол</w:t>
            </w:r>
          </w:p>
        </w:tc>
      </w:tr>
      <w:tr>
        <w:trPr>
          <w:trHeight w:val="8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000000"/>
                <w:sz w:val="22"/>
                <w:szCs w:val="22"/>
              </w:rPr>
              <w:t>«Врач – профессия вечная!» - поздравительная акц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8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овая программа для детей «Собирайся детвора, к нам на праздник двор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8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сины из бумаги» мастер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данова Л.В., культорганизатор музей Мастер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по правилам дорожного движения»- игра для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-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Батл «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Я</w:t>
              </w:r>
            </w:hyperlink>
            <w:r>
              <w:rPr>
                <w:sz w:val="22"/>
                <w:szCs w:val="22"/>
              </w:rPr>
              <w:t xml:space="preserve"> – россияни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емьянина М.М.,  специалист  по МКР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</w:rPr>
              <w:t>«Такие разные ремесла» экскур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ычкова Л.В., руководитель творческого объединения </w:t>
            </w:r>
          </w:p>
        </w:tc>
      </w:tr>
      <w:tr>
        <w:trPr>
          <w:trHeight w:val="9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 наше здоровье» - познаватель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ухина Н. Ю., культорганизатор СДК с. Костенки</w:t>
            </w:r>
          </w:p>
        </w:tc>
      </w:tr>
      <w:tr>
        <w:trPr>
          <w:trHeight w:val="9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sz w:val="22"/>
                <w:szCs w:val="22"/>
              </w:rPr>
              <w:t>Квест - игра «В гости к бабушке- Яг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.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олодежь против террор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цова И.М., художественный руководитель СДК с. Гремячье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умажного кораблика! Запускаем его в пла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Петин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кин А.В.,  заведующий СК с. Петино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занятия в группе по обучению плаванию «Дельфинён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и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, тренер МБУ СОК Хохольский</w:t>
            </w:r>
          </w:p>
        </w:tc>
      </w:tr>
      <w:tr>
        <w:trPr>
          <w:trHeight w:val="41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18 июн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«ПОДАРИ ДЕТЯМ ЛЕТО!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 (оздоровительное плавание, веселые старты, городки, лапта, футбол, баскетбо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МБУ СОК Хохоль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спор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курс профессиональных мастеров, зал заседаний (Ильинов А.В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льинов А.В., инспектор территориального государственного надзора по Хохольскому району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Народные игры Воронежской губерни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динавская ходьб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глин В.Н., заведующий СК с. 1-я Еманч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01"/>
                <w:sz w:val="22"/>
                <w:szCs w:val="22"/>
              </w:rPr>
              <w:t>«Лето без опасностей» -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викторина по правила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оведения у воды, с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огнем, в поход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ясникова М.А., </w:t>
            </w:r>
            <w:r>
              <w:rPr>
                <w:color w:val="000000"/>
                <w:sz w:val="22"/>
                <w:szCs w:val="22"/>
              </w:rPr>
              <w:t>культорганизатор СДК с. Гремячь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То, что было раньше – знай!» Экскурсии в уголок крестьянского бы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танцевальный час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«Наша непобедимая арм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ванова И.В., руководитель  кружка РЦКД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В мастерской у народных умельцев» экскур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чихина М.М., руководитель творческого объединения дом ремесе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совещание по строительству МБОУ «Гремяченская СОШ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А., начальник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яблочного штруд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с удовольствие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кин А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К с. Петино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-0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тер-класс «Бусинка» по бисероплет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олубицкая И.Г.,  культорганизатор РЦКД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ериков С.Р., руководитель . кружка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19 июня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 «Здравствуй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жамян Е.А., культорганизатор  СДК с. Устье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«ПОДАРИ ДЕТЯМ ЛЕТО!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 (оздоровительное плавание, веселые старты, городки, лапта, футбол, баскетбо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МБУ СОК Хохоль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спор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амотные пешеходы» - развлекатель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ясникова М.А., </w:t>
            </w:r>
            <w:r>
              <w:rPr>
                <w:color w:val="000000"/>
                <w:sz w:val="22"/>
                <w:szCs w:val="22"/>
              </w:rPr>
              <w:t>культорганизатор СДК с. Гремячье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1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-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-воспоминание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«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День памяти и скорби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емьянина М.М.,  специалист  по МКР РЦКД</w:t>
            </w:r>
          </w:p>
        </w:tc>
      </w:tr>
      <w:tr>
        <w:trPr>
          <w:trHeight w:val="8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1A1A1A"/>
                <w:sz w:val="22"/>
                <w:szCs w:val="22"/>
              </w:rPr>
              <w:t>Интеллектуальные часы «Ума пала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шко И.А., культорганизатор музей Мастера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нет милей и краше песен и преданий наших» - музыкальное лот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обычаи чтут, там весело живут»-познаватель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йцева В. В., заведующая СДК с. Костенки</w:t>
            </w:r>
          </w:p>
        </w:tc>
      </w:tr>
      <w:tr>
        <w:trPr>
          <w:trHeight w:val="13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лфи «запечатли прекрасные образы  окружающей сре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Петин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кин А.В.,  заведующий СК с. Петино</w:t>
            </w:r>
          </w:p>
        </w:tc>
      </w:tr>
      <w:tr>
        <w:trPr>
          <w:trHeight w:val="13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занятия в группе по обучению плаванию «Дельфинён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и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, тренер МБУ СОК Хохольский</w:t>
            </w:r>
          </w:p>
        </w:tc>
      </w:tr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13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20 июня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  Морозов В.Н.,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ча памя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СДК с. Семидесятное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 «Здравствуй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жамян Е.А., культорганизатор 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архитектуры и градостроительств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 к памятнику «Мы будем чтить ваш подвиг вечн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«ПОДАРИ ДЕТЯМ ЛЕТО!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 (оздоровительное плавание, веселые старты, городки, лапта, футбол, баскетбо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МБУ СОК Хохоль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спор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Символика в вышивке» 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вина Н.А., руководитель творческого объединения дом ремесел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«Любимый поэт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еседа о творчестве Александра Твардовск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нова В. 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организатор СДК с. Хохол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ветеранов труда в посёлке Хохольский «Я нужен людям и сегодн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хонова Р.Н.рук. кл. формир.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ноцветное лето"- квест-игра для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бунова И.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«Секреты отцов», ко Дню отца в Росс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ясникова М.А., </w:t>
            </w:r>
            <w:r>
              <w:rPr>
                <w:color w:val="000000"/>
                <w:sz w:val="22"/>
                <w:szCs w:val="22"/>
              </w:rPr>
              <w:t>культорганизатор СДК с. Гремячье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ыроделов. Поговорим о сыре и как его готов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чкин А.В.,  заведующий СК с. Петино 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стречи «Дети войны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Голубицкая И.Г., руководитель кружкам РЦКД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занятия в группе по обучению плаванию «Дельфинён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и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, тренер МБУ СОК Хохольский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нцевальный вечер «Ритмы Ю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зьмин О.А., звукооператор СДК с. Устье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ериков С.Р,.руководитель  кружка РЦКД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ча памя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В Архангель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СК с. Архангельское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ча памяти» погибшим в В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ова В.Ф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СК с. Борщево</w:t>
            </w:r>
          </w:p>
        </w:tc>
      </w:tr>
      <w:tr>
        <w:trPr>
          <w:trHeight w:val="416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21 июня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ежегодном фестивале по спортивной акробатике  класс семейная акроба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С.А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 «Не гаснет память нашей свяч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ельский 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ышева И.И.,  заведующая СК с. Оськино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 «Здравствуй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8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Никто не забыт, ничто не забыто», посвященный Дню памяти и скорб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лупанова Н.Я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омпаниатор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ь памяти и скорб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22 июня ровно в 4 часа», возложение цветов к памятни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 ВОВ«Архангель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СК с. Архангельско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ожение цветов к памятнику погибши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Еманч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глин В. Н., заведующий СК с. 1-я Еманча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совое мероприятие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ложение цветов к памятникам погибшим солдат в ВОВ, посвященное «Дню памяти и скорб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  ВОВ Борщ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ова В.Ф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СК с. Борщево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Свеча памяти» «День скорб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шко И.А., культорганизатор музей МАстера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«Искусство рядом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по декупаж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рубова Н. 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й руководитель СДК с. Хохо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ция в день памяти и скорби «Свеча памя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000000"/>
                <w:sz w:val="22"/>
                <w:szCs w:val="22"/>
              </w:rPr>
              <w:t>Развлечение «День рождения Бабы Я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Шевцова И.М., художественный руководитель СДК с. Гремячь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занятия в группе по обучению плаванию «Дельфинён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и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Пой, пока поет душа» в рамках проекта «Лето в парк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ченко А.В., руководитель  клубного  формирования РЦКД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-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. Зажжение свечей посвященный началу ВОВ и году защитника отечест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кин А.В.,  заведующий СК с. Петино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одия лета» -музыкальная разминка для молоде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«Культурно зажигай», вечер отды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bCs/>
              </w:rPr>
            </w:pPr>
            <w:r>
              <w:rPr>
                <w:bCs/>
                <w:sz w:val="22"/>
                <w:szCs w:val="22"/>
              </w:rPr>
              <w:t>«Диско Бум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 для молоде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ышев В. 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омпаниатор СДК с. Хохо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и героями  останутся навек» - день памяти и скорби. Свеча памя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погибшим воин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йцева В. В., заведующая СДК с. Костенки</w:t>
            </w:r>
          </w:p>
        </w:tc>
      </w:tr>
      <w:tr>
        <w:trPr>
          <w:trHeight w:val="7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ериков С.Р., руководитель  кружка РЦК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22 июня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 </w:t>
            </w:r>
            <w:r>
              <w:rPr>
                <w:bCs/>
                <w:sz w:val="22"/>
                <w:szCs w:val="22"/>
              </w:rPr>
              <w:t>«Свеча памя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мориал 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ясникова М.А., 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ых дорог никогда не забыть».- день памяти и скорби. Мероприятие у мемориала погибшим воина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с.Никольское-на-Еманч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омнить, чтобы жить» возложение цветов к  мемориалу «Памя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Мемориал</w:t>
            </w:r>
            <w:r>
              <w:rPr>
                <w:sz w:val="22"/>
                <w:szCs w:val="22"/>
                <w:lang w:val="en-US"/>
              </w:rPr>
              <w:t xml:space="preserve"> «Память» с.Кочето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ченко Н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СК с. Кочетовка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формационный час «Этих дней не забыть никогда…», посвященный Дню памяти и скорби (22 июн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завтра была война…» - митинг, посвященный дню памяти и скорб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Возложение цветов к памятнику</w:t>
            </w:r>
            <w:r>
              <w:rPr>
                <w:rStyle w:val="Emphasis"/>
                <w:bCs/>
                <w:i w:val="false"/>
                <w:color w:val="000000"/>
                <w:sz w:val="22"/>
                <w:szCs w:val="22"/>
              </w:rPr>
              <w:t xml:space="preserve"> «Память ж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хо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якина Н.Е.,  специалист  по МКР СДК с. Хохо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Минута молчания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ых дорог никогда не забыть».- день памяти и скорби. Мероприятие у мемориала погибшим воина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с. Старониколь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21-30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ойны. Акция  «Свеча Памя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мориал с. Яблоч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ерёвкина Л.А.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ведующая СК с. Яблочно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asoft.ru/calendar/prazdniki/den-rossii" TargetMode="External"/><Relationship Id="rId3" Type="http://schemas.openxmlformats.org/officeDocument/2006/relationships/hyperlink" Target="https://lugasoft.ru/calendar/prazdniki/den-pamyati-i-skorbi-den-nachala-velikoj-otechestvennoj-vojny-1941-g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9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5-06-11T07:53:00Z</dcterms:modified>
  <cp:revision>15</cp:revision>
  <dc:subject/>
  <dc:title>Заместителю губернатора Воронежской области</dc:title>
</cp:coreProperties>
</file>