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16  по 22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16 сентябр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 отдела организационной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льные соревнования по футболу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 2024 г (среди девуше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Г.,старший инспектор отдела по образованию, молодежной политик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С.Н., директор МКУ ДО «Хохольская ДЮСШ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17 сентября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льные соревнования по футболу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 2024 г (среди девушек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Г., старший инспектор отдела по образованию, молодежной политик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нальные соревнования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 по лапте среди юношей и  девушек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Усмань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С.Н., директор МКУ ДО «Хохольская ДЮСШ»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зей идет в гости «Что? Где? Когда?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бакумова Л.Л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музей Мастера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на завалинке «Сядем рядком, поговорим ладком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 СДК с. Гремячье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осени» выстав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лет</w:t>
            </w:r>
            <w:r>
              <w:rPr>
                <w:sz w:val="22"/>
                <w:szCs w:val="22"/>
              </w:rPr>
              <w:t> со дня рождения русского актёра и продюсера </w:t>
            </w:r>
            <w:r>
              <w:rPr>
                <w:bCs/>
                <w:sz w:val="22"/>
                <w:szCs w:val="22"/>
              </w:rPr>
              <w:t>В. В. Меньш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112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вязания на спица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 руководитель клубного формирования СДК с. Староникольское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рика ««Музыкальные инструмент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Чернышев</w:t>
            </w:r>
            <w:r>
              <w:rPr>
                <w:sz w:val="22"/>
                <w:szCs w:val="22"/>
              </w:rPr>
              <w:t>. руководитель кружка СДК с. Хохол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по реализации национальных проектов на территории Воронежской области в режиме ВК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Н.В., старший инспектор МКУ ЦОД ОМС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18 сентябр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льные соревнования по футболу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 2024 г (среди девуше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Г., старший инспектор отдела по образованию, молодежной политике и спорту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нальные соревнования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 по лапте среди юношей и  девуш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Усма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С.Н., директор МКУ ДО «Хохольская ДЮСШ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BFBFB" w:val="clear"/>
              </w:rPr>
              <w:t>Православный час. День Захарии и Елизаве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олерантность и межнациональные кон</w:t>
              <w:softHyphen/>
              <w:t>фликты. Как они связаны?». Круглый стол для молодёж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балаган» - экологическая викторин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ДК с. Костенки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EEEEEE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EEEEEE" w:val="clear"/>
                <w:lang w:eastAsia="en-US"/>
              </w:rPr>
              <w:t>«Даже не пробуй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знавательны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обышева И.И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Оськи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вышивке. Лекц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А., руководитель кружка дом ремесе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ые вещи» мастер 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И., культорганизатор музей Мастера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карао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ни для душ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цкая И.Г., руководитель кружка РЦК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сенний букет» - мастер-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 СДК с. Гремячь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Чудеса природы»  выставка поделок</w:t>
            </w:r>
            <w:r>
              <w:rPr>
                <w:sz w:val="22"/>
                <w:szCs w:val="22"/>
              </w:rPr>
              <w:t xml:space="preserve"> информационно-просветительское мероприят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симова Е.А., заведующая СК с. Архангельское</w:t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порту да, наркотикам нет»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19 сентября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-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"Белый цветок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 против жестокости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 СДК с. Гремячье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уша поет» -  вечер - карао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ДК с. Костенки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ых материалов «Сокровище осени» для детей и подростк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янская Е.Н. заведующая СДК с. Новогремяченско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ция «Белый цветок»-приуроченный к празднику Рождество Пресвятой Богородиц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 руководитель клубного формирования СДК с. Староникольско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20 сентябр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бинара на тему: «Предупреждение вовлечения несовершеннолетних в противоправную деятельность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олова Н.А., заместитель руководителя отдела по образованию, молодежной политике и спорту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овица не даром молвитс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И., культорганизатор музей Мастер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знаний», песня «Учитель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лченкова Н.А., руководитель кружка РЦКД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ковроткачеств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ё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чихина М.Н., мастер дом ремесе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исуем счастье» - вечер семейных па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Костенки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творительная акция «Белый цветок» (концерт, выставка, ярма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мем друг другу руки». Музыкально развлекательная програм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цкая И.Г., руководитель кружка РЦКД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8F8F8" w:val="clear"/>
              </w:rPr>
              <w:t>«У природы нет плохой погоды». конкурсно – развлекательная программ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рубова Н.В., руководитель кружка СДК с. Хохо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"Танцуй ,пока молодой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ищеский матч по футбол среди кома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</w:t>
            </w:r>
            <w:r>
              <w:rPr>
                <w:color w:val="000000"/>
                <w:sz w:val="22"/>
                <w:szCs w:val="22"/>
              </w:rPr>
              <w:t>«Хохол-Арена» и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счан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око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хольский социально-реабилитационный цент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, Киньшин Ю.П., тренеры – преподаватели МБУ СОК «Хохольский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иков Р.С. руководитель кружка РЦК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21 сент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8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 день бега в Воронежской област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Кросс нации – 2024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Олимпи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, тренер- преподаватель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 – 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ржественные мероприятия по случаю празднования  125 - летия образования  МБОУ «Хохольская СОШ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Хохо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 «Хохольская СО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Золоторева О.Ю., руководитель отдела по образованию, молодежной политике и спорту, администрация МБОУ «Хохольская СОШ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году семь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«Как жила сельская семья в </w:t>
            </w:r>
            <w:r>
              <w:rPr>
                <w:color w:val="3C3C3C"/>
                <w:sz w:val="22"/>
                <w:szCs w:val="22"/>
              </w:rPr>
              <w:t>XIX веке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обышева И.И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Оськи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нимается кино» встреча в клубе «Стоп снят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хова С.А., руководитель кружка СДК с. Хохо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 Белый Цвето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кция «Мы за мир!» в международный День ми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когда грустить»- музыкальный вечер для молодеж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бунова И.Н., руководитель клубного формирования СДК с. Староникольско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Танцевальная мозаика» </w:t>
            </w:r>
            <w:r>
              <w:rPr>
                <w:color w:val="000000"/>
                <w:sz w:val="22"/>
                <w:szCs w:val="22"/>
              </w:rPr>
              <w:t>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 В</w:t>
            </w:r>
            <w:r>
              <w:rPr>
                <w:sz w:val="22"/>
                <w:szCs w:val="22"/>
              </w:rPr>
              <w:t>.И, руководитель кружка СДК с. Хохо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сенняя жара!» - осенний ба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 А.М, заведующая СДК с. Гремяч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иков Р.С. руководитель кружка РЦК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22 сент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2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09-17T11:04:00Z</dcterms:modified>
  <cp:revision>19</cp:revision>
  <dc:subject/>
  <dc:title>Заместителю губернатора Воронежской области</dc:title>
</cp:coreProperties>
</file>