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6  по 22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6 дека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«Мой ребенок – чемпион!» мероприятие в КЛБ «Хохольские версты» в рамках реализации проекта «Семейная спортивная шко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, 3 эт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7 дека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Учитель года» («Мастер – класс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е соревнования по гандболу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(девоч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У ДО «Хохольская ДЮСШ», ответственный тренер – преподаватель Квасов А.В.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8 дека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семинар с руководителями отделов по образованию Воронежской области, Министерства образования и Воронежский институт развития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арева О.Ю., руководитель отдела по образованию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е соревнования по гандболу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(девоч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У ДО «Хохольская ДЮСШ», ответственный тренер – преподаватель Квасов А.В.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и проведении зональных соревнований по футзалу среди команд общеобразовательных организаций Воронежской области в рамках проекта «Футзал в школ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для обучающихся 10 классов на базе ФГБОУ ВО «ВГА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анинова С.А., директор МБОУ «Хохольский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9 дека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е соревнования по гандболу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(юнош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У ДО «Хохольская ДЮСШ», ответственный тренер-преподаватель Квасов А.В.</w:t>
            </w:r>
          </w:p>
        </w:tc>
      </w:tr>
      <w:tr>
        <w:trPr>
          <w:trHeight w:val="10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, папа, я – здоровая семья!» - мероприятие в рамках реализации проекта «Семейная спортивная шко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ный зал бассейна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0 дека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 Авдеев Л.В., начальник отдела по строительству, транспорту и ЖКХ,  Жукова Е.А., начальник отдела архитектуры и градостроительства, 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йонной команды «ХЛЕБОРОД» во Всероссийском турнире по футзалу среди мужских коман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имов Рязанская обл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е соревнования по гандболу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 учащихся Воронежской области (юнош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У ДО «Хохольская ДЮСШ», ответственный тренер – преподаватель Квасов А.В.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1 дека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йонной команды «ХЛЕБОРОБ» во Всероссийском турнире по футзалу среди мужских коман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имов Рязанская обл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МКУ ДО Семилукская ДЮСШ» по настольному теннис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Землян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КУ ДО «Хохольская ДЮСШ», ответственный тренер-преподаватель Будников О.И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обучающихся 9 классов на базе СП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ОУ «Гремяченская СОШ», Костенская СОШ», «Орловская СОШ», «Хохольский лице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2 дека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йонной команды «ХЛЕБОРОБ» во Всероссийском турнире по футзалу среди мужских коман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имов Рязанская обл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00Z</dcterms:created>
  <dc:creator>KPlus</dc:creator>
  <dc:description/>
  <cp:keywords/>
  <dc:language>en-US</dc:language>
  <cp:lastModifiedBy>user</cp:lastModifiedBy>
  <cp:lastPrinted>2021-12-29T16:21:00Z</cp:lastPrinted>
  <dcterms:modified xsi:type="dcterms:W3CDTF">2024-12-11T12:19:00Z</dcterms:modified>
  <cp:revision>31</cp:revision>
  <dc:subject/>
  <dc:title>Заместителю губернатора Воронежской области</dc:title>
</cp:coreProperties>
</file>