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 xml:space="preserve">с </w:t>
      </w:r>
      <w:r>
        <w:rPr>
          <w:b/>
          <w:lang w:val="en-US"/>
        </w:rPr>
        <w:t>1</w:t>
      </w:r>
      <w:r>
        <w:rPr>
          <w:b/>
        </w:rPr>
        <w:t>7 по 23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муниципального района Кожевниковым В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3.2025г проведение районного этапа Всероссийского конкурса юных чтецов «Живая классика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 по 25.04.2025 года проведение муниципального конкурса «Место Памяти» на лучшее оформление образовательного учреждения ко Дню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января по май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3.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02.2025 года участие в региональном конкурсе чтецов для дошкольников и младших школьников «История Победы в стих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.02.2025 года выезд по школам по мониторингу эффекти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4.2025 года проведение муниципального этапа конкурса сочинений «Мой наказ депутат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.04.2025 года проведение муниципального этапа творческого конкурса на создание логотипа избирательной кампании по выборам депутатов Воронежской областной Думы восьмого созы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0.03.2025 года проведение муниципального </w:t>
            </w: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областного конкурса социальных проектов в рамках Всероссийской акции «Я – гражданин Росси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25 года проведение конкурса по разработке культурно-образовательных маршрутов для 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8 марта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«Отчет об исполнении бюджета за 2024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Борщевского сельского поселения</w:t>
            </w:r>
          </w:p>
          <w:p>
            <w:pPr>
              <w:pStyle w:val="Normal"/>
              <w:ind w:firstLine="708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енин Ю.П., глава Борще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регионального конкурса-слета отрядов «Пост № 1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в ВГТУ в рамках проекта «Акселератор профессиональных персональных маршрутов»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енняя капель» - 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, культорганизатор музей 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ежлив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с. 1-я Еманч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. День воссоединения Крыма с Росси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создание работ из карто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крестьянской избой и домашней утварью, быт и культура русского народа» - тематический ча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руководитель СДК с. Костенки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нинг </w:t>
            </w:r>
            <w:r>
              <w:rPr>
                <w:sz w:val="22"/>
                <w:szCs w:val="22"/>
              </w:rPr>
              <w:t>«Эффект толп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емьянина М.М, .специалист по методической  работ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 – частичка России!». Видео-гостиная посвященная, присоединению Крыма к Российской Федер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час для детей «Человек. Государство. Зак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 художественный руководитель СДК с. Хох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Акция «Россия и Крым – вместе навсегда!»  приуроченная Дню</w:t>
            </w:r>
            <w:r>
              <w:rPr>
                <w:sz w:val="22"/>
                <w:szCs w:val="22"/>
              </w:rPr>
              <w:t xml:space="preserve"> воссоединения Крыма с Россией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нова Н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Новогремячен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ознавательна программа «История Кры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0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опоказ д/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воссоединения Крыма с Росси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С.А., руководитель клубного формирова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ознавательное мероприятие для детей День воссоединения Крыма с Росси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 Крыма с Россией . Крымская весна – 10 лет ! Развивающий час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елый час в мире игр»- квест-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руководитель СДК с. Староникольско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9 март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0-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вещание с руководителями сельхозпред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«Отчет об исполнении бюджета за 2024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Старорникольского сельского поселения</w:t>
            </w:r>
          </w:p>
          <w:p>
            <w:pPr>
              <w:pStyle w:val="Normal"/>
              <w:ind w:firstLine="708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рожих В.Н., глава Староникольского сельского поселе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в ВГТУ в рамках проекта «Акселератор профессиональных персональных маршрутов»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аседание Правительства Воронежской области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«Ветераны      В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Оськ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 «Земля – наш общий дом», приуроченная к Всемирному дню Земл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Час веселых затей для детей»-познав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Н.Ю., культорганизатор СДК с. Костенк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акция «Открытая Премьера»- просмотр мультфильм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ас загадок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збой и домашней утварью. Быт и культура русского народ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 уголок крестьянского бы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 экскурсия:  «Путешествие по городам-героям» , посвящённая  80-  летию Победы 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Бусинка» по бисероплет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лубицкая И.Г., руководитель  кружка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0 март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седание Совета народных депутатов района (отчет главы Хохольского муниципального район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презентации общественности и профессиональному сообществу результатов педагогической деятельности учителей – участников конкурса на присуждение премии лучшим учителям Воронежской обла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тарший инспектор МКУ «Центр развития образования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олтакова Л.Д.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емли « Земля наш общий дом» . Изготовление с детьми стенгазеты « Наш дом – планета Земл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 Заведующий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Цикл творческих встреч «Мастера земли Хохольской» День куколь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бакумова Л.Л.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по душам Международный день счаст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Перова.В.Ф.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оральный диктан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ндыкина О.В., директор МКУ «Центр развития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й час «Подарим красоту природ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ем вместе» - посидел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Воронежский край – край замечательных людей», посвященный 300 лет Воронежской губер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а Хатыни», тематический информацион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 худрук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экстремизм» информацион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 класс по бисероплет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чкова Л.В., культорганизатор дом ремесел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славной книге «Слово, несущее свет!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-худ.руководитель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Танцевально-игровое мероприятие Международный День счаст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укооператор Кузьмин О.А.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1 март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Разрешение на условно – разрешенный вид использования зем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ремяч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 С.И., глава Новогремячен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«Отчет об исполнении бюджета за 2024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Оськинского сельского поселения</w:t>
            </w:r>
          </w:p>
          <w:p>
            <w:pPr>
              <w:pStyle w:val="Normal"/>
              <w:ind w:firstLine="708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С.С., глава Ось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«Отчет об исполнении бюджета за 2024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министрация Кочетовского сельского поселения</w:t>
            </w:r>
          </w:p>
          <w:p>
            <w:pPr>
              <w:pStyle w:val="Normal"/>
              <w:ind w:firstLine="708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ков А.И.., глава Кочет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раеведческий час: «Воронеж – город Петра» (300 лет Воронежской губерн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 СДК с. Гремяч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гостиная с элементами викторины «Песни, ставшие народным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 заведующая СДК с. Хохол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в уголке крестьянского быта « Куколка – весна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к-урок «Банные посиделки» из цикла мероприятий «Посиделки в русской горниц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лохонова Р.Н., руководитель  кружка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 класс «Жаворонок» из г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дом ремесе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чаем не скучаем» развлекательная програм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ический калейдоскоп»- музыкально- литературная гостина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час                              «</w:t>
            </w:r>
            <w:r>
              <w:rPr>
                <w:sz w:val="22"/>
                <w:szCs w:val="22"/>
              </w:rPr>
              <w:t>Кто такой Патриот?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емьянина М.М., специалист по методической  работ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влекательное мероприятие для детей «Весенний солнцеворо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крытая Премьера»- просмотр мультфильм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о ночью, надо днем быть внимательней  с огнем» - информацион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Е. И., художественный 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 «Танцуй, пока молод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2 март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в ВГУИТ в рамках проекта «Акселератор профессиональных персональных маршрутов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Хохольского района по футзалу среди детей 2014 г.р.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ые соревнования по бадминтону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ганич Ю.И., тренер  МКУ ДО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раздник всей земл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Международный день в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встречи –  « Праздники Сороки , Жаворонки» - встреча весны . Традиции и обряды праздника, чаепитие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поэзии, заседание круглого стола </w:t>
            </w:r>
            <w:r>
              <w:rPr>
                <w:bCs/>
                <w:sz w:val="22"/>
                <w:szCs w:val="22"/>
              </w:rPr>
              <w:t>«Стихи малой Роди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А., руководитель кружка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Хатынской трагед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памяти и скорб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ты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акция к всемирному дню борьбы с туберкулез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н С.М., заведующий хозяйством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</w:rPr>
              <w:t xml:space="preserve"> Мир» - познавательный час  для воспитания  патриотического ду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0 советов на здоровье»- познаватель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культорганизатор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овая программа</w:t>
            </w:r>
          </w:p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ерегонки с Весн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. И., 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музыки»- музыкальная программ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, звуко-свето оператор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для тех, кому до…» - молодежный вече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 «ДискоБу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3 март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баскетболу среди мужских команд сезона 2025 года, посвященного 90-летию Хохоль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5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3-17T06:33:00Z</dcterms:modified>
  <cp:revision>16</cp:revision>
  <dc:subject/>
  <dc:title>Заместителю губернатора Воронежской области</dc:title>
</cp:coreProperties>
</file>