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18  по 24 но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18 ноя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 муниципального района Кожевниковым В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 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4.11.2024 года проведение, участие во всероссийской акции «Мама, я тебя люблю», проведение район конкурса творческих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4.11.2024 года проведение муниципального этапа областного конкурса «Моя малая Родина: природа, культура, этнос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8.11.2024 года проведение районного конкурса детского рисунка «Охрана труда глазами дет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Л.Е., педагог дополнительного  образования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11.2024 года участие в региональном конкурсе «Репортер» Движения Первых для руководителей медиацентр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око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ольский социально-реабилитационный цент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скина А.С., специалист по организации работы «Движение Первых»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(предмет – экология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слушания по вопросу: «О внесении изменений в ПЗЗ Новогремяченского сельского по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ремяч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фалов С.И., глава Новогремяченского сельского посе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19 ноябр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20.11.2024 года национальная технологическая олимпиада  </w:t>
            </w:r>
            <w:r>
              <w:rPr>
                <w:sz w:val="22"/>
                <w:szCs w:val="22"/>
                <w:lang w:val="en-US"/>
              </w:rPr>
              <w:t>Junior</w:t>
            </w:r>
            <w:r>
              <w:rPr>
                <w:sz w:val="22"/>
                <w:szCs w:val="22"/>
              </w:rPr>
              <w:t>.Виртуальная реальность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олимпиа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, муниципальный координатор МБУ ДО «Дом детского творчества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экологический урок «Вторая жизнь пластика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Занимательная биология» МКОУ «Новогремяченская СОШ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А.Д., педагог дополнительного образования МБУ ДО «Дом детского творчества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(предмет – экономика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: «О предоставлении разрешения на использование земельного участ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ое городское посе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В.А., глава администрации Хохольского городского поселения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Яблоче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блоч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ина Т.В., глава Яблочен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Борщев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щ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ин Ю.П., глава Борщевского сельского поселения</w:t>
            </w:r>
          </w:p>
        </w:tc>
      </w:tr>
      <w:tr>
        <w:trPr>
          <w:trHeight w:val="9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ая спр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ейманова В.В., заведующая дом ремесел </w:t>
            </w:r>
          </w:p>
        </w:tc>
      </w:tr>
      <w:tr>
        <w:trPr>
          <w:trHeight w:val="9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ильяр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н С.М., заведующий хозяйством СДК с. Усть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0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Кочетов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чето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А.И., глава Кочетовского сельского поселения</w:t>
            </w:r>
          </w:p>
        </w:tc>
      </w:tr>
      <w:tr>
        <w:trPr>
          <w:trHeight w:val="84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одарок мам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84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эффективного управления государственным имуществом Воронежской области в режиме В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Русская народная культур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мьянина М.М., специалист по МКР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абиринт профессий» - игра викторина           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по программе «АЗБУКА ЗДОРОВ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 бассейна Дельф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20 ноябр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(предмет – литератур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пециалист МКУ «Центр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равовой помощи детя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ченова Е.В., ответственный секретарь КДН и ЗП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Спартакиаде учащихся Хохольского муниципального района по гандболу среди девушек до 18 ле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г. 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бицкий И.Е.,  тренер-преподаватель по гандболу 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«Результативные практики использования в урочной и внеурочной деятельности цифрового лабораторного оборудования центров «Точка Роста» в проектной и исследовательск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стенская С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Правительства Воронежской области в режиме В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ещагин – художник легендарной судьбы и славы» -видео-лектор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щая СДК с. Старониколь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мастер-класс “Танец осенних листьев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И.В., балетмейстер РЦК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е мероприятие ко Всемирному дню ребенка с 1956г. История праздник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Совета народных депутатов Гремяче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емяч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Д.А., глава Гремяченского сельского поселени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ставка, посвященная  Всемирному  дню ребенка «Детство золотое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Е.А., заведующая СК с. Архангельское </w:t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: Всемирный день реб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«Взыграние младенц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ная К.В., руководитель клубного формирования РЦК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Последствия кур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К с. Семидесятн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программа для детей «Музыкальные вираж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ва Н.А., руководитель кружка РЦКД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1 ноябр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(предмет – ОБЗ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пециалист МКУ «Центр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Спартакиаде учащихся Хохольского муниципального района по гандболу среди девушек до 18 ле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г. 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бицкий И.Е.,  тренер-преподаватель по гандболу 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ональных соревнованиях  по волейболу среди юношей ХХIII Спартакиады учащихся Воронеж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И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ер-преподаватель по волейболу МКУ ДО «Хохольская ДЮСШ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в общественной приемной Губернатора Воронежской области министром физической культуры и спорта Воронежской области Чибисовым П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В.В., заведующая дом ремесе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Мама – лучшая на свет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клубного формирования РЦКД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02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Подарок мам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: Всемирный день телеви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 в историю «Русский народный бы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М.М., специалист по МКР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22 ноябр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экологический  урок «Вторая жизнь пласти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Занимательная биология» МКОУ «Гремяченская О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А.Д., педагог дополнительного  образования МБУ ДО «Дом детского творчества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 Авдеев Л.В., начальник отдела по строительству, транспорту и ЖКХ,  Жукова Е.А., начальник отдела архитектуры и градостроительства, 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(предмет – географ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пециалист МКУ «Центр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ональных соревнованиях  по волейболу среди девушек ХХIII Спартакиады учащихся Воронеж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И.М.,  тренер-преподаватель по волейболу МКУ ДО «Хохольская ДЮСШ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Спартакиаде учащихся Хохольского муниципального района по гандболу среди девушек до 18 ле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И.Е., тренер-преподаватель по гандболу МКУ ДО «Хохольская ДЮ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главы Хохольского муниципального района в честь дня работника сельского хозяйства и перерабатывающей промышл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бисероплетени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Л.В., руководитель клубного формировани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Лесович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вцова И.М., художественный  руоводитель СДК с. Гремяч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Старониколь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николь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рожих В.Н., глава Старониколь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противодействию экстремизму в молодежной среде в режиме В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>
          <w:trHeight w:val="11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бильярду «Путь к рекорда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светооператор СДК с. Староникольское</w:t>
            </w:r>
          </w:p>
        </w:tc>
      </w:tr>
      <w:tr>
        <w:trPr>
          <w:trHeight w:val="11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, посвященная к дню матери «Любимая мам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ко Дню мате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на, Н.С., администратор СДК с. Устье</w:t>
            </w:r>
          </w:p>
        </w:tc>
      </w:tr>
      <w:tr>
        <w:trPr>
          <w:trHeight w:val="55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мате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-19-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по программе «АЗБУКА ЗДОРОВ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ный зал бассейна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Хохольский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23 но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(предмет – астроном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Г.В., специалист МКУ «Центр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учающихся 10 классов  в практических занятиях ВГП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 ВГП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инцев А.И., старший инспектор отдела по образованию, молодежной политике и спорту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к и женщина похожи» - выставка рисунков ко Дню Матер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 в ЛО «Читаем.Учимся. Играе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мино сердце» - концертная программа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поздравление, посвященное дню матери «С любовью о мам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 заведующая СК с. Арханге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показ «СПИД чума 21 ве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клубного формировани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Домисольк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 худ. Руководитель СК с. Оськин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«Ритмы юно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О.А., культорганизатор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ый калейдоскоп»- развлекательная программа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ько свои»,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24 но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1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11-19T07:04:00Z</dcterms:modified>
  <cp:revision>24</cp:revision>
  <dc:subject/>
  <dc:title>Заместителю губернатора Воронежской области</dc:title>
</cp:coreProperties>
</file>