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9 по 25 авгус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19 авгус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 изменения и дополнения в Устав Яблоче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блоче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ина Т.В., глава Яблоченского сельского посе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 благоустройства  Яблоче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блоче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ина Т.В., глава Яблоченского сельского посе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 изменения и дополнения в Устав Оськи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ськи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С.,  глава Оськинского сельского посе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20 августа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общественной приемной Губернатора Воронежской области министром цифрового развития Воронежской области Волковым Д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е стать жертвой теракта» Информационный ча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, заведующий СДК с. Гремячье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 изменения и дополнения в Устав Хохо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Д.К., начальник юридического отдела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осиделки «Как на Яблочный Спас приглашаем в гости В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 С.Ф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руководитель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Позна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«С любовью к родине!» для подростков,  посвященная Дню Государственного флага России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нянская Е.Н.,заведующая СДК с. Новогремяченское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Чебураш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лета» - игра - виктори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Костенки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ждения Чебурашки», викторина по советским мультикам. (1969)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лехова С.А.,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клубного формирования СДК с. Хохол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Чаепитие «Яблочные посиделки» посвященное яблочному спас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бунова И.Н., руководитель  клубного  формирования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21 август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край, как ты мне дорог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евцова И.М., руководитель кружк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бучение кандидатов в общественные наблюдатели за проведением выборов 7-8 сентября 2024 года на территории Воронежской области в органы местного самоуправления в режиме ВКС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онкурсной комиссии по отбору кандидатур на должность главы  Старониколь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тарониколь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 – руководитель аппарата администрации муниципального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В гостях у сказк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кова Е.И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К с. Семидесятн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аседание Правительства Воронежской области в режиме ВКС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Мониторинг деятельности ярмарки в р.п. Хохольский с участием представителя министерства предпринимательства, торговли и туризма Воронежской обла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цева И.Ю., заместитель главы администрации муниципального района, Замятина О.В., начальник сектора по предпринимательству,  Уколов В.А., глава администрации Хохольского городского поселени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знаем о танцах в стиле Фол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И.В., руководитель кружка РЦКиД</w:t>
            </w:r>
          </w:p>
        </w:tc>
      </w:tr>
      <w:tr>
        <w:trPr>
          <w:trHeight w:val="80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лаг моего государства» выставка рисун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 заведующая СК с. Кочетовк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Детки плюс предки» древо жизни. Бесе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струбова Н.В., руководитель круж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Хох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исках Золотого ключика»-квест-иг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 РЦКиД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22 август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О.А.. руководитель финансового отдел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Гордо реет флаг державный»- патриотический час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ясникова М.А.,  руководитель кружка СДК с. Гремяч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народных депутатов Староникольского сельского поселения по вопросу избрания главы Старониколь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тарониколь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онова Л.А., заместитель главы администрации – руководитель аппарата администрации муниципального 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бушкины сказки»Викторина для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. флага России. Мастер-класс по бисероплетени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хомова В.В., заведующая дом ремесе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Три цвета Росси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Российские знамёна» информационно-познавательная программа</w:t>
            </w:r>
            <w:r>
              <w:rPr>
                <w:sz w:val="22"/>
                <w:szCs w:val="22"/>
              </w:rPr>
              <w:t>, посвященная Дню Государственного флага Российской Федерации (с 1994 г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нь Флага </w:t>
            </w:r>
            <w:r>
              <w:rPr>
                <w:sz w:val="22"/>
                <w:szCs w:val="22"/>
              </w:rPr>
              <w:t>«Белый, синий, красны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ёвкина Л.А., </w:t>
            </w:r>
            <w:r>
              <w:rPr>
                <w:sz w:val="22"/>
                <w:szCs w:val="22"/>
              </w:rPr>
              <w:t>заведующая СК с. Яблочно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рограмма ко Дню флага РФ «Флаг державы- символ слав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Гремяче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емяче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Д.А., глава Гремяченского сельского поселения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флагом Родин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умова Л.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зей Мастера</w:t>
            </w:r>
          </w:p>
        </w:tc>
      </w:tr>
      <w:tr>
        <w:trPr>
          <w:trHeight w:val="87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флаге слава России»- мероприятие, посвященное дню российского флага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Костенки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г России – гордость наша», посвященная Дню государственного флага РФ- виктор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 художественный руководитель СДК с. Староникольско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3 август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, Братякин А.В.,и.о.  главы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 изменения и дополнения в Устав Косте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те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щенкова И.А., глава Косте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с мастер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хомова В.В., заведующая дом ремесе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инской славы России. Курская битв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аланта «Ниткограф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умова Л.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зей Мастер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для молодежи «Танцуй, пока молодо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 С.Ф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 руководитель СК с. Семидесят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 РЦКи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4 август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енство Воронежской области по футболу среди команд муниципальных образований сезона 2024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рбинин В.Н., тренер-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взрослы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аккорд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рк с. Оськ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ляни в мир музыки» - вечер отдых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вездопад»- музыкальная программа для молоде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язева В.А., заведую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 заведующая СК с. Кочетовк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елый час» - танцевальный вечер.                                                              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 руководитель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 - День Российского кино Ночь ки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ева О.В. заведующая РЦКи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 РЦКи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6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CF6" w:val="clear"/>
                <w:lang w:eastAsia="en-US"/>
              </w:rPr>
              <w:t>«Вечер музыки»</w:t>
            </w:r>
            <w:r>
              <w:rPr>
                <w:color w:val="000000"/>
                <w:sz w:val="22"/>
                <w:szCs w:val="22"/>
              </w:rPr>
              <w:t>, вечер отды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 В.И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режиссер СДК с. Хохол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5 август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0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8-21T08:37:00Z</dcterms:modified>
  <cp:revision>10</cp:revision>
  <dc:subject/>
  <dc:title>Заместителю губернатора Воронежской области</dc:title>
</cp:coreProperties>
</file>