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0 по 26 янва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20 янва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– руководителем аппарата администрации муниципального района Ярмоновой Л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 муниципального района Рязанцевой И.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ое совещание при  главе Хохольского муниципального района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29 января 2025 года Вахта памя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31 января 2025 года Фестиваль детского театрального творчества «Синяя пт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и 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31 января 2025 года подготовка и проведение  Военно-патриотической игры «Зарн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.03.2025г проведение районного этапа Всероссийского конкурса юных чтецов «Живая классика-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2.2025г. проведение Муниципального этапа международного конкурса сочинений «Без срока дав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31.01.2025г.подготовка к грантовому конкурсу Движение Первы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янченко В.Т., педагог дополнительного образования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21 январ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химия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профессионального конкурса «Воспитатель года»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Колокольчик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нева Н.Ю., заведующая МБДОУ д/с «Колокольчик»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«Установления разрешенного вида использования земельного участ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хольского город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В.А., глава администрации Хохольского городского поселения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тавка мастеров декоративно-прикладного творчества: «Творцы наш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дународный день объятий </w:t>
            </w:r>
            <w:r>
              <w:rPr>
                <w:sz w:val="22"/>
                <w:szCs w:val="22"/>
              </w:rPr>
              <w:t>«Теплые объят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лубного формирования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дарок- сувенир своими руками; изготовление сладких угощений без выпеч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триотический кружок - «Хран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рограмм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«День инженерных войс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емьянина М.М. , руководитель  клубного формирования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Яблоче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блоч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а Т.В., глава Яблоченского сельского поселения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ость детства» Игровая викторина на тему «Безопасность при пожар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ченкова Н.А.,  руководитель кружка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язательный турнир ко дню освобождения Хохольского района от немецко-фашистских захватч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трин С.М., заведующий хозяйством СДК с. Уст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2 январ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хим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тавка мастеров декоративно-прикладного творчества: «Творцы наш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товыставка «Служили наши земля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евцова И.М., </w:t>
            </w: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 памяти В.Высоцкого «Звенит высокая стру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ров В.М., звуко-свето оператор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 прекрасна, когда безопасна»- игра -  виктори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ицкая Е. 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руководитель СДК с. Костенк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знавательно – игровая программ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В гостях у Бабы-Яг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льная программ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</w:rPr>
            </w:pPr>
            <w:r>
              <w:rPr>
                <w:bCs/>
                <w:sz w:val="22"/>
                <w:szCs w:val="22"/>
              </w:rPr>
              <w:t>«Караоке вече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убицкая И.Г., руководитель  круж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исеев А.Б. звукорежиссер РЦКД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язательный турнир ко дню освобождения Хохольского района от немецко-фашистских захватч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трин С.М., заведующий хозяйством СДК с. Устье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3 январ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предмет: русский язык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иемов участников СВО и членов их семей по юридическим вопрос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народных депутатов Кочетовского сельского поселения (отчет глав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т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А.И., глава Кочет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товыставка «Служили наши земля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евцова И.М., </w:t>
            </w: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творческих встреч «Мастера земли Хохольск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седание Совета народных депутатов Семидесятского  сельского поселения (отчет главы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десят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П.И., глава Семидесят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триотический кружок - «Хран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«Великий Сталингра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емьянина М.М. , руководитель клубного формирования</w:t>
            </w:r>
          </w:p>
        </w:tc>
      </w:tr>
      <w:tr>
        <w:trPr>
          <w:trHeight w:val="7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я личная безопасность информацион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вательно-развлекательное мероприятие «Влияние кукольного театра на развитие дет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нчарова С.А., руководитель  клубного формирования</w:t>
            </w:r>
          </w:p>
        </w:tc>
      </w:tr>
      <w:tr>
        <w:trPr>
          <w:trHeight w:val="94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клуба «У самовара», </w:t>
            </w:r>
            <w:r>
              <w:rPr>
                <w:bCs/>
                <w:sz w:val="22"/>
                <w:szCs w:val="22"/>
              </w:rPr>
              <w:t>«День пирог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нова В. 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4 январ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Ткаченко Д.А., глава Гремяч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товыставка «Служили наши земля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евцова И.М., </w:t>
            </w: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Ткаченко Д.А., глава Гремяч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здравительная акция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Наши Тани лучше всех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Торжественный прием главы Хохольского муниципального района в честь 90- летия образования Хохольской районной газ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Н.Н., директор МКУК «Центр развития культуры и туриз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.С., главный редактор газеты «Народное слово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Ткаченко Д.А., глава Гремячен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 информации </w:t>
            </w:r>
            <w:r>
              <w:rPr>
                <w:bCs/>
                <w:sz w:val="22"/>
                <w:szCs w:val="22"/>
              </w:rPr>
              <w:t>«День памяти жертв политических репрессий казаче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ышев В. И., руководитель клубного формирова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гремяче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Самофалов С.И., глава Новогремячен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«Смешарики. Азбука безопас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язева В.А., заведущ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ров В.М., звуко-свето опер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</w:rPr>
            </w:pPr>
            <w:r>
              <w:rPr>
                <w:bCs/>
                <w:sz w:val="22"/>
                <w:szCs w:val="22"/>
              </w:rPr>
              <w:t>Танцевальная программа</w:t>
            </w:r>
            <w:r>
              <w:rPr>
                <w:color w:val="000000"/>
                <w:sz w:val="22"/>
                <w:szCs w:val="22"/>
              </w:rPr>
              <w:t xml:space="preserve"> 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5 январ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области по лапте (мини-лапте) среди юниоров 15-17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рвая Еманч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Уколов В.А., глава администрации Хохольского городского поселе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ст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 В.Н., заместитель главы администрации муниципального района, Пирогова Т.Н., заместитель председателя Совета ветеранов, Ситникова Л.П., глава Пет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тавка мастеров декоративно-прикладного творчества: «Творцы наш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товыставка «Служили наши земля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евцова И.М., </w:t>
            </w: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рл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 В.Н., заместитель главы администрации муниципального района, Пирогова Т.Н., заместитель председателя Совета ветеранов, Ситникова Л.П., глава Пет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т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Ситникова Л.П., глава Пет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Концертная программа ко Дню Татьян </w:t>
            </w:r>
            <w:r>
              <w:rPr>
                <w:bCs/>
                <w:sz w:val="22"/>
                <w:szCs w:val="22"/>
              </w:rPr>
              <w:t>«Татьянин ден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рубова Н. В. , художественный 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счастливых снеговик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шко И.А., культорганизатор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й час  «Татьянин день - история и современнос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Е.А., заведующая, Дурынина Е.С., художественный 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викторина по сказкам А. С. Пушкина «Загадки золотой  рыб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ченкова Н.А., руководитель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матическая программа «Блокада Ленинграда» (ко Дню полного освобождения Ленинграда от блокады)</w:t>
            </w:r>
          </w:p>
          <w:p>
            <w:pPr>
              <w:pStyle w:val="Style19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Воронеж отстоя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ышева И,И.,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</w:rPr>
            </w:pPr>
            <w:r>
              <w:rPr>
                <w:bCs/>
                <w:sz w:val="22"/>
                <w:szCs w:val="22"/>
              </w:rPr>
              <w:t>Танцевальная программа</w:t>
            </w:r>
            <w:r>
              <w:rPr>
                <w:color w:val="000000"/>
                <w:sz w:val="22"/>
                <w:szCs w:val="22"/>
              </w:rPr>
              <w:t xml:space="preserve"> 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язательный турнир ко дню освобождения Хохольского района от немецко-фашистских захватч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трин С.М., заведующий хозяйством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уй с нами, танцуй как мы»- музыка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Танцевальный вечер для молодеж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скоБум!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лехова С. А., руководитель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курсно - игровая  программа  в День Российского студен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к, она звалась Татьяной»» -  вечер отды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йцева В. 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sz w:val="22"/>
                <w:szCs w:val="22"/>
              </w:rPr>
              <w:t>«Непотерянное время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прасов А.И., 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иско программа «Музыкальная почта зи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ерёвкина  Л. 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6 январ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настольному теннису, посвященное освобождению Хохольского района от немецко-фашистских захватч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Орловка, спортивный зал МБОУ «Орлов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 О.И., тренер-преподаватель МКУ «Хохольская ДЮС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3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1-17T05:36:00Z</dcterms:modified>
  <cp:revision>10</cp:revision>
  <dc:subject/>
  <dc:title>Заместителю губернатора Воронежской области</dc:title>
</cp:coreProperties>
</file>