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21  по 27 ок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21 октября 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географ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ы МКУ «Центр развития образования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этапа областного конкурса водных проектов (в рамках Всероссийског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муниципального района Кожевниковым В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 xml:space="preserve">С 01 по 31 октября 2024 года месячник по благоустройству и санитарной очистке территорий райо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муниципальны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22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география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зовательных чтений на тему: «Формы благотворительности в муниципальных районах Воронежской области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а Л.Ф., председатель Общественной палаты Хохольского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в День белых журавлей (в память всех воинов, которые погибли в В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а Л.Д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Уст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Работа круж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, заведующая дом реме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частие в межрайонной конференции по вопросам развития и поддержки МСП в муниципалитетах Воронежской области  2024 год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Усма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О.В., начальник сектора по предпринимательству, торговле и промышленности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елые журавли» - литературно – патриотическ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стенки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явление Золушки на бал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нчарова С.А., руководитель клубного формирован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Если хочешь быть здоров» -игровая программа для детей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. СДК с. Старонико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, посвященная поэзии и памяти павших на полях сражений во всех воинах «Праздник белых журавле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 заведующая СК с. Арханге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дные привычки подростковый алкоголиз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В., руководитель кружка СДК с. Хохо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белых журавлей»- патриотический час с детьми, посвящённый всем погибшим в мирное время. Мастер-класс с детьми «Изготовление журавлик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тинский С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СК с. Петин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тбольный мат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 (спортза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н С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 СДК с. Уст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23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информати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физических лиц Воронежской области «Образ будущег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, муниципальный координатор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Правительства Воронежской обла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встреча руководителей сельхозпредприятий с представителями  ООО  «Золотой почато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домашних животных «Самые верные и преданны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 И.М.,         художественный руководитель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й календарь «Евлампий Зимоуказ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цкая И.Г., руководитель кружка РЦКД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ковроткачеств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а М.М., руководитель кружка дом ремесе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, осень золотая» - игровая программа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СК с. Оськин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Правительства Воронежской обла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ть билет на балет, на трамвай билета нет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ная К.В., руководитель клубного формирования РЦКД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оровым быть – 100 лет прожить!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а М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щание по реализации стратегических решений  проекта «Костенки – Борщево – Архангельско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оформление к мастер-классу  посвященный Дню Бабушек и Дедушек, приуроченный к году Семьи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 «Русская осень» в рамках реализации проекта «Семейная спортивная школ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А.И., тренеры – преподаватели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24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основы безопасности и защиты Родин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овещание в режиме ВКС по вопросу текущего статуса голосования за населенные пункты на 2025 год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общественной приемной Губернатора Воронежской области руководителем управления молодежной политики Воронежской области Афанасьевым С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бразовате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-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ое сел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с. Яблоч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,А., заведующая СК с. Яблочн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-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тодического семинара по вопросам обращения со служебной информацией ограниченного распространения в исполнительных органах и органах местного самоуправления в режиме ВКС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ансамб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Н., заведующий СК с. 1-я Еманч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гордого пол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 руководитель клубного формирования РЦКД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авные приключ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, культорганизатор  музей Мастер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ленькие герои большой войн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 В.И.,  звукорежиссер СДК с. Хохо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урить - здоровью вредить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руководитель клубного формирования 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лет</w:t>
            </w:r>
            <w:r>
              <w:rPr>
                <w:sz w:val="22"/>
                <w:szCs w:val="22"/>
              </w:rPr>
              <w:t> со дня рождения российского актёра </w:t>
            </w:r>
            <w:r>
              <w:rPr>
                <w:bCs/>
                <w:sz w:val="22"/>
                <w:szCs w:val="22"/>
              </w:rPr>
              <w:t>Н. П. Караченц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СДК с. Уст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Русская матреш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лшебный мир старины» -экскурсия в комнату крестьянского бы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 и рисунков на тему «Бабушка рядышком с дедушкой». Репетиция поздравительных стихотворений с участниками кружкового формирования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5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Рязанцева И.Ю., заместители главы администрации муниципального район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 (предмет: основы безопасности и защиты Родин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е инспектора МКУ «Центр развития образования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Работа круж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, заведующая дом ремесе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: «О предоставлении разрешения на условно – разрешенный вид использования земельного участ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емяче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Д.А., глава Гремяченского сельского поселен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бинара на тему «Социально – психологические факторы радикализации молодежи в современном мир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посвященная Дню мультфильма «Сказочная мультим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с мастер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Л.В., культорганизатор дом ремесе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мая моя», рубрика «Пойте с нами под гитар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СДК с. Хохо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с детьми в Уголке Крестьянского быта « Творчество наших бабушек» - вязание, вышивание , лоскутные ковры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по эстрадно-музыкальным инструмент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звуко-свето оператор СДК с. Старонико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 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ие посиделки» -конкурсная программа для пожилы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К с. Костенки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-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утешествие в страну Здоровь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«Проступок, правонарушение, преступлен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. руководитель СК с. Семидесятн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для молодежи «Осенний ба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К с. Семидесятн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С.Р., руководитель кружка РЦКД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баскетболу (Хохольское городское посе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ьшин Ю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, тренеры- преподаватели МБУ СОК Хохольск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6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-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ревнованиях по волейболу в рамках  Спартакиады  «Спортивная перемена» среди педагогов, работающих в образовательных учреждениях Воронеж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Г., старший инспектор отдела по образованию, молодежной политике и спорту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-1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у семь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«День бабушек и дедушек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поздра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 культорганизатор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с песнями к Дню бабушек и дедуш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Ф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СК с. Борщев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и осени», песня «Осень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ва Н.А., руководитель кружка РЦКД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« Как ты помогаешь своим близким». Изготовление поделок для бабушки и дедуш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раслета из кожи. Мастер-клас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, заведующая дом ремесе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гостина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а рядышком с дедуш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е добрые и милые», праздничное поздравление к международному дню бабушек и дедуш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 заведующая СК с. Архангельск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ошо нам рядышком с дедушкой и бабушкой», праздник бабушек и дедуш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Семейные ценности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а Л.Д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Уст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- 2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цепт хорошего настроения» диск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Хорошее настроение» -музыкальная программа для молоде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ребята»,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 А.И., культорганизатор СДК с. Гремячь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7 октябр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4:00Z</dcterms:created>
  <dc:creator>KPlus</dc:creator>
  <dc:description/>
  <cp:keywords/>
  <dc:language>en-US</dc:language>
  <cp:lastModifiedBy>trud.hohol</cp:lastModifiedBy>
  <cp:lastPrinted>2024-10-09T08:34:00Z</cp:lastPrinted>
  <dcterms:modified xsi:type="dcterms:W3CDTF">2024-10-18T13:15:00Z</dcterms:modified>
  <cp:revision>23</cp:revision>
  <dc:subject/>
  <dc:title>Заместителю губернатора Воронежской области</dc:title>
</cp:coreProperties>
</file>