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2 по 28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2 ию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ое совещание при главе Хохольского муниципального рай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23 июл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вопросу подготовки к отопительному сезону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Всероссийской ассоциации развития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рыг -скок…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Староникольск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енкова Н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Староникольское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стенда «Жизнь и творчество В.М.Шукшин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а И.А., и.о. директора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авилам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Л.П., глава Петин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. Летние поделки для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музей Мастера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ежведомственной комисс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8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оплет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а Л.В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е деньки» - дискотека в стиле 80-90-х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 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Костенки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4 июл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задушевного разговора «Ты не считай ни лет, ни зи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И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 марафон» - спортивные  сорев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а И.И., заведующая СК с. Оськино</w:t>
            </w:r>
          </w:p>
        </w:tc>
      </w:tr>
      <w:tr>
        <w:trPr>
          <w:trHeight w:val="11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ебра на каникулах» КВН де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убова Н.В., р</w:t>
            </w:r>
            <w:r>
              <w:rPr>
                <w:rFonts w:eastAsia="Calibri"/>
                <w:sz w:val="22"/>
                <w:szCs w:val="22"/>
                <w:lang w:eastAsia="en-US"/>
              </w:rPr>
              <w:t>уководитель клубного форм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в пути»- кино час-Кино для все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руководитель кружка, Насыров В.М культорганизатор СДК с. Старонико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оке вечер «Шлягер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, Моисеев А.Б., звукорежиссер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5  июл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.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вышиваем крестик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Н.А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.Н., и.о. руководителя отдела земельных отношений, муниципального имущества и экологии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прошлое. Знакомство с крестьянским бытом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Нам бы про душу не забыть, нам бы чуть добрее быть</w:t>
            </w:r>
            <w:r>
              <w:rPr>
                <w:b/>
                <w:bCs/>
                <w:color w:val="010101"/>
                <w:sz w:val="22"/>
                <w:szCs w:val="22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в День памяти Владимира Высоц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6 июл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  заместители главы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с руководителями ресурсоснабжающих организаций и главами поселений по вопросу готовности к отопительному сезону 2024-2025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градостроительства и архитектуры, авдеев Л.В., начальник отдела по строительству, транспорту и ЖКХ, Уколов В.А.,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авилам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щ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ин Ю.П., глава Борще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форуме бизнесе и власти  «Дни ритейла в Черноземь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ТРЦ Сити- парк «Гр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И.Н., начальник отдела экономики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гадывания загад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музей Мастер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ечер в клубе «У самовара» «Как бывало в старину»,  посвященная </w:t>
            </w:r>
            <w:r>
              <w:rPr>
                <w:rFonts w:eastAsia="Calibri"/>
                <w:sz w:val="22"/>
                <w:szCs w:val="22"/>
                <w:lang w:eastAsia="en-US"/>
              </w:rPr>
              <w:t>Дню крещения 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лубного формирова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для молодежи "Мега диско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 С.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руководитель СК с. Семидесятное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7 июл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форуме бизнесе и власти  «Дни ритейла в Черноземь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ТРЦ Сити- парк «Гра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И.Н., начальник отдела экономи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добрые мультфильмы» - детская виктор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ухина Н. 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по пословицам и поговоркам о ле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музейной комнате «Посуда из гли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ский 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обышева И.И., 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спр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идео-открытка, песня «Лети, лет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 Н.А.руководитель кружк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Воронежской области по футболу среди команд муниципальных образований сезона 2024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й час «Пусть всегда будет мир!»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 руководитель клубного формировани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ерлига ВЛДФ/СК «ГранПри» «Хлебороб» - «Белфас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инин В.В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окального ансамбля «Услада» и детского вокального кружка «Звёздоч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 Н.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ружка РЦКи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тейль любимых хитов «Звёздная мельниц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прасов А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 руководитель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парень на деревне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ышев В.И.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укорежиссер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8 июл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лига ВЛДФ/СК «ГранПри» «Хлебороб-2»-«Феникс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Воронежской области по футболу «Локомотив-2» - «Хохольск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с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нухин С.И., тренер- преподаватель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7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7-25T11:22:00Z</dcterms:modified>
  <cp:revision>14</cp:revision>
  <dc:subject/>
  <dc:title>Заместителю губернатора Воронежской области</dc:title>
</cp:coreProperties>
</file>