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23  по 29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"/>
        <w:gridCol w:w="3451"/>
        <w:gridCol w:w="1993"/>
        <w:gridCol w:w="1836"/>
      </w:tblGrid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– 23 сентябр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  (предмет: обществозна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е инспекторы МКУ «Центр развития образования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при главе Хохо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 отдела организационной работы и делопроиз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повышению квалификации председателей и активистов ТО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и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онова Л.А., заместитель главы администрации- руководитель аппарата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</w:tr>
      <w:tr>
        <w:trPr>
          <w:trHeight w:val="38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24 сентября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  (предмет: обществознание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е инспектора МКУ «Центр развития образования»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зональных соревнованиях  </w:t>
            </w: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Спартакиады учащихся Воронежской области по лапте среди юношей и  девушек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Усмань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банова Т.Г., старший инспектор отдела по образованию, молодежной политике и спор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 С.Н., директор МКУ ДО «Хохольская ДЮСШ»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раски осени» выставк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</w:t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групповые консультации педагогов (специалисты ЦПППиР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Хохольская СО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</w:tc>
      </w:tr>
      <w:tr>
        <w:trPr>
          <w:trHeight w:val="15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</w:tr>
      <w:tr>
        <w:trPr>
          <w:trHeight w:val="84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уголок крестьянского бы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Землю можно раем сделать»- тематическая бесед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йцева В.В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К с. Костенки</w:t>
            </w:r>
          </w:p>
        </w:tc>
      </w:tr>
      <w:tr>
        <w:trPr>
          <w:trHeight w:val="112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тране дорожных знаков»- викторина для дете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клубного формирования,</w:t>
            </w:r>
          </w:p>
          <w:p>
            <w:pPr>
              <w:pStyle w:val="Normal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художественный руководитель</w:t>
            </w:r>
          </w:p>
        </w:tc>
      </w:tr>
      <w:tr>
        <w:trPr>
          <w:trHeight w:val="4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ень – дивная пора», рубрика «Пойте с нами под гитару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хова С.А.</w:t>
            </w:r>
            <w:r>
              <w:rPr>
                <w:sz w:val="22"/>
                <w:szCs w:val="22"/>
              </w:rPr>
              <w:t>., руководитель кружка СДК с. Хохо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48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25 сентября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  (предмет: астрономи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е инспектора МКУ «Центр развития образования»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финальных соревнованиях по футболу </w:t>
            </w: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Спартакиады учащихся Воронежской области 2024 г (среди девушек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 С.Н., директор МКУ ДО «Хохольская ДЮСШ»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9</w:t>
              <w:tab/>
              <w:t>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неделе ПДД. Проведение конкурса «Я соблюдаю ПДД и вам советую!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разовательные учре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К.И., директор МБУ ДО «Дом детского творчества»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родный календарь» «Артамон Змеевик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ицкая И.Г., руководитель кружка РЦКД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лет</w:t>
            </w:r>
            <w:r>
              <w:rPr>
                <w:sz w:val="22"/>
                <w:szCs w:val="22"/>
              </w:rPr>
              <w:t xml:space="preserve"> со дня рождения российского актёра театра и кино </w:t>
            </w:r>
            <w:r>
              <w:rPr>
                <w:bCs/>
                <w:sz w:val="22"/>
                <w:szCs w:val="22"/>
              </w:rPr>
              <w:t>О. В. Басилашви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совещание по строительству ФАПа в с. Кочет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чет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им о вышивке. Лекц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вина Н.А. , руководитель  кружка</w:t>
            </w:r>
          </w:p>
        </w:tc>
      </w:tr>
      <w:tr>
        <w:trPr>
          <w:trHeight w:val="99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ота своими руками» мастер 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данова Л.В., культорганизатор.</w:t>
            </w:r>
          </w:p>
        </w:tc>
      </w:tr>
      <w:tr>
        <w:trPr>
          <w:trHeight w:val="99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олотая осень клуба «Золотой век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color w:val="000000"/>
                <w:sz w:val="22"/>
                <w:szCs w:val="22"/>
              </w:rPr>
              <w:t>Бессонная К.В., руководитель кружка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гда судьба других волнует нас»- урок добро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ина Л.А., заведующая СК с. Яблочно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этические строк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color w:val="000000"/>
                <w:sz w:val="22"/>
                <w:szCs w:val="22"/>
              </w:rPr>
              <w:t>Волченкова Н.А., руководитель кружка</w:t>
            </w:r>
          </w:p>
        </w:tc>
      </w:tr>
      <w:tr>
        <w:trPr>
          <w:trHeight w:val="37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26 сентября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  (предмет: французский язык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е инспектора МКУ «Центр развития образования»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бразовательных учре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 О.Ю., руководитель отдела по образованию, молодежной политике и спорту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лет</w:t>
            </w:r>
            <w:r>
              <w:rPr>
                <w:sz w:val="22"/>
                <w:szCs w:val="22"/>
              </w:rPr>
              <w:t> со дня рождения русской поэтессы </w:t>
            </w:r>
            <w:r>
              <w:rPr>
                <w:bCs/>
                <w:sz w:val="22"/>
                <w:szCs w:val="22"/>
              </w:rPr>
              <w:t>М. И. Цветаев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сть имена, есть  даты» - урок муже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обышева И.И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К с. Оськино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им о вышивке. Лекц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ё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Н.А.,  руководитель  кружк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встречи со старыми друзьями посиделки в ЛО «Хозяюш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27 сентября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жевников В.Н.,  Морозов В.Н., Рязанцева И.Ю., заместители главы администрации муниципального района, 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  (предмет: литератур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е инспектора МКУ «Центр развития образования»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, Авдеев Л.В., начальник отдела по строительству, транспорту и ЖКХ, Уколов В.А.  глава администрации Хохольского городского поселения)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– поздравление «Ваш скромный труд цены не знает». (дошкольного работник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евцова И.В., художественный руководитель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партакиада учащихся Хохольского муниципального района по легкой атлетике (кросс) (среди юношей и девушек 2007-2009 г.р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билейны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 С.Н., директор МКУ ДО «Хохольская ДЮСШ»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туриз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Гремячь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ебинара на тему: «Маркеры выявления потенциальных «групп риска», подверженных деструктивным и радикальным идеологиям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образованию, молодежной политике и спорт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 Н.В., старший инспектор МКУ ЦОД ОМС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фейн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шко И.И., культорганизатор.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лька «Мухолов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акумова Л.Л., заведующая 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вселенная» - игровая программа.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йцева В.В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К с. Костенки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всеобщего доступа к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туризма (с 1980 г., решению Генеральной Ассамбле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ина Л.А., заведующая СК с. Яблочно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Кормушка»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ойнина Н.С., художественный руководитель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любимых мультфильмов» -показ мультфильм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 руководитель клубного формирования,</w:t>
            </w:r>
          </w:p>
          <w:p>
            <w:pPr>
              <w:pStyle w:val="Normal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художественный руководитель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ая программа «Бережем здоровье смолоду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Семидесятно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 отдыха "Танцуй пока молодой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Семидесятно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ериков Р. С., руководитель кружка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28 сентябр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  (предмет: литератур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е инспектора МКУ «Центр развития образования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открытом чемпионате Новоусманской футбольной лиг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вует команда 2014-2015 г.р. Хохо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Усман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, тренер- преподаватель МБУ СОК Хохольский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EEEEEE" w:val="clear"/>
              </w:rPr>
              <w:t>Ни</w:t>
            </w:r>
            <w:r>
              <w:rPr>
                <w:color w:val="FF0000"/>
                <w:sz w:val="22"/>
                <w:szCs w:val="22"/>
                <w:shd w:fill="EEEEEE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EEEEEE" w:val="clear"/>
              </w:rPr>
              <w:t>минуты покоя» развлекательная игр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обышева И.И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К с. Оськино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Воронежской области по футболу среди мальчиков до 15 лет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2010-2011 г.р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билейны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В.Н., тренер- преподаватель МБУ СОК Хохольский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русского советского писателя </w:t>
            </w:r>
            <w:r>
              <w:rPr>
                <w:bCs/>
                <w:sz w:val="22"/>
                <w:szCs w:val="22"/>
              </w:rPr>
              <w:t>Н. А. Островс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чения и безопасность в Интернете» познавательная  программ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ксимова Е.А., заведующая СК с. Архангельско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вечер «Под звуки пластинки», посвященный Дню рождения граммоф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янская Е.Н., заведующая СДК с. Новогремяченско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ёлая вдова» оперет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лубицкая И.Г., руководитель клубного формировани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й блюз»- мероприятия для молодеж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рбунова И.Н., руководитель клубного формирования, </w:t>
            </w:r>
            <w:r>
              <w:rPr>
                <w:sz w:val="22"/>
                <w:szCs w:val="22"/>
              </w:rPr>
              <w:t>Луценкова Н.В., художественный .руководитель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«Веселый выходной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Танцевальный веч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 В</w:t>
            </w:r>
            <w:r>
              <w:rPr>
                <w:sz w:val="22"/>
                <w:szCs w:val="22"/>
              </w:rPr>
              <w:t>.И., руководитель кружка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итмы жизни»- вечер отдых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йцева В.В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К с. Костенки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ериков Р.С., руководитель кружка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музы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29 сентябр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КЛБ «Хохольские версты» - «Ходьба и бег: здоровье для всех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билейны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В., тренер- преподаватель МБК СОК Хохоль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35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4-09-19T07:48:00Z</dcterms:modified>
  <cp:revision>13</cp:revision>
  <dc:subject/>
  <dc:title>Заместителю губернатора Воронежской области</dc:title>
</cp:coreProperties>
</file>