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461645</wp:posOffset>
                </wp:positionV>
                <wp:extent cx="232918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4pt;height:17.5pt;mso-wrap-distance-left:9.05pt;mso-wrap-distance-right:9.05pt;mso-wrap-distance-top:0pt;mso-wrap-distance-bottom:0pt;margin-top:-36.35pt;mso-position-vertical-relative:text;margin-left:-3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8705</wp:posOffset>
                </wp:positionH>
                <wp:positionV relativeFrom="paragraph">
                  <wp:posOffset>-248285</wp:posOffset>
                </wp:positionV>
                <wp:extent cx="309181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45pt;height:9.85pt;mso-wrap-distance-left:9.05pt;mso-wrap-distance-right:9.05pt;mso-wrap-distance-top:0pt;mso-wrap-distance-bottom:0pt;margin-top:-19.5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ОДИМЫХ В ХОХОЛЬСКОМ МУНИЦИПАЛЬНОМ РАЙОНЕ </w:t>
      </w:r>
    </w:p>
    <w:p>
      <w:pPr>
        <w:pStyle w:val="Normal"/>
        <w:jc w:val="center"/>
        <w:rPr/>
      </w:pPr>
      <w:r>
        <w:rPr>
          <w:b/>
        </w:rPr>
        <w:t>с 23  по 29 декаб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"/>
        <w:gridCol w:w="3451"/>
        <w:gridCol w:w="1993"/>
        <w:gridCol w:w="1836"/>
      </w:tblGrid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(ФИО, должность)</w:t>
            </w:r>
          </w:p>
        </w:tc>
      </w:tr>
      <w:tr>
        <w:trPr>
          <w:trHeight w:val="309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едельник – 23 декабр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при главе Хохо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зал засед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рина С.Е., начальник отдела организационно работы и делопроизводств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Еженедельное оперативное совещание Губернатора Воронежской области с участием глав (глав администраций) муниципальных районов и городских округов в режиме ВКС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А.Ю., старший инспектор администрации муниципального район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, старший инспектор ЦОД ОМ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Новгоднее мероприятие «Елка желаний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билитационный центр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К.И.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Подведение итогов спортивного года в секциях: футбо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ХОХОЛ-АРЕН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янов А.О.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Подведение итогов спортивного года в секциях: КЛБ «Хохольские версты» (взрослы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ХОХОЛ-АРЕН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.В.</w:t>
            </w:r>
          </w:p>
        </w:tc>
      </w:tr>
      <w:tr>
        <w:trPr>
          <w:trHeight w:val="383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</w:rPr>
              <w:t>Вторник –24 декабря</w:t>
            </w:r>
          </w:p>
        </w:tc>
      </w:tr>
      <w:tr>
        <w:trPr>
          <w:trHeight w:val="55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закрытие муниципального этапа Всероссийского конкурса «Учитель года», завершающее совещание с руководителями образовательных учреждений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Хохольский лицей»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рева О.Ю.,Новоселова Н.А., Закандыкина О.В.</w:t>
            </w:r>
          </w:p>
        </w:tc>
      </w:tr>
      <w:tr>
        <w:trPr>
          <w:trHeight w:val="55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земельных отношений, муниципального имущества и экологи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55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АПК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В.Н., заместитель главы администрации муниципального района</w:t>
            </w:r>
          </w:p>
        </w:tc>
      </w:tr>
      <w:tr>
        <w:trPr>
          <w:trHeight w:val="155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сотрудниками МБУК  «Хохольский центр культуры и туризма»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4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ськова Н.Н., директор МБУК «Хохольский центр развития культуры и туризма»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109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К (тренажерный зал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енко В.В.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348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– 25 декабря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Правительства Воронежской области в режиме ВК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хольского муниципального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, старший инспектор ЦОД ОМС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е совещание с БУ ВО «Система 112» в режиме ВКС из ЕДДС «Подведение итогов за прошедшую неделю по системе 112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ЕДД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 Ю.Н., директор ЕДД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спортивного года в секциях: КЛБ «Хохольские версты» (дети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ХОХОЛ-АРЕН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мьянина А.И.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Четверг – 26 декабря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финансовым отделом по организации текущей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йона,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а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,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а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ее мероприят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ом детского творчеств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кина А.С., объединение «Лидер»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спортивного года в секциях: бе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ХОХОЛ-АРЕН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ин В.Н.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ая гимнастика на вод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В.Н.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, старший инспектор ЦОД ОМС</w:t>
            </w:r>
          </w:p>
        </w:tc>
      </w:tr>
      <w:tr>
        <w:trPr>
          <w:trHeight w:val="393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– 27 декабря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е совещ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ые заместител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 района с начальниками отдел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жевников В.Н.,  Морозов В.Н., Рязанцева И.Ю., заместители главы администрации муниципального района, Ярмонова Л.А., заместитель главы администрации – руководитель аппарата администрации муниципального района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йонного Совета народных депутатов Хохо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зал засед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рина С.Е., начальник отдела организационно работы и делопроизводства администрации Хохольского муниципального района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совещание по объектам строительства в Хохольском городском поселен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жевников В.Н., заместитель главы администрации муниципального района,  Авдеев Л.В., начальник отдела по строительству, транспорту и ЖКХ,  Жукова Е.А., начальник отдела архитектуры и градостроительства,  Уколов В.А.  глава администрации Хохольского городского поселения)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спортивного года в секциях: джиу-джитс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ХОХОЛ-АРЕН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енков С.А.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евой спор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Хохольская СОШ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В.В.</w:t>
            </w:r>
          </w:p>
        </w:tc>
      </w:tr>
      <w:tr>
        <w:trPr>
          <w:trHeight w:val="286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 -  28 декабря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.Нововоронеж по плаванию «Новогодние старт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ововороне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КУ ДО «Хохольская ДЮСШ», тренер-преподаватель Квасов А.В.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бластных соревнованиях Новоусманской футбольной лиги по футзалу среди детей 2014 года рожд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Новая Усман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иянов А.О.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спортивного года в секциях: карат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ХОХОЛ-АРЕН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ракян А.Г.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одведение итогов спортивного года в секциях:футбол среди ветеранов спор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ХОХОЛ-АРЕН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кин С.В.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оскресенье – 29 декабря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спортивного года в секциях: баскетбо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ХОХОЛ-АРЕН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ьшин Ю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ухин С.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oice">
    <w:name w:val="voice"/>
    <w:basedOn w:val="Normal"/>
    <w:qFormat/>
    <w:pPr>
      <w:spacing w:before="280" w:after="280"/>
    </w:pPr>
    <w:rPr>
      <w:lang w:eastAsia="zh-T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12:00Z</dcterms:created>
  <dc:creator>KPlus</dc:creator>
  <dc:description/>
  <cp:keywords/>
  <dc:language>en-US</dc:language>
  <cp:lastModifiedBy>user</cp:lastModifiedBy>
  <cp:lastPrinted>2021-12-29T16:21:00Z</cp:lastPrinted>
  <dcterms:modified xsi:type="dcterms:W3CDTF">2024-12-18T13:27:00Z</dcterms:modified>
  <cp:revision>14</cp:revision>
  <dc:subject/>
  <dc:title>Заместителю губернатора Воронежской области</dc:title>
</cp:coreProperties>
</file>