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4 по 30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 xml:space="preserve"> мар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 по 25.04.2025 года проведение муниципального конкурса «Место Памяти» на лучшее оформление образовательного учреждения ко Дню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января по май 2025 года муниципальный творческий конкурс «С юбилеем, Хохольский район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-25.04.2025г. литературно-музыкальная гостиная «Минувших дней живая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03.2025 года фестиваль детского театрального творчества «Синяя пт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02.2025 года участие в региональном конкурсе чтецов для дошкольников и младших школьников «История Победы в стих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7.02.2025 года выезд по школам по мониторингу эффектив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4.04.2025 года проведение муниципального этапа конкурса сочинений «Мой наказ депутат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1.04.2025 года проведение муниципального этапа творческого конкурса на создание логотипа избирательной кампании по выборам депутатов Воронежской областной Думы восьмого созы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25 года проведение конкурса по разработке культурно-образовательных маршрутов для 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25 марта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электробезопас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здравительная акция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Жизнь культуре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свящаем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 Наши умельцы» - ко Дню работников Культур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«Созидать и радовать» ко Дню работника куль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глин В.Н., заведующий СК с. 1-я Еманча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вместе «День защиты земл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В., культорганизатор музей М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игровой журнал «Русская горн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А.  Культ     организатор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2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орина с игровыми элементам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защиты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К с. Оськино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-изготовление цветов из гафрированной бумаги  разными способ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 игровая программа для детей « Рыцари Куль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Совещание о результатах работы по повышению эффективности деятельности органов исполнительной власти, достигнутых на основе применения региональной системы бережливого управления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ля детей «Путешествие в страну правил дорожного движе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анова Н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СДК с. Новогремячен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А ну-ка, парни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емьянина М.М.,  специалист  по методической . клубной  работ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рофессиональный праздник деятелей культуры и искусства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 xml:space="preserve"> «День работника культуры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руководитель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 понимать друг друга»- урок доброт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цы родной природы» - экологическая виктори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Ю., культорганизатор СДК с. Костенки</w:t>
            </w:r>
          </w:p>
        </w:tc>
      </w:tr>
      <w:tr>
        <w:trPr>
          <w:trHeight w:val="93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Капустник ко Дню работника куль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6 март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Заседание комиссии по вопросам оказания финансовой и имущественной поддержки субъектам малого и среднего предпринимательства на территории Хохоль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ический д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пециалист МКУ «Центр развития образования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КУ ДО «Хохольская ДЮСШ» по бокс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шин И.Ф.,  тренер-преподаватель по боксу МКУ ДО «Хохольская ДЮСШ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ый прием, посвященный Дню работника куль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холь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цева О.В., заведующая РЦКД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 чистые улицы в Борщев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Борщево, ул. Архипо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 ко 80 -  летию Победы ВОВ « Открытка с красной гвоздикой» из бумаги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нцевальный час</w:t>
            </w:r>
            <w:r>
              <w:rPr>
                <w:sz w:val="22"/>
                <w:szCs w:val="22"/>
              </w:rPr>
              <w:t xml:space="preserve"> (самые эпичные конфузы звёзд на сцене) «Юмор про тан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И.В., руководитель кружка РЦКД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ротив насилия и экстремизма»- информационный ча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Час веселых затей для детей»-познав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Ю., культорганизатор СДК с. Костенк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злучные друзья- спорт»-игровая программа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й час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Противодействие идеолог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 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СДК с. Хохо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Бусинка» по бисероплете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убицкая И.Г., руководитель  кружка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7 март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, в котором мы живем». Выставка семейных рисунк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вольной борьб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ич Ю.И., тренер- преподаватель по вольной борьбе МКУ ДО «Хохольская ДЮСШ»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руки - не для скуки» выставка работ мастеров ДП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утешествие в прошлое Воронежской губернии» - тематический час с детьми к 300 летию Воронежской губернии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сегодня весело» - игров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«Уроки мастерства» День ремесленника. Свит флорис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Военно-историческая викторина 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День внутренних войск МВД РФ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емьянина М.М., специалист  по методической  клубной  работ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тарине и русском быте»- час общ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аседание областной комиссии по вопросам безопасности дорожного движения под председательством заместителя председателя Правительства Воронежской области А.Ю. Верховцева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«ЦОД ОМС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йд-программа:</w:t>
            </w:r>
            <w:r>
              <w:rPr>
                <w:bCs/>
                <w:sz w:val="22"/>
                <w:szCs w:val="22"/>
              </w:rPr>
              <w:t xml:space="preserve"> «Театр – Это чудо, которое происходит на глазах у зрител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игровая программа для детей «В детском музыкальном театр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лченкова Н.А., руководитель кружка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м, играем и танцуем»-развлекательная программа для дет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мирный день театра, мастерство сценического танц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Пл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лецова А. 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организатор СДК с. Хохол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8 март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вников В.Н., 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Публичные слушания по вопросу: «Отчет об исполнении бюджета за 2024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Яблоче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пытина Т.В., глава Яблоч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Публичные слушания по вопросу: «Отчет об исполнении бюджета за 2024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Новогремяче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мофалов С.И., глава Новогремяч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Публичные слушания по вопросу: «Отчет об исполнении бюджета за 2024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Гремяче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аченко Д.А., глава Гремяч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мини-футболу среди учащихся МКУ ДО «Хохольская ДЮСШ» 2011-2012 г.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мятников С.А.,  МКУ ДО «Хохольская ДЮСШ», тренер-преподаватель по футболу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– игра « Волшебный мир театра» - игры и конкурс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о плаванию среди поселений, организаций и предприятий Хохольского муниципального района, посвященной 80-ой годовщине Победы в Великой Отечественной вой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С.А., директор МБУ СОК Хох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развлекательная программа «Куклы ,это не прост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икл краеведческих часов: «Край родной – Воронежский край». Мероприятие, приуроченное к 300-летию Воронежской губер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СДК с. Усть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ворческая встреча с мастером художественной вышивки Грибановой М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Бычкова Л.В., руководитель творческого объедине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о ночью, надо днем быть внимательней  с огнем» - информацион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 художественный руководитель СДК с. Костенки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игра на бас-гитар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 оператор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овая программа для детей, детская дискотек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Вес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ДК с. Хохо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молодежи «Руки ввер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 СК с. Семидесятн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9 март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лубная встреча по каратэ в рамках подготовки спортсменов Хохольского клуба «СЕЙКЕН» к участию в зональных соревнова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ракян А.Г., тренер по каратэ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ра . каникулы» - Рубрика семейные встречи – просмотр фильма « Чебурашка»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мероприятие  «Опасные ситуации на улице, во двор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К с. Архангельское.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араоке «Волшебный микрофон»-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енно-патриотического воспитания детей и молодежи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«Я – Патриот»</w:t>
            </w:r>
            <w:r>
              <w:rPr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24" w:leader="none"/>
              </w:tabs>
              <w:spacing w:lineRule="atLeast" w:line="27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.любителей муз. « Три аккор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И,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е игры: «Не тан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Вечер отдыха «Весенний моти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134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музыки»- музыкальная программа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ее  настроение» - молодежный вече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 художественный 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Культурно зажигай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нцевальный вечер для молодеж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искоБум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Хохол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30 март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Хохольского муниципального района по футзалу среди взрослых коман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баскетболу среди мужских команд сезона 2025 года, посвященного 90-летию Хохоль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, тренер МБУ СОК Хохо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den-vnutrennih-vojsk-ministerstva-vnutrennih-del-rossijskoj-federa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5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3-24T05:56:00Z</dcterms:modified>
  <cp:revision>31</cp:revision>
  <dc:subject/>
  <dc:title>Заместителю губернатора Воронежской области</dc:title>
</cp:coreProperties>
</file>