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26 мая по 01 июн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455"/>
        <w:gridCol w:w="1992"/>
        <w:gridCol w:w="183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6 ма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 муниципального района Морозовым В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Э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охольский лицей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Заседание комиссии </w:t>
            </w:r>
            <w:r>
              <w:rPr>
                <w:color w:val="000000"/>
                <w:sz w:val="22"/>
              </w:rPr>
              <w:t>по вопросам оказания финансовой и имущественной поддержки субъектам малого и среднего предпринимательства</w:t>
            </w:r>
            <w:r>
              <w:rPr>
                <w:sz w:val="22"/>
              </w:rPr>
              <w:t xml:space="preserve"> на территории Хохольского муниципального района Воронеж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при главе Хохоль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Эстафета Памяти «Во Славу Победы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хо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, директор МБУ ДО «Дом детского творчества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8  мая 2025 года муниципальный творческий конкурс «С юбилеем, Хохольский район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4 по 31 мая 2025 года участие в Чемпионате России по спорту лиц с поражением опорно-двигательного аппара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, тренер бассейна «Дельфин»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27 мая</w:t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ишкольных лагерей труда и отдых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</w:t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             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охольский лицей»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Оськинского сельского посел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ськинского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.С., глава Оськи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 2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ПОДАРИ ДЕТЯМ ЛЕТО!</w:t>
            </w:r>
            <w:r>
              <w:rPr>
                <w:b/>
                <w:sz w:val="22"/>
                <w:szCs w:val="22"/>
              </w:rPr>
              <w:t>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порта МБУ «СОК Хохольск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, инструкторы по спорту МБУ СОК Хохольский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оведение регионального проекта «Эстафета Памяти «Во славу Победы!»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. Хохо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, директор МБУ ДО «Дом детского творчества»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аседание военных комиссариатов Воронеж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Н.Н., директор МБУК «Центр развития культуры и туризма»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мей сказать нет» час общения с подросткам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Оськ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 художе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К с. Оськино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Викторина «Лишь эту землю Родиной зов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Пленарное заседание Форума имени Вильгельма Столля,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вил развивающих настольных игр: «Слова из слов», «Аркады», ребус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9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ый бюллетень «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День пограничника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мьянина М. М., культорганизатор РЦКД</w:t>
            </w:r>
          </w:p>
        </w:tc>
      </w:tr>
      <w:tr>
        <w:trPr>
          <w:trHeight w:val="9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час «Курению – нет!» ко Всемирному дню бе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ка, посвященная месячнику антинаркотической направленно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Семидесят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 заведующая СК с. Семидесятное</w:t>
            </w:r>
          </w:p>
        </w:tc>
      </w:tr>
      <w:tr>
        <w:trPr>
          <w:trHeight w:val="9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посвященное 90-летию колхоза «Ленинский пу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Хохол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41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28 ма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ПОДАРИ ДЕТЯМ ЛЕТО!</w:t>
            </w:r>
            <w:r>
              <w:rPr>
                <w:b/>
                <w:sz w:val="22"/>
                <w:szCs w:val="22"/>
              </w:rPr>
              <w:t>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порта МБУ «СОК Хохольск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, инструкторы по спорту МБУ СОК Хохольски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Заседание Правительства Воронежской области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МКУ «ЦОД ОМС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4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«Вредные привычки – нам не друзья» информационный час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 СДК с. Староникольско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? Где? Когда?» - экологическая игра – путешеств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. И., художественный руководитель СДК с. Костенк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совещание по строительству МБОУ «Гремяченская СО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Бусинка» по бисероплетени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цкая И.Г., руководитель кружка РЦКД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29 мая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Э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охольский лицей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</w:rPr>
              <w:t>Заседание комиссии по мобилизации дополнительных доходов в консолидированный бюджет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О.А., руководитель финансового отдела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ПОДАРИ ДЕТЯМ ЛЕТО!</w:t>
            </w:r>
            <w:r>
              <w:rPr>
                <w:b/>
                <w:sz w:val="22"/>
                <w:szCs w:val="22"/>
              </w:rPr>
              <w:t>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порта МБУ «СОК Хохольск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, инструкторы по спорту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сиделки «Где обычаи чтут, там весело живут»</w:t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ясникова М.А.,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соседа. Мы – соседи! Вместе веселе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.п.Хохольский Ул. Дзержинск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охонова Р.Н., Голубицкая И.Г., руководители кружков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1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акция «День сосед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Новогремячен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кая Е.Н., заведующая СДК с. Новогремяченское</w:t>
            </w:r>
          </w:p>
        </w:tc>
      </w:tr>
      <w:tr>
        <w:trPr>
          <w:trHeight w:val="8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ворческий батл «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День военного автомобилиста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мьянина М. М., культорганизатор РЦКД</w:t>
            </w:r>
          </w:p>
        </w:tc>
      </w:tr>
      <w:tr>
        <w:trPr>
          <w:trHeight w:val="84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а Международной просветительской программе  «День полярного кин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ова С.А., руководитель клубного  формирования</w:t>
            </w:r>
          </w:p>
        </w:tc>
      </w:tr>
      <w:tr>
        <w:trPr>
          <w:trHeight w:val="13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30 мая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  Морозов В.Н.,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прием   главы Хохольского муниципального района, посвященный Дню защиты детей ( чествование стипендиатов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зональных соревнованиях по лапте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Усма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М.С., тренер-преподаватель по лапте МКУ ДО «Хохольская ДЮСШ»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ПОДАРИ ДЕТЯМ ЛЕТО!»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порта МБУ «СОК Хохольск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ятин С.М., инструкторы по спорту 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на</w:t>
              <w:br/>
              <w:t>тему: Спорт - без табака»</w:t>
              <w:br/>
              <w:t>Всемирный день без</w:t>
              <w:br/>
              <w:t>табак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ясникова М.А.,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торжественного мероприятия, посвященного  Дню защиты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Хохо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, директор МБУ ДО «Дом детского творчества»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фестиваль по плаванию для лиц ЛОВЗ «Оранжевый мир», посвященный памяти Елены Коряки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проекта «Семейная спортивная школа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Хохо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, тренер- преподаватель бассейна «Дельфин»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ый час «Вред наркотикам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Борщ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В.Ф.,    заведующая СК с. Борщево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е посиделки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народные тради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Оськ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 СК с. Оськино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отерапия «Песня остаётся с человеко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охонова Р.Н., руководитель кружка РКЦД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посвященное 100-летию Артека и Дню защиты детей «Детство – это Я и Т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лехова С. 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СДК с. Хохол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-работы в технике папье-маш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 у нас каникулы!» интерактивная програм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ушко И.А., культорганизатор 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лавянский оберег. Орнамент» 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авина Н.А., руководитель творческого объединения 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мероприятие: День сосе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ети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чер отдыха для молодежи «Танцуй, пока молодой!»,  посвященный месячнику антинаркотической направленно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Семидесят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 культорганизатор СК с. Семидесятное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, руководитель кружка РЦКД</w:t>
            </w:r>
          </w:p>
        </w:tc>
      </w:tr>
      <w:tr>
        <w:trPr>
          <w:trHeight w:val="416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31 мая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ем на дорожках. «Жить под мирным голубым небом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с. Борщ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В.Ф.,  заведующая СК с. Борщево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со школьниками «Вся правда о курен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Архангель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 заведующая СК с. Архангельско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оседа» на улице Горького, с. Хохо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 ул. Горьк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а М. 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Хохо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лодия природы» вечер отдыха для молоде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Кочетовка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е отнимай у себя завтра»- просмотр филь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ценкова Н.В., художественныйруководитель СДК с. Староникольское 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24" w:leader="none"/>
              </w:tabs>
              <w:spacing w:lineRule="atLeast" w:line="27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любителей муз. « Три аккор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Оськ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 И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Оськино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ия молодости»-музыкальная программа для молоде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нас связала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дискотека 90-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 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ДК с. Хохо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, руководитель кружка РЦКД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вечер «Ритмы Ю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зьмин О.А., звукооператор СДК с. Устье</w:t>
            </w:r>
          </w:p>
        </w:tc>
      </w:tr>
      <w:tr>
        <w:trPr>
          <w:trHeight w:val="7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«Культурно зажигай», вечер отды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7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впереди лето»» - вечер отдых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 заведующая СДК с. Костенки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01 июня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праздник ко «Дню защиты дет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билейны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тров С.Н., директор МКУ ДО «Хохольская ДЮСШ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тво – это мы!» - праздник детст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ДК 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влекательная программа «Детство – это мы!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утешествие в страну детст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К с. Архангель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 заведующая СК с. Архангельско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-00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ану детства, мероприятие ко Дню защиты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 с. Яблочно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нак В.Л., художественный руководи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asoft.ru/calendar/prazdniki/den-pogranichnika" TargetMode="External"/><Relationship Id="rId3" Type="http://schemas.openxmlformats.org/officeDocument/2006/relationships/hyperlink" Target="https://lugasoft.ru/calendar/prazdniki/den-voennogo-avtomobili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5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5-26T13:17:00Z</dcterms:modified>
  <cp:revision>19</cp:revision>
  <dc:subject/>
  <dc:title>Заместителю губернатора Воронежской области</dc:title>
</cp:coreProperties>
</file>