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26 августа по 01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26 авгус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 xml:space="preserve">Заседание комиссии </w:t>
            </w:r>
            <w:r>
              <w:rPr>
                <w:color w:val="000000"/>
                <w:sz w:val="22"/>
              </w:rPr>
              <w:t>по вопросам оказания финансовой и имущественной поддержки субъектам малого и среднего предпринимательства</w:t>
            </w:r>
            <w:r>
              <w:rPr>
                <w:sz w:val="22"/>
              </w:rPr>
              <w:t xml:space="preserve"> на территории Хохольского муниципального района Воронеж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ое совещание при главе Хохольского муниципального района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27 август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кин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9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кино (с 1980 г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28 август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режиме ВКС по теме: «ИСУП: текущее состояние и перспектив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ст «Путешествие в страну здоровья».                                                                                 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руководитель кружка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ейные ценности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ек к орешку»- игровая 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Костенки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Ки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.В., руководитель кружка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17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удьте в форме» - спортивные игры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клубного формирования СДК с. Старонико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им с витаминами» -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29 август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режиме ВКС по теме: «Модуль заказчика, подписание документов, выставление замеча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учения по антитеррористической защищенности объектов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й спас. Чаепитие с мастер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показ «В стране мультфильм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й спас. «Орешки» из конфет и бумаги (свит дизайн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мова Л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зей Мастер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ая программа «Три спаса - три запас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нянская Е.Н., заведующая СДК с. Новогремяченско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30 август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режиме ВКС по теме: «Обновление модуля календарно- сетевых графиков: сравнение план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вышивк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хомова В.В., заведующая дом ремесе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е педагогическое совеща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хольский лиц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лоторева О.Ю., руководитель отдела по образованию, молодежной политике и спорту 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 «Ритмичные песн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, руководитель кружка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31 августа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ее настроение» - 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ное лето - прощай» -конкурсная программа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И.Н., руководитель клубного формирования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уб общен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Хозяюшка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1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матч по футболу среди ветеранов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й социально-реабилитационный цент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Бабкин С.В., тренер- преподаватель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2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8-26T11:58:00Z</dcterms:modified>
  <cp:revision>11</cp:revision>
  <dc:subject/>
  <dc:title>Заместителю губернатора Воронежской области</dc:title>
</cp:coreProperties>
</file>