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7 января по 02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7 янва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физ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Кожевниковым В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кольское на Еманч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рсов Н.А., председатель Совета ветеранов, Толсторожих В.Н., глава Старониколь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чет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рсов Н.А., председатель Совета ветеранов, Минаков А.И., глава Кочетов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мидеся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рсов Н.А., председатель Совета ветеранов, Капустин П.И., глава Семидесят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29 января 2025 года Вахта памя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31 января 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и 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31 января 2025 года подготовка и проведение  Военно-патриотической игры «Зар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3.2025г проведение районного этапа Всероссийского конкурса юных чтецов «Живая классика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2.2025г. проведение Муниципального этапа международного конкурса сочинений «Без срока дав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31.01.2025г.подготовка к грантовому конкурсу Движение Первы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янченко В.Т., педагог дополнительного обра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.01-03.02.2025 г. муниципальный этап областного конкурса экологических рисун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28 январ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физика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профессионального конкурса «Воспитатель года» - конкурсное испытание «Педагогическое мероприятие с детьми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Колокольчик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ароникольско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рсов Н.А., председатель Совета ветеранов, Толсторожих В.Н., глава Старониколь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общественной приемной Губернатора Воронежской области руководителем управления по работе с обращениями граждан Правительства Воронежской области Прокопенко Б.Л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ставка мастеров декоративно-прикладного творчества: «Творцы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, посвященный Дню снятия блокады Ленинграда «Память бессмерт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тер-класс новогодний ш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Бычкова Л.В., руководитель кружка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Сталинград»  урок памя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 художественный  руководитель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программа </w:t>
            </w:r>
            <w:r>
              <w:rPr>
                <w:bCs/>
                <w:sz w:val="22"/>
                <w:szCs w:val="22"/>
              </w:rPr>
              <w:t>«День освобождения Ленинграда от блока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ция» «Блокадный хлеб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кружок - «Хран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рок. Докл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День полного освобождения Ленинграда от фашистской блокады (1944 го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емьянина М.М. , специалист  по методике клубной  работы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Костенского сель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т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щенкова И.А., глава Костенского сельского поселе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5-0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, Кинопо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Сталинград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 клубного  формирова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О здоровье, для здоровых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,. заведующая СК с. Архангельское, . Дурынина Е.С., художественный руководитель 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 – 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программе «Азбука здоровья» (профилактика ОП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(бассейн «Дельфин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, тренер МБУ СОК Хохольский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ень воинской славы России: Информационное мероприятие  «Ленингра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9 январ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х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рсов Н.А., председатель Совета ветеранов, Уколов В.А., глава администрации Хохольского городского  поселе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ставка мастеров декоративно-прикладного творчества: «Творцы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тер-класс по вяз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авина Н.А., руководитель круж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енико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рсов Н.А., председатель Совета ветеранов, Уколов В.А., глава администрации Хохольского городского  поселе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дет в гости  «О героях былых време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ая СО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И., культорганизатор музея Мастер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вредных привычек»- информацион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бицкая Е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Костенк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гра, в рамках проведения акции «Безопасность детства» - «Путешествие в страну правил дорожного движ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 героям! Спасибо солдатам!» - экскурсия к мемориальному комплексу на площадь с. Хохол, возложение цве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мо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езаживающая ран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й Отечественно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» с просмотр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го фил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ский пятач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торический час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оронеж отстоял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 клубного  формирова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ая программ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араоке веч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ицкая И.Г., .руководитель  кружк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исеев А.Б., звукорежиссер РЦКД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30 январ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 Воспитательное простран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, МБОУ «Староник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ставка мастеров декоративно-прикладного творчества: «Творцы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й час посвященный Дню разгрома советскими  войсками немецко – фашистских войск  в Сталинградской битве в 1943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 В.Ф., заведующая СК с. Борщево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кружок - «Хран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е 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опорно-двигательного аппар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емьянина М.М. , специалист  по методике клубной  работы</w:t>
            </w:r>
          </w:p>
        </w:tc>
      </w:tr>
      <w:tr>
        <w:trPr>
          <w:trHeight w:val="7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влекательная программа «Не игры» в Международный День Деда Мороза и Снегуроч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сть детства» Игровая викторина на тему «Безопасность при пожар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ченкова Н.А.,  руководитель  кружк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ластного организационного комитета «Победа»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 – 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программе «Азбука здоровья» (профилактика ОП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(бассейн «Дельфин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, тренер МБУ СОК Хохольский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да Мороза и Снегуроч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о новых встреч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лецова А. 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31 январ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математ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Игла- жестокая игр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.И., заведующая СК с. Оськино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седание Совета народных депутатов Гремяченского сель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ремяч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.А., глава Гремячен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привычки»- информационно-просветительск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влекательная программа для взрослых:   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 душе мы всё равно дети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убного формирова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уголку русской старины «Волшебный мир старины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, заведующая, Дурынина Е.С., художественный руководитель 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1 февра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математ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рвая Еман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Уколов В.А., глава администрации Хохольского городского поселе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 декоративно-прикладного твор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И., культорганизатор музей Мастер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мужества «Битва за Сталинград», посвященная дню воинской славы России, для подрост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 просветительская программа «Подросток в мире вредных привыч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с детьми   «Домовёнок Кузя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left" w:pos="28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любителей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« Домисоль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.И., 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итме веселого танца»- 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-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вечер для молодеж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скоБум!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нцевальный марафон «Ритмы Ю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О.А., звукоопер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я времен» - музыкальный  вече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Ю., культорганизатор СДК с. Костенки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2 февра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Первенство области по боксу, посвященное освобождению Воронежской области от немецко-фашистских захватч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шин И.Ф., тренер- преподаватель МКУ «Хохольская ДЮС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1-22T08:16:00Z</dcterms:modified>
  <cp:revision>12</cp:revision>
  <dc:subject/>
  <dc:title>Заместителю губернатора Воронежской области</dc:title>
</cp:coreProperties>
</file>