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232918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pt;height:17.5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248285</wp:posOffset>
                </wp:positionV>
                <wp:extent cx="309181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9.85pt;mso-wrap-distance-left:9.05pt;mso-wrap-distance-right:9.05pt;mso-wrap-distance-top:0pt;mso-wrap-distance-bottom:0pt;margin-top:-19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ХОХОЛЬСКОМ МУНИЦИПАЛЬНОМ РАЙОНЕ </w:t>
      </w:r>
    </w:p>
    <w:p>
      <w:pPr>
        <w:pStyle w:val="Normal"/>
        <w:jc w:val="center"/>
        <w:rPr/>
      </w:pPr>
      <w:r>
        <w:rPr>
          <w:b/>
        </w:rPr>
        <w:t>с 29 июля по 04 авгус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"/>
        <w:gridCol w:w="3451"/>
        <w:gridCol w:w="1993"/>
        <w:gridCol w:w="1836"/>
      </w:tblGrid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(ФИО, должность)</w:t>
            </w:r>
          </w:p>
        </w:tc>
      </w:tr>
      <w:tr>
        <w:trPr>
          <w:trHeight w:val="30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– 29 июл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заместителями главы администрации муниципального района и начальниками отделов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рина С.Е., начальник  отдела организационной работы и делопроизводств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Еженедельное оперативное совещание Губернатора Воронежской области с участием глав (глав администраций) муниципальных районов и городских округов в режиме ВКС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ЦОД ОМС</w:t>
            </w:r>
          </w:p>
        </w:tc>
      </w:tr>
      <w:tr>
        <w:trPr>
          <w:trHeight w:val="38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Вторник –30 июля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земельных отношений, муниципального имущества и экологи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Т.Н., и.о. руководителя отдела земельных отношений, муниципального имущества и экологии</w:t>
            </w:r>
          </w:p>
        </w:tc>
      </w:tr>
      <w:tr>
        <w:trPr>
          <w:trHeight w:val="55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АП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н Д.Г., директор МБУ «Центр поддержки АПК»</w:t>
            </w:r>
          </w:p>
        </w:tc>
      </w:tr>
      <w:tr>
        <w:trPr>
          <w:trHeight w:val="55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седание комиссии по мобилизации дополнительных доходов в консолидированный бюдж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згина Е.А., старший инспектор финансового отдела</w:t>
            </w:r>
          </w:p>
        </w:tc>
      </w:tr>
      <w:tr>
        <w:trPr>
          <w:trHeight w:val="55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по вопросу утверждения вида разрешенного использования земе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хольского город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ов В.А., глава администрации Хохольского городского поселения</w:t>
            </w:r>
          </w:p>
        </w:tc>
      </w:tr>
      <w:tr>
        <w:trPr>
          <w:trHeight w:val="155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сотрудниками МБУК  «Хохольский центр культуры и туризма»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4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икова И.А., и.о. директора МБУК «Хохольский центр развития культуры и туризма»</w:t>
            </w:r>
          </w:p>
        </w:tc>
      </w:tr>
      <w:tr>
        <w:trPr>
          <w:trHeight w:val="155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ба начинается с улыбки игровая программ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«Мастер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 И.А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музей Мастера</w:t>
            </w:r>
          </w:p>
        </w:tc>
      </w:tr>
      <w:tr>
        <w:trPr>
          <w:trHeight w:val="99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встреча «Чаепитие с мастером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е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Л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дом ремесел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лкина Т.Н., и.о. руководителя отдела земельных отношений, муниципального имущества и экологии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лкина Т.Н., и.о. руководителя отдела земельных отношений, муниципального имущества и экологии</w:t>
            </w:r>
          </w:p>
        </w:tc>
      </w:tr>
      <w:tr>
        <w:trPr>
          <w:trHeight w:val="104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.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День дружб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</w:tr>
      <w:tr>
        <w:trPr>
          <w:trHeight w:val="104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тейль любимых хитов «Звёздная мельниц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прасов А.И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ый  руководитель СДК с. Гремячье</w:t>
            </w:r>
          </w:p>
        </w:tc>
      </w:tr>
      <w:tr>
        <w:trPr>
          <w:trHeight w:val="104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ий парень на деревне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нцевальный веч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рнышев В.И.,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вукорежиссер</w:t>
            </w:r>
          </w:p>
        </w:tc>
      </w:tr>
      <w:tr>
        <w:trPr>
          <w:trHeight w:val="348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– 31 июля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дёт помощников природа» - экологический десан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ькинский СК, пар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ышева И.И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К с. Оськино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рец-природа» Поделки из природного материал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«Мастер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Л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музей Мастера</w:t>
            </w:r>
          </w:p>
        </w:tc>
      </w:tr>
      <w:tr>
        <w:trPr>
          <w:trHeight w:val="11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ая программа «Береги свое здоровье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.А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Архангельское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ое совещание по строительству ФАПа в с. Кочет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чет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мейный портр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рубова Н.В., </w:t>
            </w:r>
            <w:r>
              <w:rPr>
                <w:rFonts w:eastAsia="Calibri"/>
                <w:sz w:val="22"/>
                <w:szCs w:val="22"/>
                <w:lang w:eastAsia="en-US"/>
              </w:rPr>
              <w:t>руководитель клубного формиров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ое совещание по строительству ФАПа в с. Хохо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охо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совещание с БУ ВО «Система 112» в режиме ВКС из ЕДДС «Подведение итогов за прошедшую неделю по системе 112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ЕДД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Ю.Н., директор ЕД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танцевальная программа «Диско лето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десят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ченко С.Ф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ый  руководитель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р.п. Хохольск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риков С.Р., руководитель кружка</w:t>
            </w:r>
          </w:p>
        </w:tc>
      </w:tr>
      <w:tr>
        <w:trPr>
          <w:trHeight w:val="37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Четверг – 01 августа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финансовым отделом по организации текущей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х О.А.. руководитель финансового отдела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-00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 солнышка в гостях» - игровая программ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олясникова М.А., руководитель  кружка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мажные фантази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«Мастер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Л.В., культорганизатор музей Маст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ченкова Н.А., руководитель кружка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ушистый друг» к Всемирному Дню коше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е, посвященное формированию федеральных проектных команд в рамках проекта  «Муниципальный диалог» и проекту «Муниципальные практик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 Н.В., старший инспектор МКУ ЦОД ОМС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-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 году семьи  вечер отдыха «Мы с тобой два берега у одной реки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арк с. Оськи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обышева И.И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ая СК с. Оськино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лкина Т.Н., и.о. руководителя отдела земельных отношений, муниципального имущества и экологии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Т.Н., и.о. руководителя отдела земельных отношений, муниципального имущества и экологии</w:t>
            </w:r>
          </w:p>
        </w:tc>
      </w:tr>
      <w:tr>
        <w:trPr>
          <w:trHeight w:val="130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том, хороши в саду цветочк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онова В.А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 кружка</w:t>
            </w:r>
          </w:p>
        </w:tc>
      </w:tr>
      <w:tr>
        <w:trPr>
          <w:trHeight w:val="130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 «Летнее настроение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бунова И.Н. руководитель клубного  формиров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ЦОД ОМС</w:t>
            </w:r>
          </w:p>
        </w:tc>
      </w:tr>
      <w:tr>
        <w:trPr>
          <w:trHeight w:val="39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– 02 августа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совещ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замест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района с начальниками отде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жевников В.Н.,  Морозов В.Н.,   заместители главы администрации муниципального района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по объектам строительства в Хохольском городском поселен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, Жукова Е.А., начальник отдела градостроительства и архитектуры, авдеев Л.В., начальник отдела по строительству, транспорту и ЖКХ, Уколов В.А., глава администрации Хохольского городского поселения)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лубые береты», мероприятие, посвященное Дню Воздушно-десантных вой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. Хохо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М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ДК с. Хохол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ечер у костра «Ильин день» для детей и подрост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рестности поселения с. Новогремячен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нянская Е.Н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ДК с. Новогремяченское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-00- 13-00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Терроризм – территория страха»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 с. Яблочн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ёвкина Л.А., </w:t>
            </w:r>
            <w:r>
              <w:rPr>
                <w:sz w:val="22"/>
                <w:szCs w:val="22"/>
              </w:rPr>
              <w:t>заведующая СК с. Яблочное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создание работ из фет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ва Н.В художественный  руководитель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ер отдыха для молодежи «Отдыха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десят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инченко С.Ф.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ый  руководитель СК с. Семидесятное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р.п. Хохольск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риков С.Р., руководитель кружка</w:t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ббота -  03 августа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Фестивале «Русь песенная, Русь мастерова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ский р-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В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дом ремесе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месте мы -сила»- конкурсно -игровая  программ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ухина Н.Ю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СДК с. Костенки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 сказок «Дуболесье»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бунова И.Н., руководитель клубного формирования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анцуй, пока молодой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чер отдых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И.Черныше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режиссер СДК с. Хохо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нцы, танцы, танцы.»-музыкальная программа.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рбунова И.Н., руководитель клубного формирова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р.п. Хохольск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риков С.Р., руководитель кружка</w:t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скресенье – 04 августа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lang w:eastAsia="zh-T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09:00Z</dcterms:created>
  <dc:creator>KPlus</dc:creator>
  <dc:description/>
  <cp:keywords/>
  <dc:language>en-US</dc:language>
  <cp:lastModifiedBy>trud.hohol</cp:lastModifiedBy>
  <cp:lastPrinted>2021-12-29T16:21:00Z</cp:lastPrinted>
  <dcterms:modified xsi:type="dcterms:W3CDTF">2024-07-25T10:28:00Z</dcterms:modified>
  <cp:revision>15</cp:revision>
  <dc:subject/>
  <dc:title>Заместителю губернатора Воронежской области</dc:title>
</cp:coreProperties>
</file>