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30 сентября  по 06 ок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  <w:gridCol w:w="1836"/>
        <w:gridCol w:w="157"/>
        <w:gridCol w:w="1679"/>
        <w:gridCol w:w="314"/>
        <w:gridCol w:w="1522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30 сентября 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английский язы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Татаринцев А.И., старшие инспектора МКУ «Центр развития образования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 отдела организационной работы и делопроизводств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областного конкурса водных проектов (в рамках Всероссийског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областного конкурса «Юные исследователи окружающе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областного конкурса «Моя малая Родина: природа, культура, этнос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01 октября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английский язык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Татаринцев А.И., старшие инспектора МКУ «Центр развития образования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31 октября 2024 года месячник по благоустройству и санитарной очистке территорий район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муниципальный район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, посвященное Дню пожилых люде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сов Н.А., председатель Совета ветеранов войны, труда и правоохранительных органов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мастеров ДПТ  01.10 -26.1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от скуки, на все руки» выставка работ пенсионеров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жилых людей. Праздничный концерт «Рецепт молодости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бщение «Рецепт молодости» День пожилых люд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крытка для наших любимых» ко Дню пожилых люд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устовалова Н.Н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Петино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и золотой листопад»- праздничное мероприятие, посвященное Дню пожилого челов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учи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ий лиц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,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кож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ё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ахомова В.В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дом ремесе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а, Надежда, Любовь» мастер класс традиционной кук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-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мобилизации дополнительных доходов в консолидирован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О.А., руководитель финансового отдел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м возраст золот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на Н.Н., художественный руководитель РЦКД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ый шар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ва Н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 кружка.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День мудрости»- развлекательная программа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Костенки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защиты животны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День добра и уважений» час общ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обышева И.И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Оськино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в сердце молодость поет», концертная программа ко Дню пожилого челов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 всей души, с поклоном и любовью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ова Е.А, заведующая СК с. Архангельско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в ЛО «Хозяюш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бодрости» вечер, посвященный Международному дню коф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ая Е.Н., заведующая СДК с. Новогремяченско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02 октября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физик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-прикладного творчества мастеров Хохольского района. 02.10- 30.11.20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Активное движение  = активное долголетие» совместно с отделением медицинской профилактики БУЗ ВО «Хохольская Р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итина Е.С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ьшин Ю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Е.Г., тренеры- преподаватели МБУ СОК Хохольский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узыка и танец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Иванова И.В., руководитель кружк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х рук творенье» мастер – клас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Диктор на все времена», </w:t>
            </w: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ехова С.А., руководитель  кружк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Алкоголю – нет!», по профилактике алкоголизма, для молодежи. Приуроченный ко всемирному дню без алког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ая Е.Н., заведующая СДК с. Новогремяченское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Загадки братьев наших меньши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и, ведущие вниз»- час откровенного разговора о вреде наркотиков, табакокурения и алкоголиз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клубного. Формирования,</w:t>
            </w:r>
          </w:p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-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скандинавской ходьб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, тренер- преподаватель МБУ СОК «Хохольский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03 октября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вредных привычек» - информационно-просветительская програм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Костенки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льные соревнования по легкой атлетике (кросс)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2024 года среди юношей и  девушек (2007-2009 гг.р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«Хохольская ДЮСШ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 «Осень к нам пришла 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Мы за трезвый образ жизни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библиотекой Есенинский праздник поэз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вышивке. Лекц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ё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А., руководитель  кружк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уси сын! Здесь край моих отцов» - мероприятия посвященный творчеству И.С.Никити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руководитель  клубного формирования,</w:t>
            </w:r>
          </w:p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й матч по футзалу среди команд «Хлебороб» - «Институт МВ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- преподаватель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04 октября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Мороз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физическая культур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ы МКУ»Центр развития образования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террор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Букет любимому учителю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ние пейзажи» фотоконкур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йлока. Мастер класс брошь «С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здравительная видеооткрытка ко Дню учител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устовалова Н.Н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Петино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бисер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ё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ахомова В.В., заведующая дом ремесе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вселенная» - игровая программа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Костенки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Кормушка»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ойнина Н.С., художественный руководитель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для молодежи «Диск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ериков Р. С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ководитель кружка РЦКД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05 октября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физическая культур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инцев А.И., старшие инспектора 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в Чемпионате Новоусманской футбольной лиги среди детей 2014-2015 г.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Усма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- преподаватель МБУ СОК Хохольский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поздра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ойнина Н.С., художественный руководитель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асибо вам, учителя!» видеорол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ов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Кочетовк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люблю  музыку». Домисолька»  дети</w:t>
            </w:r>
            <w:r>
              <w:rPr>
                <w:color w:val="000000"/>
                <w:sz w:val="22"/>
                <w:szCs w:val="22"/>
                <w:shd w:fill="EEEEEE" w:val="clear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обышева И.И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Оськино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 это звучит гордо» к Дню учи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ова Е.А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Архангельско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мероприятие в День учи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стреча в клубе </w:t>
            </w:r>
            <w:r>
              <w:rPr>
                <w:bCs/>
                <w:sz w:val="22"/>
                <w:szCs w:val="22"/>
              </w:rPr>
              <w:t>«У самовара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Тот не знает наслажденья, кто картошки не едал…»</w:t>
            </w:r>
            <w:r>
              <w:rPr>
                <w:sz w:val="22"/>
                <w:szCs w:val="22"/>
              </w:rPr>
              <w:t xml:space="preserve"> - блюда из картофе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нова В.В., руководитель  кружка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концерт ансамбля «Околицы» «Чтоб песня в</w:t>
            </w:r>
            <w:r>
              <w:rPr>
                <w:sz w:val="22"/>
                <w:szCs w:val="22"/>
              </w:rPr>
              <w:t xml:space="preserve"> сердцах никогда не смолкал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язева В.А., заведующая СДК с. Староникольско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Хорошее настроение»-музыкальная программа для молодеж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язева В.А., заведующая СДК с. Староникольско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здравительная акция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С благодарностью к учителю», посвященная Дню учи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ая Е.Н., заведующая СДК с. Новогремяченско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ходи на листопад» - осенний ба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Яблочное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Ночной Рандев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 заведующий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Веселый выходной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 В</w:t>
            </w:r>
            <w:r>
              <w:rPr>
                <w:sz w:val="22"/>
                <w:szCs w:val="22"/>
              </w:rPr>
              <w:t>.И., руководитель кружка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т бога - профессия педагога», праздничный концерт ко Дню учителя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вечерок», 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Чепрасов А. В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вукорежиссер СДК с. Гремячье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ериков Р. С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ководитель кружка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06 октября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Всемирному дню каратэ, в рамках реализации проекта «Семейная спортивная школа» отделение каратэ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ракян А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ьшин Ю.П., тренеры - преподаватели МБУ СОК Хохольский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8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09-30T07:22:00Z</dcterms:modified>
  <cp:revision>36</cp:revision>
  <dc:subject/>
  <dc:title>Заместителю губернатора Воронежской области</dc:title>
</cp:coreProperties>
</file>