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30 декабря 2024 года   по  05 январ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449"/>
        <w:gridCol w:w="1992"/>
        <w:gridCol w:w="1835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недельник – 30 декабря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Вторник – 31 декабря</w:t>
            </w:r>
          </w:p>
        </w:tc>
      </w:tr>
      <w:tr>
        <w:trPr>
          <w:trHeight w:val="30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: День взятия турецкой крепости Измаил русскими войсками под командованием А.В. Суворова (1790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СД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30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й декор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Мастера»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данова Л.В., руководитель кружка</w:t>
            </w:r>
          </w:p>
        </w:tc>
      </w:tr>
      <w:tr>
        <w:trPr>
          <w:trHeight w:val="30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Выездные поздравления жителей села Устье в преддверии Нового год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С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>
          <w:trHeight w:val="30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о Новом годе» - викторина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В., заведующая СДК с. Костенки</w:t>
            </w:r>
          </w:p>
        </w:tc>
      </w:tr>
      <w:tr>
        <w:trPr>
          <w:trHeight w:val="30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обычаи чтут, там весело живут!», Игровая программ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. В.С.Панин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В., заведующая СДК с. Хохол</w:t>
            </w:r>
          </w:p>
        </w:tc>
      </w:tr>
      <w:tr>
        <w:trPr>
          <w:trHeight w:val="30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ну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бр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справедливость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мьянина М.М.,  руководитель  клубного формирования</w:t>
            </w:r>
          </w:p>
        </w:tc>
      </w:tr>
      <w:tr>
        <w:trPr>
          <w:trHeight w:val="34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реда – 01 январ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Головокружение от новогоднего настроен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евцов А.М., заведующая СДК с. Гремячь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чер отдыха  «Новогодний вечер чуде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симова Е.А. заведующая СК с. Архангельское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ссовое гуляние «Диско Ёл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нянская Е.Н., заведующая СДК с. Новогремяченское</w:t>
            </w:r>
          </w:p>
        </w:tc>
      </w:tr>
      <w:tr>
        <w:trPr>
          <w:trHeight w:val="37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Четверг – 02 января</w:t>
            </w:r>
          </w:p>
        </w:tc>
      </w:tr>
      <w:tr>
        <w:trPr>
          <w:trHeight w:val="4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льт – экспресс «Веселые новогодние приклю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евцов А.М., заведующая СДК с. Гремячье</w:t>
            </w:r>
          </w:p>
        </w:tc>
      </w:tr>
      <w:tr>
        <w:trPr>
          <w:trHeight w:val="4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чер отд. « Три аккорд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ьки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бьева Н.В., художественный руководитель</w:t>
            </w:r>
          </w:p>
        </w:tc>
      </w:tr>
      <w:tr>
        <w:trPr>
          <w:trHeight w:val="4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-00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вете елочных огней»- развлекательная программ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йцева В.В., заведующая СДК с. Костенки</w:t>
            </w:r>
          </w:p>
        </w:tc>
      </w:tr>
      <w:tr>
        <w:trPr>
          <w:trHeight w:val="4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лодёжный танцевальный вечер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Новогодний мик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. В.С.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В., заведующая СДК с. Хохол</w:t>
            </w:r>
          </w:p>
        </w:tc>
      </w:tr>
      <w:tr>
        <w:trPr>
          <w:trHeight w:val="4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зыкальный вечер «Сердца бит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ков С.Р., руководитель  кружка</w:t>
            </w:r>
          </w:p>
        </w:tc>
      </w:tr>
      <w:tr>
        <w:trPr>
          <w:trHeight w:val="4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sz w:val="22"/>
                <w:szCs w:val="22"/>
              </w:rPr>
              <w:t xml:space="preserve">Забег 2025 в КЛБ «Хохольские версты» (дети дистанция - 2025 м,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– 20,25 км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парк (дети), р.п. Хохольский- тротуарная зона (взрослы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мьянина Т.Г., старший инспектор отдела по образованию, молодежной политике и спорту</w:t>
            </w:r>
          </w:p>
        </w:tc>
      </w:tr>
      <w:tr>
        <w:trPr>
          <w:trHeight w:val="39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ятница – 03 января</w:t>
            </w:r>
          </w:p>
        </w:tc>
      </w:tr>
      <w:tr>
        <w:trPr>
          <w:trHeight w:val="126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КУ ДО «Хохольская ДЮСШ» по мини-футболу среди учащихся младшей возрастной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Аре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анич Ю.И., Мамонтов А.А., тренеры МКУ «Хохольская ДЮСШ»</w:t>
            </w:r>
          </w:p>
        </w:tc>
      </w:tr>
      <w:tr>
        <w:trPr>
          <w:trHeight w:val="2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ставка детских рисунков «Зимушка-Зим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симова Е.А., заведующая СК с. Архангельское </w:t>
            </w:r>
          </w:p>
        </w:tc>
      </w:tr>
      <w:tr>
        <w:trPr>
          <w:trHeight w:val="2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й бум » - вечер отдыха для на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е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5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ёвкина Л.А., заведующая СК с. Яблочное</w:t>
            </w:r>
          </w:p>
        </w:tc>
      </w:tr>
      <w:tr>
        <w:trPr>
          <w:trHeight w:val="2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род засыпает, просыпается мафия…»  развлекательная игра для молодёжи и дископрограмм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нянская Е.Н.,  заведующая СДК с. Новогремяченское</w:t>
            </w:r>
          </w:p>
        </w:tc>
      </w:tr>
      <w:tr>
        <w:trPr>
          <w:trHeight w:val="2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 детских рисунков «Волшебница зим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нча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глин В.Н., заведующий</w:t>
            </w:r>
          </w:p>
        </w:tc>
      </w:tr>
      <w:tr>
        <w:trPr>
          <w:trHeight w:val="2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стречают Новый год люди всех земных широт» познав. ча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ьки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а Н.В., художественный руководитель</w:t>
            </w:r>
          </w:p>
        </w:tc>
      </w:tr>
      <w:tr>
        <w:trPr>
          <w:trHeight w:val="2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Новое - это хорошо забытое старое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хонова Р.Н., руководитель  кружка</w:t>
            </w:r>
          </w:p>
        </w:tc>
      </w:tr>
      <w:tr>
        <w:trPr>
          <w:trHeight w:val="2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«Зимушка зима» песня «Бабка Ёжка» автор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В. Окун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лченкова Н.А., руководитель кружка</w:t>
            </w:r>
          </w:p>
        </w:tc>
      </w:tr>
      <w:tr>
        <w:trPr>
          <w:trHeight w:val="2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ое театрализованное представление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трана сказо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. В.С.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В., заведующая СДК с. Хохол</w:t>
            </w:r>
          </w:p>
        </w:tc>
      </w:tr>
      <w:tr>
        <w:trPr>
          <w:trHeight w:val="2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йд-программа: Ознакомление с новогодними традициями разных стр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А., заведущая СДК с. Староникольское</w:t>
            </w:r>
          </w:p>
        </w:tc>
      </w:tr>
      <w:tr>
        <w:trPr>
          <w:trHeight w:val="2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ая эстафета в КЛБ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Хохольские верст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 Арена», большой з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мьянина А.И., тренер МБУ СОК Хохольский</w:t>
            </w:r>
          </w:p>
        </w:tc>
      </w:tr>
      <w:tr>
        <w:trPr>
          <w:trHeight w:val="2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льтпоход» - демонстрация лучших мультфильм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А., заведущая СДК с. Старонико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анцевальный вечер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Танцуем вместе возле ел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С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</w:t>
            </w:r>
          </w:p>
        </w:tc>
      </w:tr>
      <w:tr>
        <w:trPr>
          <w:trHeight w:val="2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снегови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>
          <w:trHeight w:val="81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зыкальный вечер «Сердца бит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иков С.Р., руководитель  кружка</w:t>
            </w:r>
          </w:p>
        </w:tc>
      </w:tr>
      <w:tr>
        <w:trPr>
          <w:trHeight w:val="28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04 января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лка и дартс: стреляем в цель!»- соревнования по дартс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 Аре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С.В., тренер МБУ СОК Хохольский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е заплывы на дистанции      200 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ов А.В., тренер МБУ СОК Хохольский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КУ ДО «Хохольская ДЮСШ» по гиревому спорт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никольская СОШ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 В.П., тренер МКУ «Хохольская ДЮСШ»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ни веселых затей для детей «Новогодние приключен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С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 заведующий СДК с. Устье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кторина «Зима пришла, чудеса принесл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рщев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ова В.Ф.,  заведующая СК с. Борщево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огодний вечер для молодежи «Новогодняя волн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нченко С.Ф., культорганизатор СК с. Семидесятное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рнир поколений» –  ежегодное мероприятие по мини-футболу в районном СК «ХЛЕБОРОБ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 Аре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, тренер МБУ СОК Хохольский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60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Душа настроена на песню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 xml:space="preserve">Зимний букет» 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цов А.М.,  заведующий СДК с. Гремячье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й переполох» - игровая программ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В., заведующая СДК с. Костенки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Загадки Нового года» конкурсно-игровая програм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тов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Н.М., заведующая СК с. Кочетовка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зыкальный вечер «Сердца бит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ков С.Р., руководитель  кружка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нцевальный вечер для молодежи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иско-ёл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. В.С.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В., заведующая СДК с. Хохол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цуй с нами, танцуй как мы»- музыкальная программа для молодеж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А., заведущая СДК с. Староникольское</w:t>
            </w:r>
          </w:p>
        </w:tc>
      </w:tr>
      <w:tr>
        <w:trPr>
          <w:trHeight w:val="28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05 января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sz w:val="22"/>
                <w:szCs w:val="22"/>
              </w:rPr>
              <w:t xml:space="preserve">Участие КЛБ «Хохольские версты» в соревнованиях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«Тульский зимний трейл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у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емьянина А.И., тренер МБУ СОК Хохольский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КУ ДО «Хохольская ДЮСШ» по бокс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К Хохол Аре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ьшин И.Ф., тренер МКУ «Хохольская ДЮСШ»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 ракетка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рнир по теннису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К «Хохол Аре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 В.В., тренер МБУ СОК Хохольский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«Рождественская стрела»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 семейный турнир по дартсу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sz w:val="22"/>
                <w:szCs w:val="22"/>
              </w:rPr>
              <w:t xml:space="preserve"> в рамках реализации проекта «СЕМЕЙНАЯ СПОРТИВНАЯ ШКОЛА»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К «Хохол Аре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 В.В., тренер МБУ СОК Хохольский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для детей «Рождества волшебное мгновень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енски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56"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ёвкина Л.А., заведующая СК с. Яблочное</w:t>
            </w:r>
          </w:p>
        </w:tc>
      </w:tr>
      <w:tr>
        <w:trPr>
          <w:trHeight w:val="2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араоке вече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лубицкая И.Г. руководитель кружка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52:00Z</dcterms:created>
  <dc:creator>KPlus</dc:creator>
  <dc:description/>
  <cp:keywords/>
  <dc:language>en-US</dc:language>
  <cp:lastModifiedBy>trud.hohol</cp:lastModifiedBy>
  <cp:lastPrinted>2021-12-29T16:21:00Z</cp:lastPrinted>
  <dcterms:modified xsi:type="dcterms:W3CDTF">2024-12-25T11:50:00Z</dcterms:modified>
  <cp:revision>52</cp:revision>
  <dc:subject/>
  <dc:title>Заместителю губернатора Воронежской области</dc:title>
</cp:coreProperties>
</file>