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61645</wp:posOffset>
                </wp:positionV>
                <wp:extent cx="232918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pt;height:17.5pt;mso-wrap-distance-left:9.05pt;mso-wrap-distance-right:9.05pt;mso-wrap-distance-top:0pt;mso-wrap-distance-bottom:0pt;margin-top:-36.35pt;mso-position-vertical-relative:text;margin-left:-3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-248285</wp:posOffset>
                </wp:positionV>
                <wp:extent cx="309181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9.85pt;mso-wrap-distance-left:9.05pt;mso-wrap-distance-right:9.05pt;mso-wrap-distance-top:0pt;mso-wrap-distance-bottom:0pt;margin-top:-19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ХОХОЛЬСКОМ МУНИЦИПАЛЬНОМ РАЙОНЕ </w:t>
      </w:r>
    </w:p>
    <w:p>
      <w:pPr>
        <w:pStyle w:val="Normal"/>
        <w:jc w:val="center"/>
        <w:rPr/>
      </w:pPr>
      <w:r>
        <w:rPr>
          <w:b/>
        </w:rPr>
        <w:t>с 31 марта по 06 апреля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"/>
        <w:gridCol w:w="3449"/>
        <w:gridCol w:w="1992"/>
        <w:gridCol w:w="1835"/>
      </w:tblGrid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(ФИО, должность)</w:t>
            </w:r>
          </w:p>
        </w:tc>
      </w:tr>
      <w:tr>
        <w:trPr>
          <w:trHeight w:val="30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  <w:lang w:val="en-US"/>
              </w:rPr>
              <w:t xml:space="preserve"> март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заместителями главы администрации муниципального района и начальниками отде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рина С.Е., начальник отдела организационно работы и делопроизводств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Еженедельное оперативное совещание Губернатора Воронежской области с участием глав (глав администраций) муниципальных районов и городских округов в режиме ВК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роведение инструкторско- методического сбора  с председателями призывных комиссий муниципальных образований, военными комиссарами, руководителями медицинских организаций под председательством заместителя председателя Правительства Воронежской области Гиричева А.И. в режиме ВК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 старший инспектор МКУ ЦОД ОМ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20.01 по 25.04.2025 года проведение муниципального конкурса «Место Памяти» на лучшее оформление образовательного учреждения ко Дню Побе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января по май 2025 года муниципальный творческий конкурс «С юбилеем, Хохольский район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20.01-25.04.2025г. литературно-музыкальная гостиная «Минувших дней живая памят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0.02.2025 года участие в региональном конкурсе чтецов для дошкольников и младших школьников «История Победы в стихах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К.И., директор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7.02.2025 года выезд по школам по мониторингу эффектив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ченко В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К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кина А.С., педагоги дополнительного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Н.А., заместитель руководителя отдела по образованию, молодежной политике и спорту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4.04.2025 года проведение муниципального этапа конкурса сочинений «Мой наказ депутату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, 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1.04.2025 года проведение муниципального этапа творческого конкурса на создание логотипа избирательной кампании по выборам депутатов Воронежской областной Думы восьмого созы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, 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.04.2025 года проведение конкурса по разработке культурно-образовательных маршрутов для школьник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Е.А., методист МБУ ДО «Дом детского творчества»</w:t>
            </w:r>
          </w:p>
        </w:tc>
      </w:tr>
      <w:tr>
        <w:trPr>
          <w:trHeight w:val="38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Вторник – 01 апреля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 01 по 30 апреля 2025 года Месячник по благоустройству и санитарной очистке территорий Хохольского муниципального район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Хохольского муниципального район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, Тюрина Л.И., старший инспектор отдела по строительству, транспорту и ЖКХ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«Пешком на работу»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рщево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ова В.Ф., заведующая СК с. Борщево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земельных отношений, муниципального имущества и экологи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 Н.В., руководитель отдела земельных отношений, муниципального имущества и экологии</w:t>
            </w:r>
          </w:p>
        </w:tc>
      </w:tr>
      <w:tr>
        <w:trPr>
          <w:trHeight w:val="55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АПК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н Д.Г., директор МБУ «Центр поддержки АПК»</w:t>
            </w:r>
          </w:p>
        </w:tc>
      </w:tr>
      <w:tr>
        <w:trPr>
          <w:trHeight w:val="55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ьные соревнования по спортивной борьбе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реко-римская борьба) XXIII Спартакиады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 2025 года среди юношей (2008-2009 г.р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 Аре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вганич Ю.И., тренер  МКУ ДО «Хохольская ДЮСШ», </w:t>
            </w:r>
          </w:p>
        </w:tc>
      </w:tr>
      <w:tr>
        <w:trPr>
          <w:trHeight w:val="155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сотрудниками МБУК  «Хохольский центр культуры и туризма»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4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ькова Н.Н., директор МБУК «Хохольский центр развития культуры и туризма»</w:t>
            </w:r>
          </w:p>
        </w:tc>
      </w:tr>
      <w:tr>
        <w:trPr>
          <w:trHeight w:val="155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Инвентаризация подвальных помещений в многоквартирных домах поселений (Кожевников В.Н., Дрожжин В.А., Авдеев Л.В.)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ое городское поселение, Петинское сельское поселение, Новогремяченское сельское посел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н В.А., начальник отдела ГО ЧС, Авдеев Л.В., начальник отдела по строительству, транспорту и ЖКХ</w:t>
            </w:r>
          </w:p>
        </w:tc>
      </w:tr>
      <w:tr>
        <w:trPr>
          <w:trHeight w:val="84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2"/>
                <w:szCs w:val="22"/>
              </w:rPr>
              <w:t>«Наши крылатые друзья». Экологический час к Международному дню птиц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И.М., художественный руководитель</w:t>
            </w:r>
          </w:p>
        </w:tc>
      </w:tr>
      <w:tr>
        <w:trPr>
          <w:trHeight w:val="84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Весенние мотивы» - бисер мастер 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ремесе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2"/>
                <w:szCs w:val="22"/>
                <w:lang w:eastAsia="en-US"/>
              </w:rPr>
              <w:t xml:space="preserve">Бычкова Л.В., руководитель творческого объединения </w:t>
            </w:r>
          </w:p>
        </w:tc>
      </w:tr>
      <w:tr>
        <w:trPr>
          <w:trHeight w:val="84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 и традиции» ко Дню смех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манча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глин В.Н., заведующий СК с. 1-я Еманча</w:t>
            </w:r>
          </w:p>
        </w:tc>
      </w:tr>
      <w:tr>
        <w:trPr>
          <w:trHeight w:val="84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Чудеса из ниток – птичка» к Международному дню пти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ей Маст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данова Л.В., культорганизатор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12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о живём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ышева И.И., заведующая СК с. Оськино</w:t>
            </w:r>
          </w:p>
        </w:tc>
      </w:tr>
      <w:tr>
        <w:trPr>
          <w:trHeight w:val="112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истическая программа для детей « Вокруг смех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 заведующая СК с. Петино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ех продлевает жизнь» -квест-иг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СДК с. Староникольское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1A1A1A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2"/>
                <w:szCs w:val="22"/>
              </w:rPr>
              <w:t>Игровая программа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2"/>
                <w:szCs w:val="22"/>
              </w:rPr>
              <w:t>«Веселые вытворяшк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ясникова М.А., культорганизатор СДК с. Гремячье</w:t>
            </w:r>
          </w:p>
        </w:tc>
      </w:tr>
      <w:tr>
        <w:trPr>
          <w:trHeight w:val="90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и просмотр презентации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День единения народов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емьянина М.М.,  специалист по методической  клубной  работы</w:t>
            </w:r>
          </w:p>
        </w:tc>
      </w:tr>
      <w:tr>
        <w:trPr>
          <w:trHeight w:val="90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крылатые друзья» экологический час к Международному дню птиц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Архангель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Арханге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час к Международному дню птиц: «Наши крылатые друзья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жамян Е.А., культорганизатор СДК с. Устье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Крылатые фантаз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кторина, посвященная Международному Дню пти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убова Н. 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 СДК с. Хохол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царский турнир по теннис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 В.М., звуко-светооператор СДК с. Староникольское</w:t>
            </w:r>
          </w:p>
        </w:tc>
      </w:tr>
      <w:tr>
        <w:trPr>
          <w:trHeight w:val="133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дари улыбку другу», онлайн-конкурс анекдот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кая Е.Н.,         заведующая СДК с. Новогремяченское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ёлые смешинки» День смеха и сати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че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ёвкина Л.А., заведующая СК с. Яблочное</w:t>
            </w:r>
          </w:p>
        </w:tc>
      </w:tr>
      <w:tr>
        <w:trPr>
          <w:trHeight w:val="104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34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– 02 апреля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занятия в ВГТУ в рамках проекта «Акселератор профессиональных персональных маршрутов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.И., старший инспектор МКУ «Центр развития образования»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2"/>
                <w:szCs w:val="22"/>
              </w:rPr>
              <w:t>Финальные соревнования по боксу XXIII Спартакиады учащихся  Воронежской области 2025 года среди юношей (2009-2010 г.р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исоглеб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ньшин И.Ф., тренер  МКУ ДО «Хохольская ДЮСШ», 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ь будет чистая земля а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манча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глин В.Н., заведующий СК с. 1-я Еманча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2"/>
                <w:szCs w:val="22"/>
              </w:rPr>
              <w:t>Познавательный час «Международный день детской книг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прасов А.И., культорганизатор СДК с. Гремячье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с детьми « Птичка – скворушка»  из ниток и цветной бумаги 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  заведующая СК с. Петино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ко Дню детской книги «Полет в страну наоборо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СДК с. Староникольское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совещание с БУ ВО «Система 112» в режиме ВКС из ЕДДС «Подведение итогов за прошедшую неделю по системе 112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ЕДД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Ю.Н., директор ЕД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совещание по строительству МБОУ «Гремяченская СОШ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емячь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.А., начальник отдела архитектуры и градо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рева О.Ю., руководитель отдела по образованию, молодежной политике и спорту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-класс  «Бусинка»  по бисероплетен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лубицкая И.Г., руководитель  кружка</w:t>
            </w:r>
          </w:p>
        </w:tc>
      </w:tr>
      <w:tr>
        <w:trPr>
          <w:trHeight w:val="37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Четверг – 03 апреля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финансовым отделом по организации текуще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2"/>
                <w:szCs w:val="22"/>
              </w:rPr>
              <w:t>Финальные соревнования по боксу XXIII Спартакиады учащихся  Воронежской области 2025 года среди юношей (2009-2010 г.р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исоглеб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ньшин И.Ф., тренер  МКУ ДО «Хохольская ДЮСШ», 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Магия ручной работы» выставка ДП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ремесе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бакумова Л.Л., заведующая дом ремесел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нь морковки» игра виктор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ей Маст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ушко И.А., культорганизатор музей Мастера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лк-урок «Наш край встречай Весну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ссонная К.В., руководитель  кружка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 Георгиевская ленточка своими руками», вязанная крючком и спицами, посвящённый году Защитника Отечества и 80 летию Победы В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  заведующая СК с. Петино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ательный час «Достопримечательности Воронежской области», посвященный 300 летию Воронежской губер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десят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Семидесятное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4-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овая программа </w:t>
            </w:r>
            <w:r>
              <w:rPr>
                <w:sz w:val="22"/>
                <w:szCs w:val="22"/>
              </w:rPr>
              <w:t>фото-квест «Моя малая Родина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емьянина М.М., специалист по методической  клубной  работы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ая программ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Моё здоровье - моё право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нчарова С.А., руководитель  клубного формирования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доровья. Мероприятие. Для людей пожилого возраста для развития их активности и здорового образа жизн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СДК с. Староникольское</w:t>
            </w:r>
          </w:p>
        </w:tc>
      </w:tr>
      <w:tr>
        <w:trPr>
          <w:trHeight w:val="84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Развлекательная программа: «Апрель – на дворе капель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венцева О.Ю., администратор СДК с. Устье</w:t>
            </w:r>
          </w:p>
        </w:tc>
      </w:tr>
      <w:tr>
        <w:trPr>
          <w:trHeight w:val="84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знаю, я умею, я хочу» - познавательная программ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ухина Н.Ю., культорганизатор СДК с. Костенки</w:t>
            </w:r>
          </w:p>
        </w:tc>
      </w:tr>
      <w:tr>
        <w:trPr>
          <w:trHeight w:val="84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ыщики» квест-иг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а И.М., художественныйруководитель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7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 старший инспектор МКУ ЦОД ОМС</w:t>
            </w:r>
          </w:p>
        </w:tc>
      </w:tr>
      <w:tr>
        <w:trPr>
          <w:trHeight w:val="130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39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– 04 апреля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совещ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замест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района с начальниками отде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жевников В.Н.,   Морозов В.Н., Рязанцева И.Ю., заместители главы администрации муниципального района, Ярмонова Л.А., заместитель главы администрации – руководитель аппарата администрации муниципального района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2"/>
                <w:szCs w:val="22"/>
              </w:rPr>
              <w:t>Финальные соревнования по боксу XXIII Спартакиады учащихся  Воронежской области 2025 года среди юношей (2009-2010 г.р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исоглеб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ньшин И.Ф., тренер  МКУ ДО «Хохольская ДЮСШ», 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ьные соревнования по тхэквондо XXIII Спартакиады учащихся Воронежской области 2025 года среди учащихся (2009-2010 г.р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фалов С.И., тренер  МКУ ДО «Хохольская ДЮСШ», 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по объектам строительства в Хохольском городском поселе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, Жукова Е.А., начальник отдела архитектуры и градостроительства, Авдеев Л.В., начальник отдела по строительству, транспорту и ЖКХ, Уколов В.А.  глава администрации Хохольского городского поселения)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прель – на дворе капель», игровая програм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ясникова М.А., культорганизатор СДК с. Гремячье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ечерин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манча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глин В.Н., заведующий СК с. 1-я Еманча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ый час с детьми « Экстремизм – угроза миру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  заведующая СК с. Петино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,  посвящённое дню «Здесь наше сердце, наш общий дом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хонова Р.Н., руководитель  клубного формирования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и плакатов. « Дети против наркотиков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СДК с. Староникольское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Игра на бас-гитар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 В.М., звуко-светооператор СДК с. Староникольское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гости к сказк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ый час, посвященный международному Дню детской книг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М. 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ДК с. Хохол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для молодежи «Мечтай! Твори! Действуй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десят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С.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 руководитель</w:t>
            </w:r>
          </w:p>
        </w:tc>
      </w:tr>
      <w:tr>
        <w:trPr>
          <w:trHeight w:val="8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. «Сердца бит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иков С.Р., руководитель кружка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уббота -  05 апреля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ЛБ «Хохольские версты» в забеге «Бештаугорский крес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 Бештау, Кавказские Минеральные Во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мьянина А.И., тренер- преподаватель МБУ СОК Хохольский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2"/>
                <w:szCs w:val="22"/>
              </w:rPr>
              <w:t>Финальные соревнования по боксу XXIII Спартакиады учащихся  Воронежской области 2025 года среди юношей (2009-2010 г.р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исоглеб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ньшин И.Ф., тренер  МКУ ДО «Хохольская ДЮСШ», 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ьные соревнования по тхэквондо XXIII Спартакиады учащихся Воронежской области 2025 года среди учащихся (2009-2010 г.р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фалов С.И., тренер- преподаватель МБУ СОК Хохольский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занятия в ВГПУ в рамках проекта «Акселератор профессиональных персональных маршрутов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.И., старший инспектор МКУ «Центр развития образования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Семейные встречи по выходным» - просмотр мультиков  « Паровозик из Ромашкова», «Серая шейка»,  «Антошка»  на широком экрана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- класс с детьми  «Встречаем весну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Н.Н.,  заведующая СК с. Петино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ыставка ДПТ  «Мастера земли Хохольско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ей Масте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бакумова Л.Л., заведующая музей Мастера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«Росгвардия на страже борьбы с терроризмом», посвященная Дню образования войск Росгвард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кая Е.Н.,        заведующая СДК с. Новогремяченско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Виды вышивки и их изумительные экземпляры», лек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ремесе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вина Н.А., руководитель творческого объединения дом ремесе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утешествие на воздушном шаре по стране «Витаминия»</w:t>
              <w:br/>
              <w:t>познавательная иг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ясникова М.А., культорганизатор СДК с. Гремячь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Познавательная  программа «Быть здоровым – здорово!», посвященная  Всемирному дню здоровья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Архангель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Арханге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яды</w:t>
            </w:r>
            <w:r>
              <w:rPr>
                <w:sz w:val="22"/>
                <w:szCs w:val="22"/>
                <w:lang w:val="en-US"/>
              </w:rPr>
              <w:t xml:space="preserve"> старины .Праздничные ритуалы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енский СК. Крестьянский угол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Руснак В.Л., художественный руководитель 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«Край родной - край Воронежский» информационный час к 300 -  летию Воронежской губер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Н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Кочетовка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-19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нравствен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че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ёвкина Л.А., заведующая СК с. Яблочно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с игровыми элементами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Встречай любовью стаи птичьи…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ышева И.И., заведующая СК с. Оськино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 Час весель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е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ёвкина Л.А., заведующая СК с. Яблочно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волне музыке» -музыкальная развлекательная программа для молодеж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В.А., заведующая СДК с. Старонико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цевальный вечер: «Ритмы Юности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 О.А., звукооператор СДК с. Устье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.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Сердца бит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иков С.Р., руководитель  кружка</w:t>
            </w:r>
          </w:p>
        </w:tc>
      </w:tr>
      <w:tr>
        <w:trPr>
          <w:trHeight w:val="77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вечер для молодежи «ДискоБум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рнышев В. 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мпаниатор СДК с. Хохол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цуй и веселись» - вечер отдых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Е.И., художественныйруководитель СДК с. Костенки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1A1A1A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22"/>
                <w:szCs w:val="22"/>
              </w:rPr>
              <w:t>«Музыка звучит», вечер отдых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прасов А.И., культорганизатор СДК с. Гремячье</w:t>
            </w:r>
          </w:p>
        </w:tc>
      </w:tr>
      <w:tr>
        <w:trPr>
          <w:trHeight w:val="28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скресенье – 06 апреля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2"/>
                <w:szCs w:val="22"/>
              </w:rPr>
              <w:t>Финальные соревнования по боксу XXIII Спартакиады учащихся  Воронежской области 2025 года среди юношей (2009-2010 г.р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исоглеб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ньшин И.Ф., тренер МКУ ДО «Хохольская ДЮСШ», 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по баскетболу среди мужских команд сезона 2025 года, посвященного 90-летию Хохольского муниципальн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-Аре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 С.В., тренер МБУ СОК Хохоль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бычный (веб)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lang w:eastAsia="zh-T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gasoft.ru/calendar/prazdniki/den-edineniya-narod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33:00Z</dcterms:created>
  <dc:creator>KPlus</dc:creator>
  <dc:description/>
  <cp:keywords/>
  <dc:language>en-US</dc:language>
  <cp:lastModifiedBy>trud.hohol</cp:lastModifiedBy>
  <cp:lastPrinted>2021-12-29T16:21:00Z</cp:lastPrinted>
  <dcterms:modified xsi:type="dcterms:W3CDTF">2025-04-01T05:32:00Z</dcterms:modified>
  <cp:revision>14</cp:revision>
  <dc:subject/>
  <dc:title>Заместителю губернатора Воронежской области</dc:title>
</cp:coreProperties>
</file>