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АЗАНИЮ ФИНАНСОВОЙ ПОДДЕРЖК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езработным гражданам и гражданам, зарегистрированным  в органах службы занятости в целях поиска подходящей работы, </w:t>
      </w:r>
      <w:r>
        <w:rPr>
          <w:b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 xml:space="preserve">переезде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                                                         </w:t>
      </w:r>
      <w:r>
        <w:rPr>
          <w:b/>
          <w:color w:val="0070C0"/>
          <w:sz w:val="26"/>
          <w:szCs w:val="26"/>
        </w:rPr>
        <w:t>ПОЛУЧАТЕЛИ УСЛУГИ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66040</wp:posOffset>
                </wp:positionV>
                <wp:extent cx="3749040" cy="1070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работные граждан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е, зарегистрированные  в органах службы занятости в целях поиска подходящей раб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ru-RU" w:bidi="ar-SA"/>
                              </w:rPr>
                              <w:t>временном трудоустройстве по имеющейся у них профессии (специаль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5pt;margin-top:5.2pt;width:295.15pt;height:8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работные граждан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е, зарегистрированные  в органах службы занятости в целях поиска подходящей раб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cs="Times New Roman" w:eastAsia="Calibri"/>
                          <w:color w:val="000000"/>
                          <w:lang w:val="ru-RU" w:bidi="ar-SA"/>
                        </w:rPr>
                        <w:t>временном трудоустройстве по имеющейся у них профессии (специаль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  <w:t xml:space="preserve">ФИНАНСОВАЯ ПОДДЕРЖ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20955</wp:posOffset>
                </wp:positionV>
                <wp:extent cx="1270" cy="1746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5pt;margin-top:1.65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125</wp:posOffset>
                </wp:positionH>
                <wp:positionV relativeFrom="paragraph">
                  <wp:posOffset>20955</wp:posOffset>
                </wp:positionV>
                <wp:extent cx="12065" cy="160655"/>
                <wp:effectExtent l="31750" t="63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.65pt;width:0.9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3880</wp:posOffset>
                </wp:positionH>
                <wp:positionV relativeFrom="paragraph">
                  <wp:posOffset>20955</wp:posOffset>
                </wp:positionV>
                <wp:extent cx="1270" cy="1746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.65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20955</wp:posOffset>
                </wp:positionV>
                <wp:extent cx="45065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.65pt;width:35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Cs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3810</wp:posOffset>
                </wp:positionV>
                <wp:extent cx="2419985" cy="969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оплата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стоимости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проезда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к месту работы и обратно – в размере фактических расходов, но не выше стоимости проезда в различных видах транспорта (п. 4 «а» Прик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6.35pt;mso-wrap-distance-left:9.05pt;mso-wrap-distance-right:9.05pt;mso-wrap-distance-top:0pt;mso-wrap-distance-bottom:0pt;margin-top:-0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оплата </w:t>
                      </w: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стоимости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проезда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 к месту работы и обратно – в размере фактических расходов, но не выше стоимости проезда в различных видах транспорта (п. 4 «а» Приказ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2470</wp:posOffset>
                </wp:positionH>
                <wp:positionV relativeFrom="paragraph">
                  <wp:posOffset>10160</wp:posOffset>
                </wp:positionV>
                <wp:extent cx="2435860" cy="955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оплата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найма жилого помещен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– в размере фактических расходов,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но не более 550 руб/сутки и не более трех месяцев в течение календарного года (п. 4 «в» Приказ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75.25pt;mso-wrap-distance-left:9.05pt;mso-wrap-distance-right:9.05pt;mso-wrap-distance-top:0pt;mso-wrap-distance-bottom:0pt;margin-top:0.8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оплата </w:t>
                      </w: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найма жилого помещения 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  <w:t>– в размере фактических расходов,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 но не более 550 руб/сутки и не более трех месяцев в течение календарного года (п. 4 «в» Приказ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10160</wp:posOffset>
                </wp:positionV>
                <wp:extent cx="1917065" cy="955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суточные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расходы 100 руб. за каждый день нахождения в пути следования к месту работы и обратно (п. 4 «б» Прик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5.25pt;mso-wrap-distance-left:9.05pt;mso-wrap-distance-right:9.05pt;mso-wrap-distance-top:0pt;mso-wrap-distance-bottom:0pt;margin-top:0.8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суточные</w:t>
                      </w:r>
                      <w:r>
                        <w:rPr>
                          <w:rFonts w:eastAsia="Calibri"/>
                          <w:bCs/>
                          <w:sz w:val="22"/>
                          <w:szCs w:val="22"/>
                        </w:rPr>
                        <w:t xml:space="preserve"> расходы 100 руб. за каждый день нахождения в пути следования к месту работы и обратно (п. 4 «б» Приказ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color w:val="0070C0"/>
          <w:sz w:val="26"/>
          <w:szCs w:val="26"/>
        </w:rPr>
      </w:pPr>
      <w:r>
        <w:rPr>
          <w:rFonts w:eastAsia="Calibri"/>
          <w:color w:val="0070C0"/>
          <w:sz w:val="26"/>
          <w:szCs w:val="26"/>
        </w:rPr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РАСЧЕТ на 1 человека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70C0"/>
        </w:rPr>
        <w:t>а) суточные - 200 руб. (</w:t>
      </w:r>
      <w:r>
        <w:rPr>
          <w:b/>
          <w:color w:val="0070C0"/>
        </w:rPr>
        <w:t>100 руб</w:t>
      </w:r>
      <w:r>
        <w:rPr>
          <w:color w:val="0070C0"/>
        </w:rPr>
        <w:t>. х 2);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70C0"/>
        </w:rPr>
        <w:t>б) проезд  - 1000 руб. (</w:t>
      </w:r>
      <w:r>
        <w:rPr>
          <w:b/>
          <w:color w:val="0070C0"/>
        </w:rPr>
        <w:t>500</w:t>
      </w:r>
      <w:r>
        <w:rPr>
          <w:color w:val="0070C0"/>
        </w:rPr>
        <w:t xml:space="preserve"> </w:t>
      </w:r>
      <w:r>
        <w:rPr>
          <w:b/>
          <w:color w:val="0070C0"/>
        </w:rPr>
        <w:t>руб.</w:t>
      </w:r>
      <w:r>
        <w:rPr>
          <w:color w:val="0070C0"/>
        </w:rPr>
        <w:t xml:space="preserve"> х 2);</w:t>
      </w:r>
    </w:p>
    <w:p>
      <w:pPr>
        <w:pStyle w:val="Normal"/>
        <w:autoSpaceDE w:val="false"/>
        <w:ind w:firstLine="709"/>
        <w:jc w:val="center"/>
        <w:rPr>
          <w:color w:val="0070C0"/>
        </w:rPr>
      </w:pPr>
      <w:r>
        <w:rPr>
          <w:color w:val="0070C0"/>
        </w:rPr>
        <w:t>в) проживание - 49500 руб. (</w:t>
      </w:r>
      <w:r>
        <w:rPr>
          <w:b/>
          <w:color w:val="0070C0"/>
        </w:rPr>
        <w:t>550</w:t>
      </w:r>
      <w:r>
        <w:rPr>
          <w:color w:val="0070C0"/>
        </w:rPr>
        <w:t xml:space="preserve"> </w:t>
      </w:r>
      <w:r>
        <w:rPr>
          <w:b/>
          <w:color w:val="0070C0"/>
        </w:rPr>
        <w:t>руб</w:t>
      </w:r>
      <w:r>
        <w:rPr>
          <w:color w:val="0070C0"/>
        </w:rPr>
        <w:t xml:space="preserve">. х 90 дней), </w:t>
      </w:r>
    </w:p>
    <w:p>
      <w:pPr>
        <w:pStyle w:val="Normal"/>
        <w:autoSpaceDE w:val="false"/>
        <w:ind w:firstLine="709"/>
        <w:jc w:val="center"/>
        <w:rPr>
          <w:color w:val="0070C0"/>
        </w:rPr>
      </w:pPr>
      <w:r>
        <w:rPr>
          <w:color w:val="0070C0"/>
        </w:rPr>
        <w:t>т.е. 16500 руб. в месяц!!!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ИТОГО ЛИМИТ на 1 человека: </w:t>
      </w:r>
      <w:r>
        <w:rPr>
          <w:b/>
          <w:color w:val="FF0000"/>
        </w:rPr>
        <w:t>50700 руб</w:t>
      </w:r>
      <w:r>
        <w:rPr>
          <w:b/>
          <w:color w:val="0070C0"/>
        </w:rPr>
        <w:t>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1585</wp:posOffset>
                </wp:positionH>
                <wp:positionV relativeFrom="paragraph">
                  <wp:posOffset>314960</wp:posOffset>
                </wp:positionV>
                <wp:extent cx="3049270" cy="1036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 лично предоставляет документы в ЦЗН по месту житель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обратиться не позднее 30 календарных дней после срока временного трудоустрой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5pt;margin-top:24.8pt;width:240.05pt;height:8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 лично предоставляет документы в ЦЗН по месту житель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обратиться не позднее 30 календарных дней после срока временного трудоустройст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bCs/>
          <w:color w:val="0070C0"/>
          <w:sz w:val="26"/>
          <w:szCs w:val="26"/>
        </w:rPr>
        <w:t>ПЕРЕЧЕНЬ ДОКУМЕНТОВ                                              УСЛОВИЯ</w: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81915</wp:posOffset>
                </wp:positionV>
                <wp:extent cx="3716655" cy="25946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25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явление по форме с указанием счета, открытого в финансово-кредитных учреждениях Российской Федерации, или через структурные  подразделения  АО «Почта России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, подтверждающие расходы по оплате проезда к новому месту работы и обратно (копии чеков, квитанций), проездные документы (билет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, подтверждающие  расходы по оплате найма жилого помещения (чек, квитанция, приходный ордер или иной документ об оплате за проживание или найма жилья), договор найма жил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дения, подтверждающие осуществление трудовой деятельности в другой мест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6.45pt;width:292.6pt;height:20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0"/>
                        <w:ind w:left="0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lang w:val="en-US" w:bidi="hi-IN"/>
                        </w:rPr>
                        <w:t>заявление по форме с указанием счета, открытого в финансово-кредитных учреждениях Российской Федерации, или через структурные  подразделения  АО «Почта России»;</w:t>
                      </w:r>
                    </w:p>
                    <w:p>
                      <w:pPr>
                        <w:overflowPunct w:val="false"/>
                        <w:bidi w:val="0"/>
                        <w:ind w:left="0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, подтверждающие расходы по оплате проезда к новому месту работы и обратно (копии чеков, квитанций), проездные документы (билет);</w:t>
                      </w:r>
                    </w:p>
                    <w:p>
                      <w:pPr>
                        <w:overflowPunct w:val="false"/>
                        <w:bidi w:val="0"/>
                        <w:ind w:left="0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, подтверждающие  расходы по оплате найма жилого помещения (чек, квитанция, приходный ордер или иной документ об оплате за проживание или найма жилья), договор найма жилья;</w:t>
                      </w:r>
                    </w:p>
                    <w:p>
                      <w:pPr>
                        <w:overflowPunct w:val="false"/>
                        <w:bidi w:val="0"/>
                        <w:ind w:left="0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едения, подтверждающие осуществление трудовой деятельности в другой местности.</w:t>
                      </w:r>
                    </w:p>
                    <w:p>
                      <w:pPr>
                        <w:overflowPunct w:val="false"/>
                        <w:bidi w:val="0"/>
                        <w:ind w:left="284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Calibri"/>
          <w:b/>
          <w:bCs/>
          <w:color w:val="0070C0"/>
          <w:sz w:val="26"/>
          <w:szCs w:val="26"/>
        </w:rPr>
      </w:r>
    </w:p>
    <w:p>
      <w:pPr>
        <w:pStyle w:val="Normal"/>
        <w:ind w:left="928" w:hanging="0"/>
        <w:jc w:val="both"/>
        <w:rPr>
          <w:rFonts w:eastAsia="Calibri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                         </w:t>
      </w:r>
    </w:p>
    <w:p>
      <w:pPr>
        <w:pStyle w:val="Normal"/>
        <w:ind w:left="928" w:hanging="0"/>
        <w:jc w:val="both"/>
        <w:rPr>
          <w:rFonts w:eastAsia="Calibri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928" w:hanging="0"/>
        <w:jc w:val="both"/>
        <w:rPr>
          <w:rFonts w:eastAsia="Calibri"/>
          <w:b/>
          <w:b/>
          <w:bCs/>
          <w:color w:val="0070C0"/>
          <w:sz w:val="26"/>
          <w:szCs w:val="26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928" w:hanging="0"/>
        <w:jc w:val="both"/>
        <w:rPr/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70C0"/>
          <w:sz w:val="26"/>
          <w:szCs w:val="26"/>
        </w:rPr>
        <w:t xml:space="preserve">НОРМАТИВНО-ПРАВОВАЯ БАЗА </w:t>
      </w:r>
    </w:p>
    <w:p>
      <w:pPr>
        <w:pStyle w:val="Normal"/>
        <w:ind w:left="928" w:hanging="0"/>
        <w:jc w:val="both"/>
        <w:rPr>
          <w:b/>
          <w:b/>
          <w:color w:val="0070C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0</wp:posOffset>
                </wp:positionV>
                <wp:extent cx="3103245" cy="8089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lang w:val="en-US" w:bidi="hi-IN"/>
                              </w:rPr>
                              <w:t>Приказ департамента труда и занятости населения Воронежской области от 30.03.2023 № 19 (далее – Прика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5pt;margin-top:12.5pt;width:244.3pt;height:6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lang w:val="en-US" w:bidi="hi-IN"/>
                        </w:rPr>
                        <w:t>Приказ департамента труда и занятости населения Воронежской области от 30.03.2023 № 19 (далее – Приказ).</w:t>
                      </w:r>
                    </w:p>
                    <w:p>
                      <w:pPr>
                        <w:overflowPunct w:val="false"/>
                        <w:bidi w:val="0"/>
                        <w:ind w:left="284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70C0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0" w:leader="none"/>
        <w:tab w:val="left" w:pos="10980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0800" w:leader="none"/>
        <w:tab w:val="left" w:pos="10980" w:leader="none"/>
      </w:tabs>
      <w:spacing w:lineRule="auto" w:line="360"/>
      <w:ind w:firstLine="126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3:00Z</dcterms:created>
  <dc:creator>ocz81</dc:creator>
  <dc:description/>
  <dc:language>en-US</dc:language>
  <cp:lastModifiedBy>Name</cp:lastModifiedBy>
  <cp:lastPrinted>2023-04-05T12:50:00Z</cp:lastPrinted>
  <dcterms:modified xsi:type="dcterms:W3CDTF">2023-06-28T07:33:00Z</dcterms:modified>
  <cp:revision>2</cp:revision>
  <dc:subject/>
  <dc:title/>
</cp:coreProperties>
</file>