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АЗАНИЮ ФИНАНСОВОЙ ПОДДЕРЖ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безработным гражданам и гражданам, зарегистрированным  в органах службы занятости в целях поиска подходящей работы, и членам их семей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селе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ОЛУЧАТЕЛИ УСЛУГИ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8260</wp:posOffset>
                </wp:positionV>
                <wp:extent cx="3125470" cy="1713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7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ботные граждане и члены их сем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е, зарегистрированные  в органах службы занятости в целях поиска подходящей работы, и члены их сем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переселении в другую местност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 другой населенный пункт ВО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 новое место жительства дл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 xml:space="preserve"> трудоустройства по имеющейся у них профессии (специаль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3.8pt;width:246.05pt;height:13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ботные граждане и члены их сем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е, зарегистрированные  в органах службы занятости в целях поиска подходящей работы, и члены их сем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переселении в другую местност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 другой населенный пункт ВО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 новое место жительства дл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 xml:space="preserve"> трудоустройства по имеющейся у них профессии (специа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4425</wp:posOffset>
                </wp:positionH>
                <wp:positionV relativeFrom="paragraph">
                  <wp:posOffset>48260</wp:posOffset>
                </wp:positionV>
                <wp:extent cx="3125470" cy="1713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7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ботные граждане и члены их сем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е, зарегистрированные  в органах службы занятости в целях поиска подходящей работы, и члены их сем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переселени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  других субъектов РФ в В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 новое место жительства дл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 xml:space="preserve"> трудоустройства по имеющейся у них профессии (специаль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75pt;margin-top:3.8pt;width:246.05pt;height:13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ботные граждане и члены их сем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е, зарегистрированные  в органах службы занятости в целях поиска подходящей работы, и члены их сем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переселени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  других субъектов РФ в В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 новое место жительства дл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 xml:space="preserve"> трудоустройства по имеющейся у них профессии (специа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9390</wp:posOffset>
                </wp:positionH>
                <wp:positionV relativeFrom="paragraph">
                  <wp:posOffset>69215</wp:posOffset>
                </wp:positionV>
                <wp:extent cx="1270" cy="35312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pt;margin-top:5.45pt;width:0.1pt;height:2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390</wp:posOffset>
                </wp:positionH>
                <wp:positionV relativeFrom="paragraph">
                  <wp:posOffset>69215</wp:posOffset>
                </wp:positionV>
                <wp:extent cx="242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5.45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9895</wp:posOffset>
                </wp:positionH>
                <wp:positionV relativeFrom="paragraph">
                  <wp:posOffset>137160</wp:posOffset>
                </wp:positionV>
                <wp:extent cx="2603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85pt;margin-top:10.8pt;width: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9610</wp:posOffset>
                </wp:positionH>
                <wp:positionV relativeFrom="paragraph">
                  <wp:posOffset>137160</wp:posOffset>
                </wp:positionV>
                <wp:extent cx="1270" cy="34632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3pt;margin-top:10.8pt;width:0.1pt;height:27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126365</wp:posOffset>
                </wp:positionV>
                <wp:extent cx="1328420" cy="389890"/>
                <wp:effectExtent l="0" t="5080" r="19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76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9.95pt;width:104.5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860</wp:posOffset>
                </wp:positionH>
                <wp:positionV relativeFrom="paragraph">
                  <wp:posOffset>126365</wp:posOffset>
                </wp:positionV>
                <wp:extent cx="1367790" cy="38989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36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9.95pt;width:107.7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  <w:t xml:space="preserve">ФИНАНСОВАЯ ПОДДЕРЖ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0955</wp:posOffset>
                </wp:positionV>
                <wp:extent cx="1270" cy="1746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.6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125</wp:posOffset>
                </wp:positionH>
                <wp:positionV relativeFrom="paragraph">
                  <wp:posOffset>20955</wp:posOffset>
                </wp:positionV>
                <wp:extent cx="12065" cy="160655"/>
                <wp:effectExtent l="31750" t="635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.65pt;width:0.9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0</wp:posOffset>
                </wp:positionH>
                <wp:positionV relativeFrom="paragraph">
                  <wp:posOffset>20955</wp:posOffset>
                </wp:positionV>
                <wp:extent cx="1270" cy="1746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.6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20955</wp:posOffset>
                </wp:positionV>
                <wp:extent cx="49904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.65pt;width:39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1270" cy="1746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.6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3810</wp:posOffset>
                </wp:positionV>
                <wp:extent cx="1673225" cy="172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оплат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стоимости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проезда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гражданина и каждого члена его семьи к новому месту жительства – в размере фактических расходов, но не выше стоимости проезда в различных видах транспорта (п. 5 «а» Прик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136.2pt;mso-wrap-distance-left:9.05pt;mso-wrap-distance-right:9.05pt;mso-wrap-distance-top:0pt;mso-wrap-distance-bottom:0pt;margin-top:-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оплата </w:t>
                      </w: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стоимости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проезда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гражданина и каждого члена его семьи к новому месту жительства – в размере фактических расходов, но не выше стоимости проезда в различных видах транспорта (п. 5 «а» Приказ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-3810</wp:posOffset>
                </wp:positionV>
                <wp:extent cx="1437005" cy="177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суточные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расходы гражданина и каждого члена его семьи - 100 руб. за каждый день нахождения в пути следования к новому месту жительства (п. 5 «в» Прик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139.7pt;mso-wrap-distance-left:9.05pt;mso-wrap-distance-right:9.05pt;mso-wrap-distance-top:0pt;mso-wrap-distance-bottom:0pt;margin-top:-0.3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суточные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расходы гражданина и каждого члена его семьи - 100 руб. за каждый день нахождения в пути следования к новому месту жительства (п. 5 «в» Приказ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0160</wp:posOffset>
                </wp:positionV>
                <wp:extent cx="2023110" cy="1760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плат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стоимости провоза имущества (багажа) весом до пяти тонн на семью гражданина к новому месту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жительства  - в размере фактических расходов, но не выше тарифов, предусмотренных для перевозки ж/д транспортом (п. 5 «б» Прик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138.6pt;mso-wrap-distance-left:9.05pt;mso-wrap-distance-right:9.05pt;mso-wrap-distance-top:0pt;mso-wrap-distance-bottom:0pt;margin-top: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оплата</w:t>
                      </w: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стоимости провоза имущества (багажа) весом до пяти тонн на семью гражданина к новому месту 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жительства  - в размере фактических расходов, но не выше тарифов, предусмотренных для перевозки ж/д транспортом (п. 5 «б» Приказ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0160</wp:posOffset>
                </wp:positionV>
                <wp:extent cx="1195705" cy="952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единовременное пособ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ажданину и каждому члену его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75pt;mso-wrap-distance-left:9.05pt;mso-wrap-distance-right:9.05pt;mso-wrap-distance-top:0pt;mso-wrap-distance-bottom:0pt;margin-top:0.8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 xml:space="preserve">единовременное пособи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ражданину и каждому члену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color w:val="0070C0"/>
          <w:sz w:val="26"/>
          <w:szCs w:val="26"/>
        </w:rPr>
      </w:pPr>
      <w:r>
        <w:rPr>
          <w:rFonts w:eastAsia="Calibri"/>
          <w:color w:val="0070C0"/>
          <w:sz w:val="26"/>
          <w:szCs w:val="26"/>
        </w:rPr>
      </w:r>
    </w:p>
    <w:p>
      <w:pPr>
        <w:pStyle w:val="Normal"/>
        <w:jc w:val="center"/>
        <w:rPr>
          <w:color w:val="0070C0"/>
          <w:sz w:val="26"/>
          <w:szCs w:val="26"/>
          <w:lang w:val="en-US" w:eastAsia="en-US"/>
        </w:rPr>
      </w:pPr>
      <w:r>
        <w:rPr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434975" cy="915035"/>
                <wp:effectExtent l="4445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0.3pt;width:34.2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3810</wp:posOffset>
                </wp:positionV>
                <wp:extent cx="488315" cy="915035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3pt;width:38.35pt;height:7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149225</wp:posOffset>
                </wp:positionV>
                <wp:extent cx="2366645" cy="9251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руб. при переселении в города и ПГТ 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 руб. при переселении в сельские населенные пункты ВО (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. 5.1 При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72.85pt;mso-wrap-distance-left:9.05pt;mso-wrap-distance-right:9.05pt;mso-wrap-distance-top:0pt;mso-wrap-distance-bottom:0pt;margin-top:11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0 руб. при переселении в города и ПГТ 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000 руб. при переселении в сельские населенные пункты ВО (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п. 5.1 При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149225</wp:posOffset>
                </wp:positionV>
                <wp:extent cx="2438400" cy="9417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 руб. при переселении в города и ПГТ 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 руб. при переселении в сельские населенные пункты ВО (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. 5.2 При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74.15pt;mso-wrap-distance-left:9.05pt;mso-wrap-distance-right:9.05pt;mso-wrap-distance-top:0pt;mso-wrap-distance-bottom:0pt;margin-top:11.7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00 руб. при переселении в города и ПГТ 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000 руб. при переселении в сельские населенные пункты ВО (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>п. 5.2 При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9390</wp:posOffset>
                </wp:positionH>
                <wp:positionV relativeFrom="paragraph">
                  <wp:posOffset>7620</wp:posOffset>
                </wp:positionV>
                <wp:extent cx="1593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0.6pt;width:1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2210</wp:posOffset>
                </wp:positionH>
                <wp:positionV relativeFrom="paragraph">
                  <wp:posOffset>7620</wp:posOffset>
                </wp:positionV>
                <wp:extent cx="20580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0.6pt;width:16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</w:t>
      </w:r>
      <w:r>
        <w:rPr>
          <w:rFonts w:eastAsia="Calibri"/>
          <w:b/>
          <w:bCs/>
          <w:color w:val="0070C0"/>
          <w:sz w:val="26"/>
          <w:szCs w:val="26"/>
        </w:rPr>
        <w:t xml:space="preserve">ПЕРЕЧЕНЬ ДОКУМЕНТОВ                                           </w:t>
      </w:r>
      <w:r>
        <w:rPr>
          <w:b/>
          <w:color w:val="0070C0"/>
          <w:sz w:val="26"/>
          <w:szCs w:val="26"/>
        </w:rPr>
        <w:t xml:space="preserve">УСЛОВИЯ </w: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53035</wp:posOffset>
                </wp:positionV>
                <wp:extent cx="3716655" cy="26822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явление по форме с указанием счета, открытого в финансово-кредитных учреждениях Российской Федерации, или через структурные  подразделения  АО «Почта России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, подтверждающие расходы по переселению к новому месту жительства (проездные документы), провозу имущества (договоры, акты выполненных работ, счет-фактуры, квитанции, копии чеков, кассовые че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говор о переселении, заключенный между гражданином и направляющим ЦЗ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дения, подтверждающие осуществление трудовой деятельности в другой мест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2.05pt;width:292.6pt;height:21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lang w:val="en-US" w:bidi="hi-IN"/>
                        </w:rPr>
                        <w:t>заявление по форме с указанием счета, открытого в финансово-кредитных учреждениях Российской Федерации, или через структурные  подразделения  АО «Почта России»;</w:t>
                      </w:r>
                    </w:p>
                    <w:p>
                      <w:pPr>
                        <w:overflowPunct w:val="false"/>
                        <w:bidi w:val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, подтверждающие расходы по переселению к новому месту жительства (проездные документы), провозу имущества (договоры, акты выполненных работ, счет-фактуры, квитанции, копии чеков, кассовые чеки);</w:t>
                      </w:r>
                    </w:p>
                    <w:p>
                      <w:pPr>
                        <w:overflowPunct w:val="false"/>
                        <w:bidi w:val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говор о переселении, заключенный между гражданином и направляющим ЦЗН;</w:t>
                      </w:r>
                    </w:p>
                    <w:p>
                      <w:pPr>
                        <w:overflowPunct w:val="false"/>
                        <w:bidi w:val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едения, подтверждающие осуществление трудовой деятельности в другой местности.</w:t>
                      </w:r>
                    </w:p>
                    <w:p>
                      <w:pPr>
                        <w:overflowPunct w:val="false"/>
                        <w:bidi w:val="0"/>
                        <w:ind w:left="284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180</wp:posOffset>
                </wp:positionH>
                <wp:positionV relativeFrom="paragraph">
                  <wp:posOffset>153035</wp:posOffset>
                </wp:positionV>
                <wp:extent cx="2907030" cy="1036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лично предоставляет документы в ЦЗН по месту житель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обратиться не позднее 30 календарных дней после приема на раб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pt;margin-top:12.05pt;width:228.85pt;height:8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 лично предоставляет документы в ЦЗН по месту житель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обратиться не позднее 30 календарных дней после приема на раб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</w: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928" w:hanging="0"/>
        <w:jc w:val="both"/>
        <w:rPr>
          <w:rFonts w:eastAsia="Calibri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928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b/>
          <w:bCs/>
          <w:color w:val="0070C0"/>
          <w:sz w:val="26"/>
          <w:szCs w:val="26"/>
        </w:rPr>
        <w:t>НОРМАТИВНО-ПРАВОВАЯ БАЗА</w: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151765</wp:posOffset>
                </wp:positionV>
                <wp:extent cx="2887980" cy="8470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lang w:val="en-US" w:bidi="hi-IN"/>
                              </w:rPr>
                              <w:t>Приказ департамента труда и занятости населения Воронежской области от 30.03.2023 № 19 (далее – Прика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9pt;margin-top:11.95pt;width:227.35pt;height:6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lang w:val="en-US" w:bidi="hi-IN"/>
                        </w:rPr>
                        <w:t>Приказ департамента труда и занятости населения Воронежской области от 30.03.2023 № 19 (далее – Приказ).</w:t>
                      </w:r>
                    </w:p>
                    <w:p>
                      <w:pPr>
                        <w:overflowPunct w:val="false"/>
                        <w:bidi w:val="0"/>
                        <w:ind w:left="284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</w:t>
      </w:r>
      <w:r>
        <w:rPr>
          <w:rFonts w:eastAsia="Calibri"/>
          <w:b/>
          <w:bCs/>
          <w:color w:val="0070C0"/>
          <w:sz w:val="26"/>
          <w:szCs w:val="26"/>
        </w:rPr>
        <w:t>УСЛОВИЯ</w: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/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0" w:leader="none"/>
        <w:tab w:val="left" w:pos="1098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0800" w:leader="none"/>
        <w:tab w:val="left" w:pos="10980" w:leader="none"/>
      </w:tabs>
      <w:spacing w:lineRule="auto" w:line="360"/>
      <w:ind w:firstLine="12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4:00Z</dcterms:created>
  <dc:creator>ocz81</dc:creator>
  <dc:description/>
  <dc:language>en-US</dc:language>
  <cp:lastModifiedBy>Name</cp:lastModifiedBy>
  <cp:lastPrinted>2023-04-05T12:50:00Z</cp:lastPrinted>
  <dcterms:modified xsi:type="dcterms:W3CDTF">2023-06-28T07:34:00Z</dcterms:modified>
  <cp:revision>2</cp:revision>
  <dc:subject/>
  <dc:title/>
</cp:coreProperties>
</file>