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ту проверки законности использования средств выделенных из районного бюджета и иных источников МКУ «Центр по обеспечению деятельности органов местного самоуправления Хохольского муниципального района»  в  2022 год и текущем 2023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3г.                                                                              р.п. Хох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комиссии Хохольского муниципального района Воронежской области на 2023 год  пункт 2.4. проведена проверка законности использования средств выделенных из районного бюджета и иных источников МКУ «Центр по обеспечению деятельности органов местного самоуправления Хохольского муниципального района»  в  2022 год и текущем 2023году.</w:t>
      </w:r>
    </w:p>
    <w:p>
      <w:pPr>
        <w:pStyle w:val="Normal"/>
        <w:rPr/>
      </w:pPr>
      <w:r>
        <w:rPr>
          <w:sz w:val="28"/>
          <w:szCs w:val="28"/>
        </w:rPr>
        <w:t>Целью проверки является оценка правомерности использования денежных средств, выделенных из бюджета Хохольского муниципального района и других источников на обеспечение деятельности МКУ «Центр по обеспечению деятельности органов местного самоуправления Хохольского муниципального района» за 2022 год и текущий 2023 год, соблюдение установленного порядка управления и распоряжения имуществом, находящимся в муниципальной собственности Хох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проверки являются нормативно-правовые акты, сметы доходов и расходов, бухгалтерские документы, отчетность и иные документы.</w:t>
      </w:r>
    </w:p>
    <w:p>
      <w:pPr>
        <w:pStyle w:val="Normal"/>
        <w:rPr/>
      </w:pPr>
      <w:r>
        <w:rPr>
          <w:sz w:val="28"/>
          <w:szCs w:val="28"/>
        </w:rPr>
        <w:t>Объектом проверки является  МКУ «Центр по обеспечению деятельности органов местного самоуправления Хохоль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е мероприятие проведено председателем  Контрольно - счет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Хохольского муниципального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ым Михаилом Николаевичем.</w:t>
      </w:r>
    </w:p>
    <w:p>
      <w:pPr>
        <w:pStyle w:val="Normal"/>
        <w:rPr/>
      </w:pPr>
      <w:r>
        <w:rPr>
          <w:sz w:val="28"/>
          <w:szCs w:val="28"/>
        </w:rPr>
        <w:t xml:space="preserve">Проверка начата 19.06.2023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ончена 30.06.202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кте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по обеспечению деятельности органов местного самоуправления Хохольского муниципальн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Сокращенное наименование: МКУ «ЦОД ОМ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840, Воронежская область, Хохольский район,</w:t>
      </w:r>
    </w:p>
    <w:p>
      <w:pPr>
        <w:pStyle w:val="Normal"/>
        <w:rPr/>
      </w:pPr>
      <w:r>
        <w:rPr>
          <w:sz w:val="28"/>
          <w:szCs w:val="28"/>
        </w:rPr>
        <w:t>р.п. Хохольский, ул. Ленина, до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ями финансовых средств в проверяемом периоде были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КУ «Центр по обеспечению деятельности органов местного самоуправления Хохольского муниципального района»  Сапрыкина Елена Станиславовна,  работающая весь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ева Алла Ивановна  главный бухгалтер учреждения,  работающая весь период.</w:t>
      </w:r>
    </w:p>
    <w:p>
      <w:pPr>
        <w:pStyle w:val="Normal"/>
        <w:rPr/>
      </w:pPr>
      <w:r>
        <w:rPr>
          <w:sz w:val="28"/>
          <w:szCs w:val="28"/>
        </w:rPr>
        <w:t>Проверка проведена по следующим направлени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и фактические расходы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едения кас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с поставщиками и подрядчиками (кредиторская и дебиторская задолж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ь и использование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с подотче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ы по заработной плате и начис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и отчетность.</w:t>
      </w:r>
    </w:p>
    <w:p>
      <w:pPr>
        <w:pStyle w:val="Normal"/>
        <w:rPr/>
      </w:pPr>
      <w:r>
        <w:rPr>
          <w:sz w:val="28"/>
          <w:szCs w:val="28"/>
        </w:rPr>
        <w:t xml:space="preserve">Ревизия проводилась сплошным и выборочным методом. Все кассовые и банковские операции,  расчеты с подотчетными лицами проверены сплошным методом. Учет, сохранность и использование материальных ценностей, расчеты с поставщиками и подрядчиками, расчеты по заработной плате  выборочным методом. </w:t>
      </w:r>
    </w:p>
    <w:p>
      <w:pPr>
        <w:pStyle w:val="Normal"/>
        <w:rPr/>
      </w:pP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обеспечению деятельности органов местного самоуправления   Хохольского муниципального района» далее МКУ «ЦОД ОМС» является юридическим лицом, осуществляет финансово-хозяйственную деятельность в соответствии с Уставом муниципального казенного учреждения «ЦОД ОМС»» утвержденного приказом отдела сельского хозяйства и муниципального имущества администрации Хохольского муниципального района Воронежской области от 31 мая 2016 года № 42-и, с изменениями от 10 октября 2022 года № 44, в соответствии с  постановлением администрации Хохольского муниципального района Воронежской области от 31.05.2016г. № 274 «Об изменении наименования, расширение видов деятельности и внесении изменений в устав муниципального казенного учреждения «Служба бухгалтерского учета и эксплуат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создания Учреждения является повышение эффективности использования бюджетных и иных средств, организация материально-технического, хозяйственного обеспечения, создание условий для эффективной работы органов местного самоуправления Хохольского муниципального района, а также сопровождение деятельности МБУ «Хохольский районный архив», МКУ «ЕДД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ую деятельность муниципальное казенное учреждение «ЦОД ОМС» осуществляет в соответствии с утвержденной  сметой расходов на очередной финансовый год.</w:t>
      </w:r>
    </w:p>
    <w:p>
      <w:pPr>
        <w:pStyle w:val="Normal"/>
        <w:shd w:fill="FFFFFF" w:val="clear"/>
        <w:rPr/>
      </w:pPr>
      <w:r>
        <w:rPr>
          <w:b/>
          <w:color w:val="052635"/>
          <w:sz w:val="28"/>
          <w:szCs w:val="28"/>
        </w:rPr>
        <w:t>Проверка своевременности составления, утверждения и изменение сметы расходов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рка своевременности составления, утверждения сметы расходов и обоснованности внесения изменений в части распределения средств между ее статьями за 2022-2023 годы проведена в соответствии с требованиями ст. 161, 219, 221 Бюджетного Кодекса Российской Федерации (далее - БК РФ), «Общих требованиях к порядку составления, утверждения и ведения бюджетной сметы казенного учреждения», утвержденных Приказом Минфина РФ от 14.02.2018 №26н (далее - Приказ № 26н) и  приказом финансового отдела администрации Хохольского муниципального района  № 53 от 27.12.2018г., нарушений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Обоснованность расходов на обеспечение деятельности МКУ «ЦОД ОМС» района на основании Методики планирования бюджетных ассигнований и других нормативных правовых актов района, установление требований к планированию расходов на содержание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блюдение порядка заключения договоров поставки материальных ценностей, выполнения работ, оказания услуг проведено в соответствии с нормами Гражданского Кодекса РФ (далее – ГК РФ)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рушений положений Федерального закона от 05.04.2013 № 44-ФЗ не обнаружено.</w:t>
      </w:r>
    </w:p>
    <w:p>
      <w:pPr>
        <w:pStyle w:val="Normal"/>
        <w:rPr/>
      </w:pPr>
      <w:r>
        <w:rPr>
          <w:sz w:val="28"/>
          <w:szCs w:val="28"/>
        </w:rPr>
        <w:t>Для обеспечения финансовой деятельности Учреждения в районном казначействе финансового отдела администрации Хохольского муниципального района открыт лицевой счет.</w:t>
      </w:r>
    </w:p>
    <w:p>
      <w:pPr>
        <w:pStyle w:val="Normal"/>
        <w:rPr/>
      </w:pPr>
      <w:r>
        <w:rPr>
          <w:sz w:val="28"/>
          <w:szCs w:val="28"/>
        </w:rPr>
        <w:t>Учетная политика разработана и утверждена приказом МКУ «ЦОД ОМС» от 30 декабря 2019 года №  83 «Об утверждении учетной политики» и изменения приказ от 12.01.2023 года № 2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соблюдения кассовой дисциплины, банковски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ряемый период кассовые операции не проводились.</w:t>
      </w:r>
    </w:p>
    <w:p>
      <w:pPr>
        <w:pStyle w:val="Normal"/>
        <w:rPr/>
      </w:pPr>
      <w:r>
        <w:rPr>
          <w:sz w:val="28"/>
          <w:szCs w:val="28"/>
        </w:rPr>
        <w:t xml:space="preserve">Банковские операции проводились в соответствии с заключенными договорами на основании счетов, счет- фактур, актов выполненных работ и оказанию услуг, реестров на перечисление заработной платы на индивидуальную банковскую карту Мир. Нарушений не выявлено.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командировочных расходов, подотчетных сумм 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 xml:space="preserve">В проверяемом периоде командировочные расчеты произ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ов  с подотчетными лиц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е подотчетных сумм осуществляется в журнале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« расчет с подотчетными лиц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е расчетов по оплате труда.</w:t>
      </w:r>
    </w:p>
    <w:p>
      <w:pPr>
        <w:pStyle w:val="Normal"/>
        <w:shd w:fill="FFFFFF" w:val="clea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соблюдения штатно-сметной дисциплины, установления должностных окладов, доплат, надбавок и других выплат.      Проверка начисления и выплаты заработной платы, премий и материальной помощи (выборочно)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Оплата труда работников МКУ «ЦОС ОМС» в проверяемом периоде осуществлялась в соответствии с Положением об оплате труда работников муниципального казенного учреждения  «Центр по обеспечению деятельности органов местного самоуправления Хохольского муниципального района» утверждено приказом руководителя учреждения от 29.12.2022 г №  85 «Об утверждении положения об оплате труда» и на основании Положения о порядке выплаты премий за выполнение особо важных и сложных заданий, материальной помощи, единовременной выплаты при предоставлении ежегодного оплачиваемого отпуска работникам муниципального казенного учреждения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ЦОД ОМС» утвержденного приказом по учреждению от 22.12.2020 № 54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едение табеля учета рабочего времени осуществляется в соответствии 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с законодательством РФ, форма  № 0504421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ответствия занимаемых должностей сотрудники соответствуют занимаемым должностям.  </w:t>
      </w:r>
      <w:r>
        <w:rPr>
          <w:iCs/>
          <w:color w:val="052635"/>
          <w:sz w:val="28"/>
          <w:szCs w:val="28"/>
        </w:rPr>
        <w:t>Нарушений не установлено</w:t>
      </w:r>
      <w:r>
        <w:rPr>
          <w:color w:val="052635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Трудовые отношения между МКУ «ЦОД ОМС» и работниками регулируются трудовыми договорами, коллективный договор  принят в учреждении .</w:t>
      </w:r>
    </w:p>
    <w:p>
      <w:pPr>
        <w:pStyle w:val="Normal"/>
        <w:shd w:fill="FFFFFF" w:val="clear"/>
        <w:rPr>
          <w:i/>
          <w:i/>
          <w:iCs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оверкой правильности установления должностных окладов и надбавок установлено, что размеры должностных окладов работников Учреждения установлены, согласно штатному расписанию</w:t>
      </w:r>
      <w:r>
        <w:rPr>
          <w:i/>
          <w:iCs/>
          <w:color w:val="052635"/>
          <w:sz w:val="28"/>
          <w:szCs w:val="28"/>
        </w:rPr>
        <w:t>. 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Фактов начисления заработной платы работникам при отсутствии рабочих табелей, не установлено.                       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долженности по заработной плате не выя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правильности выплат стимулирующего характера, предусмотренных Положением об оплате труда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оложением об оплате труда работникам устанавливаются выплаты за сложность, напряженность и высокие результаты работы, в размере до 100% должностного оклада. Решение о размере надбавки должен выносит руководитель Учреждения на основании ежемесячных отчетов о проделанной работе, справок и других документов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оверкой наличия фактов незаконных доплат к заработной плате у работников Учреждения за проверяемый период за выполнение работ, входящих в круг их обязанностей, за замещение временно отсутствующих работников, за работу в выходные и праздничные дни,  нарушений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ложением об оплате труда работникам Учреждения предусмотрена выплата материальной помощи в размере двух должностных окладов  в течении года в пределах средств фонда оплаты труда, на основании приказов директора Учреждения, нарушений не выя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Состояние расчетной дисциплины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состоянию на 01.06.2023 года, по данным бухгалтерского учета МКУ «ЦОД ОМС»  кредиторская и дебиторская задолженность отсутствует: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состояние расчетов по договорам на выполнение работ и оказание услуг нарушений не установлено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Списание затрат на расходы МКУ «ЦОД ОМС» :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фактов списания дебиторской и кредиторской задолженности при отсутствии актов выполненных работ не установлено, заключенных договоров, без поступивших материальных ценностей и перечисления денежных средств  при отсутствии оправдательных документов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роверка организации и состояния контроля за сохранностью и движением материальных ценностей, включая соблюдение требований к проведению инвентаризаций материальных ценностей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Инвентаризация нефинансовых активов, расчетов для обеспечения достоверности данных бухгалтерского учета и отчетности в Учреждении проводилась в соответствии с требованиями Федерального закона от 06.12.2011 № 402-ФЗ «О бухгалтерском учете» по приказам руководителя Учреждения (далее - Закон № 402-ФЗ). По результатам инвентаризаций расхождений с данными бухгалтерского учета Учреждения не установлено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каз о проведении инвентаризация имущества: </w:t>
      </w:r>
    </w:p>
    <w:p>
      <w:pPr>
        <w:pStyle w:val="Normal"/>
        <w:shd w:fill="FFFFFF" w:val="clear"/>
        <w:rPr>
          <w:iCs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</w:t>
      </w:r>
      <w:r>
        <w:rPr>
          <w:iCs/>
          <w:color w:val="052635"/>
          <w:sz w:val="28"/>
          <w:szCs w:val="28"/>
        </w:rPr>
        <w:t>приказ № 90 от 29.12.2022 года.</w:t>
      </w:r>
    </w:p>
    <w:p>
      <w:pPr>
        <w:pStyle w:val="Normal"/>
        <w:shd w:fill="FFFFFF" w:val="clea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тоимость имущества  по состоянию на 01.01.2023г. 22950.7 тыс. руб.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дена выборочная проверка наличия  муниципального имущества,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 и ведомости на списание материальных ценностей в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рушении порядка списания материальных запасов, запасы списываются в конце года, хотя списание должно осуществляться по мере потребления запасов (приказ Минфина от 01.12.2010 года № 175н ). </w:t>
      </w:r>
    </w:p>
    <w:p>
      <w:pPr>
        <w:pStyle w:val="Normal"/>
        <w:shd w:fill="FFFFFF" w:val="clear"/>
        <w:rPr/>
      </w:pPr>
      <w:r>
        <w:rPr>
          <w:color w:val="052635"/>
          <w:sz w:val="28"/>
          <w:szCs w:val="28"/>
        </w:rPr>
        <w:t>Проверка операций с основными средствами проведена в соответствии с Приказами Минфина РФ от 01.12.2010 № 157н (далее по тексту – Приказ № 157н) и от 06.12.2010 № 162н (далее по тексту – Приказ № 162н), постановлением Госстандарта России от 26.12.1994 № 359 «Общероссийский классификатор основных средств и учетной политикой МКУ «ЦОД ОМС», утвержденной приказом директора от 30.12.2019  № 83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нтрольно-счетной комисси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                                    М.Н. Роди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6:00Z</dcterms:created>
  <dc:creator>Комитет по имуществу</dc:creator>
  <dc:description/>
  <cp:keywords/>
  <dc:language>en-US</dc:language>
  <cp:lastModifiedBy>Ревизор</cp:lastModifiedBy>
  <cp:lastPrinted>2023-06-30T14:40:00Z</cp:lastPrinted>
  <dcterms:modified xsi:type="dcterms:W3CDTF">2023-06-30T11:41:00Z</dcterms:modified>
  <cp:revision>195</cp:revision>
  <dc:subject/>
  <dc:title>  </dc:title>
</cp:coreProperties>
</file>