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тчет по ак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оверки финансово-хозяйственной деятельности финанс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тдела администрации Хохоль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а 2022 год и текущий 2023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6.06.2023г                                                                           р.п.Хохо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основании пункта 2.6. плана работы Контрольно-счетной комиссии Хохольского муниципального района Воронежской области на 2023 год, проведена проверка финансово-хозяйственной деятельности финансового отдела администрации Хохольского муниципального района  за 2022 год и текущий 2023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ю проверки является оценка правомерности использования денежных средств, выделенных из бюджета Хохольского муниципального района и других источников на обеспечение деятельности финансового отдела администрации Хохольского муниципального района за 2022 год и текущий 2023 год, соблюдение установленного порядка управления и распоряжения имуществом, находящимся в муниципальной собственности Хохоль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ом проверки являются нормативно-правовые акты, сметы доходов и расходов, бухгалтерские документы, отчетность и иные докуме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ктом проверки является финансовый отдел администрации Хохоль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рольное мероприятие проведено председателем Контрольно-счетно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Хохольского муниципального района  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оновым Михаилом Николаевичем.</w:t>
      </w:r>
    </w:p>
    <w:p>
      <w:pPr>
        <w:pStyle w:val="Normal"/>
        <w:rPr/>
      </w:pPr>
      <w:r>
        <w:rPr>
          <w:sz w:val="28"/>
          <w:szCs w:val="28"/>
        </w:rPr>
        <w:t xml:space="preserve">Проверка начата 01.06.2023 года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кончена 16.06.2023 год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нформация об объекте контрольного меропри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ое наименование:</w:t>
      </w:r>
    </w:p>
    <w:p>
      <w:pPr>
        <w:pStyle w:val="Normal"/>
        <w:rPr/>
      </w:pPr>
      <w:r>
        <w:rPr>
          <w:sz w:val="28"/>
          <w:szCs w:val="28"/>
        </w:rPr>
        <w:t xml:space="preserve">Финансовый отдел администрации Хохольского муниципального района Воронежской обла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дический адре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6840, Воронежская область, Хохольский район,</w:t>
      </w:r>
    </w:p>
    <w:p>
      <w:pPr>
        <w:pStyle w:val="Normal"/>
        <w:rPr/>
      </w:pPr>
      <w:r>
        <w:rPr>
          <w:sz w:val="28"/>
          <w:szCs w:val="28"/>
        </w:rPr>
        <w:t>р.п. Хохольский, ул. Ленина, дом 8.</w:t>
      </w:r>
    </w:p>
    <w:p>
      <w:pPr>
        <w:pStyle w:val="Normal"/>
        <w:rPr/>
      </w:pPr>
      <w:r>
        <w:rPr>
          <w:sz w:val="28"/>
          <w:szCs w:val="28"/>
        </w:rPr>
        <w:t>Распорядителями финансовых средств в проверяемом периоде бы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.о. руководителя финансового отдела администрации Хохольского муниципального района Коротких  О.А. работающая с 29.08.2022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ий инспектор по бухгалтерскому учету и отчетности, казначейскому исполнению бюджета Кострубова Е.П. является главным бухгалтером отдела, работающая весь период исполняла обязанности руководителя финансового отдела до 16.09.2022 года.</w:t>
      </w:r>
    </w:p>
    <w:p>
      <w:pPr>
        <w:pStyle w:val="Normal"/>
        <w:rPr/>
      </w:pPr>
      <w:r>
        <w:rPr>
          <w:sz w:val="28"/>
          <w:szCs w:val="28"/>
        </w:rPr>
        <w:t>Ревизия проведена по следующим направлениям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дительные докуме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нирование расходов и фактические расходы отде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ядок ведения кассовых опер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нковские операции.</w:t>
      </w:r>
    </w:p>
    <w:p>
      <w:pPr>
        <w:pStyle w:val="Normal"/>
        <w:rPr/>
      </w:pPr>
      <w:r>
        <w:rPr>
          <w:sz w:val="28"/>
          <w:szCs w:val="28"/>
        </w:rPr>
        <w:t>Расчеты с поставщиками и подрядчиками (кредиторская и дебиторская задолженнос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хранность и использование материальных цен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ерации с подотчетными лиц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четы по заработной плате и начисле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т и отчетность.</w:t>
      </w:r>
    </w:p>
    <w:p>
      <w:pPr>
        <w:pStyle w:val="Normal"/>
        <w:rPr/>
      </w:pPr>
      <w:r>
        <w:rPr>
          <w:sz w:val="28"/>
          <w:szCs w:val="28"/>
        </w:rPr>
        <w:t>Ревизией установл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ый отдел администрации Хохоль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вляется структурным подразделением администрации Хохольского муниципального  района, осуществляет финансово-хозяйственную деятельность в соответствии с Положением о финансовом отделе администрации Хохольского муниципального района Воронежской области, утвержденном Решением Совета народных депутатов Хохольского муниципального района  Воронежской области от 18.08.2017г. №  27 «Об утверждении Положения о финансовом отделе администрации Хохольского муниципального района Воронежской области и внесенными в него изменениями утвержденными Решением Совета народных депутатов  Хохольского муниципального района  Воронежской области от 25.11.2021 г. № 30 «О внесении изменений в решение Совета народных депутатов Хохольского муниципального района Воронежской области от 18.08.2017 года № 27 «Об утверждении Положения о финансовом отделе администрации Хохольского муниципального района Воронежской области». </w:t>
      </w:r>
    </w:p>
    <w:p>
      <w:pPr>
        <w:pStyle w:val="Normal"/>
        <w:shd w:fill="FFFFFF" w:val="clear"/>
        <w:rPr/>
      </w:pPr>
      <w:r>
        <w:rPr>
          <w:b/>
          <w:color w:val="052635"/>
          <w:sz w:val="28"/>
          <w:szCs w:val="28"/>
        </w:rPr>
        <w:t>Проверка своевременности составления, утверждения и изменение сметы расходов.</w:t>
      </w:r>
    </w:p>
    <w:p>
      <w:pPr>
        <w:pStyle w:val="Normal"/>
        <w:shd w:fill="FFFFFF" w:val="clear"/>
        <w:rPr/>
      </w:pPr>
      <w:r>
        <w:rPr>
          <w:color w:val="052635"/>
          <w:sz w:val="28"/>
          <w:szCs w:val="28"/>
        </w:rPr>
        <w:t>Проверка своевременности составления, утверждения сметы расходов и обоснованности внесения изменений в части распределения средств между ее статьями за 2022-2023 годы проведена в соответствии с требованиями ст. 161, 219, 221 Бюджетного Кодекса Российской Федерации (далее - БК РФ), «Общих требованиях к порядку составления, утверждения и ведения бюджетной сметы казенного учреждения», утвержденных Приказом Минфина РФ от 14.02.2018 №26н (далее - Приказ № 26н) и  приказом финансового отдела администрации Хохольского муниципального района  № 53 от 27.12.2018г., нарушений не установлено.</w:t>
      </w:r>
    </w:p>
    <w:p>
      <w:pPr>
        <w:pStyle w:val="Normal"/>
        <w:shd w:fill="FFFFFF" w:val="clear"/>
        <w:rPr>
          <w:color w:val="052635"/>
          <w:sz w:val="28"/>
          <w:szCs w:val="28"/>
        </w:rPr>
      </w:pPr>
      <w:r>
        <w:rPr>
          <w:b/>
          <w:bCs/>
          <w:color w:val="052635"/>
          <w:sz w:val="28"/>
          <w:szCs w:val="28"/>
        </w:rPr>
        <w:t>Проверка соблюдения кассовой дисциплины, банковские оп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роверяемый период кассовые операции не провод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расчеты осуществляются безналичным пут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нковские операции проводились в соответствии с заключенными договорами, счета фактурами, актами выполненных работ, нарушений не выявлено. </w:t>
      </w:r>
    </w:p>
    <w:p>
      <w:pPr>
        <w:pStyle w:val="Normal"/>
        <w:shd w:fill="FFFFFF" w:val="clear"/>
        <w:rPr>
          <w:color w:val="052635"/>
          <w:sz w:val="28"/>
          <w:szCs w:val="28"/>
        </w:rPr>
      </w:pPr>
      <w:r>
        <w:rPr>
          <w:b/>
          <w:bCs/>
          <w:color w:val="052635"/>
          <w:sz w:val="28"/>
          <w:szCs w:val="28"/>
        </w:rPr>
        <w:t>Проверка командировочных расходов, подотчетных сумм .</w:t>
      </w:r>
    </w:p>
    <w:p>
      <w:pPr>
        <w:pStyle w:val="Normal"/>
        <w:shd w:fill="FFFFFF" w:val="clear"/>
        <w:rPr/>
      </w:pPr>
      <w:r>
        <w:rPr>
          <w:color w:val="052635"/>
          <w:sz w:val="28"/>
          <w:szCs w:val="28"/>
        </w:rPr>
        <w:t xml:space="preserve">В проверяемом периоде командировочные расчеты не производили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ерка расчетов  с подотчетными лицам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вижение подотчетных сумм осуществляется в журнале опер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3 « расчет с подотчетными лицам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вансовые отчеты проверены сплошным методом, денежные средства в подотчет не выдаются, после сдачи авансовых отчетом перечисляются безналичным путем на индивидуальные банковские карточ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ушений не выявле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е расчетов по оплате труда.</w:t>
      </w:r>
    </w:p>
    <w:p>
      <w:pPr>
        <w:pStyle w:val="Normal"/>
        <w:rPr/>
      </w:pPr>
      <w:r>
        <w:rPr>
          <w:sz w:val="28"/>
          <w:szCs w:val="28"/>
        </w:rPr>
        <w:t xml:space="preserve">Трудовые договора заключены,  дополнительные соглашения представле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ные обязанности разработаны и доведены до исполн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лата труда и премирование муниципальных служащих и служащих не отнесенных к муниципальным служащим  отдела осуществляется на основании утвержденного положения о содержании муниципальных служащих утвержденное решением Совета народных депутатов Хохольского муниципального района Воронежской области от 26.02.2008 года и последующих вносимых изменениях в них, служащих не отнесенных к муниципальным служащим утвержденное решением Совета народных депутатов Хохольского муниципального района Воронежской области от 15.06.2007 года № 63 и последующих вносимых изменениях в них, утверждённых штатных расписаниях  финансового отдела администрации Хохольского муниципального района на 2022 год и  2023год. </w:t>
      </w:r>
    </w:p>
    <w:p>
      <w:pPr>
        <w:pStyle w:val="Normal"/>
        <w:shd w:fill="FFFFFF" w:val="clear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В соответствии с вышеуказанным Положением, работникам отдела установлены доплаты, надбавка за выслугу лет, ежемесячная премия , за сложность, напряженность и высокие достижения в труде, единовременная выплаты при предоставлении ежегодного оплачиваемого отпуска, материальная помощь, премии по результатам работы, иные выплаты(при наличии экономии средств по фонду оплаты труда).</w:t>
      </w:r>
    </w:p>
    <w:p>
      <w:pPr>
        <w:pStyle w:val="Normal"/>
        <w:shd w:fill="FFFFFF" w:val="clear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В утвержденных штатных расписаниях 2022 и 2023 года имеются вакансии, на 01.06.2023 года:</w:t>
      </w:r>
    </w:p>
    <w:p>
      <w:pPr>
        <w:pStyle w:val="Normal"/>
        <w:shd w:fill="FFFFFF" w:val="clear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- руководитель отдела;</w:t>
      </w:r>
    </w:p>
    <w:p>
      <w:pPr>
        <w:pStyle w:val="Normal"/>
        <w:shd w:fill="FFFFFF" w:val="clear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- старший инспектор по бухгалтерскому учету и отчетности, казначейского исполнения бюджета.  Данные вакансии не заняты весь проверяемый период.</w:t>
      </w:r>
    </w:p>
    <w:p>
      <w:pPr>
        <w:pStyle w:val="Normal"/>
        <w:shd w:fill="FFFFFF" w:val="clear"/>
        <w:rPr/>
      </w:pPr>
      <w:r>
        <w:rPr>
          <w:color w:val="052635"/>
          <w:sz w:val="28"/>
          <w:szCs w:val="28"/>
        </w:rPr>
        <w:t xml:space="preserve">Согласно Федерального закона от 28.12.2022 года </w:t>
      </w:r>
    </w:p>
    <w:p>
      <w:pPr>
        <w:pStyle w:val="Normal"/>
        <w:shd w:fill="FFFFFF" w:val="clear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 № </w:t>
      </w:r>
      <w:r>
        <w:rPr>
          <w:color w:val="052635"/>
          <w:sz w:val="28"/>
          <w:szCs w:val="28"/>
        </w:rPr>
        <w:t>1032-1-ФЗ «О занятости населения в РФ», статьи 25. Пункта 3.2. «Органы государственной власти Российской Федерации, ….. органы местного самоуправления, государственные и муниципальные учреждения…. обязаны размещать на единой цифровой платформе или на иных информационных ресурсах … информацию …., о наличии свободных рабочих мест и вакантных должностях…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ерены выборочн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четно-платежные ведомости по начислению и выплате заработной платы работникам отде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абеля учета рабочего време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ицевые счета работников отдела;</w:t>
      </w:r>
    </w:p>
    <w:p>
      <w:pPr>
        <w:pStyle w:val="Normal"/>
        <w:rPr/>
      </w:pPr>
      <w:r>
        <w:rPr>
          <w:sz w:val="28"/>
          <w:szCs w:val="28"/>
        </w:rPr>
        <w:t>- протоколы  по определению стажа работы по муниципальной служб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ичные дела,  нарушений не выявлено.</w:t>
      </w:r>
    </w:p>
    <w:p>
      <w:pPr>
        <w:pStyle w:val="Normal"/>
        <w:shd w:fill="FFFFFF" w:val="clear"/>
        <w:rPr/>
      </w:pPr>
      <w:r>
        <w:rPr>
          <w:color w:val="052635"/>
          <w:sz w:val="28"/>
          <w:szCs w:val="28"/>
        </w:rPr>
        <w:t>В ходе проверки сверены выборочно ведомости на выплату заработной платы с перечислениями в банк на лицевые счета, расхождений  не установл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ены выборочно личные дела,  расчетно-платежные ведомости по начислению и выплате пенсий муниципальным служащим получающие данную доплату, нарушений не выявлено.</w:t>
      </w:r>
    </w:p>
    <w:p>
      <w:pPr>
        <w:pStyle w:val="Normal"/>
        <w:shd w:fill="FFFFFF" w:val="clear"/>
        <w:rPr>
          <w:b/>
          <w:b/>
          <w:color w:val="052635"/>
          <w:sz w:val="28"/>
          <w:szCs w:val="28"/>
        </w:rPr>
      </w:pPr>
      <w:r>
        <w:rPr>
          <w:b/>
          <w:color w:val="052635"/>
          <w:sz w:val="28"/>
          <w:szCs w:val="28"/>
        </w:rPr>
        <w:t>Проверка основных средст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52635"/>
          <w:sz w:val="28"/>
          <w:szCs w:val="28"/>
        </w:rPr>
        <w:t xml:space="preserve">Проверка операций с основными средствами и материальными ценностями проведена в соответствии с Приказами Минфина РФ от 01.12.2010 № 157н (далее по тексту – Приказ № 157н) и от 06.12.2010 № 162н (далее по тексту – Приказ № 162н), </w:t>
      </w:r>
      <w:r>
        <w:rPr>
          <w:sz w:val="28"/>
          <w:szCs w:val="28"/>
        </w:rPr>
        <w:t xml:space="preserve">нарушений не выявлено. </w:t>
      </w:r>
    </w:p>
    <w:p>
      <w:pPr>
        <w:pStyle w:val="Normal"/>
        <w:shd w:fill="FFFFFF" w:val="clear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По результатам инвентаризаций расхождений с данными бухгалтерского учета  не установлено.</w:t>
      </w:r>
    </w:p>
    <w:p>
      <w:pPr>
        <w:pStyle w:val="Normal"/>
        <w:rPr/>
      </w:pPr>
      <w:r>
        <w:rPr>
          <w:sz w:val="28"/>
          <w:szCs w:val="28"/>
        </w:rPr>
        <w:t xml:space="preserve">По состоянию на 05.06.2023 года проведена выборочная проверка материальных ценностей ( учет, сохранность, использование и списание), нарушений не выявлено. </w:t>
      </w:r>
    </w:p>
    <w:p>
      <w:pPr>
        <w:pStyle w:val="Normal"/>
        <w:rPr>
          <w:color w:val="052635"/>
          <w:sz w:val="28"/>
          <w:szCs w:val="28"/>
        </w:rPr>
      </w:pPr>
      <w:r>
        <w:rPr>
          <w:b/>
          <w:bCs/>
          <w:color w:val="052635"/>
          <w:sz w:val="28"/>
          <w:szCs w:val="28"/>
        </w:rPr>
        <w:t>Проверка расчетов с поставщиками и подрядчиками.</w:t>
      </w:r>
      <w:r>
        <w:rPr>
          <w:color w:val="052635"/>
          <w:sz w:val="28"/>
          <w:szCs w:val="28"/>
        </w:rPr>
        <w:t xml:space="preserve">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четы по банковским операциям подтверждены договорами, счет-фактурами, н</w:t>
      </w:r>
      <w:r>
        <w:rPr>
          <w:color w:val="052635"/>
          <w:sz w:val="28"/>
          <w:szCs w:val="28"/>
        </w:rPr>
        <w:t>аличия авансовых платежей, не предусмотренных условиями договоров, в проверяемом периоде, не установлено.</w:t>
      </w:r>
    </w:p>
    <w:p>
      <w:pPr>
        <w:pStyle w:val="Normal"/>
        <w:shd w:fill="FFFFFF" w:val="clear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Нарушений положений Федерального закона от 05.04.2013 № 44-ФЗ не обнаружено.</w:t>
      </w:r>
    </w:p>
    <w:p>
      <w:pPr>
        <w:pStyle w:val="Normal"/>
        <w:shd w:fill="FFFFFF" w:val="clear"/>
        <w:rPr>
          <w:color w:val="052635"/>
          <w:sz w:val="28"/>
          <w:szCs w:val="28"/>
        </w:rPr>
      </w:pPr>
      <w:r>
        <w:rPr>
          <w:b/>
          <w:bCs/>
          <w:color w:val="052635"/>
          <w:sz w:val="28"/>
          <w:szCs w:val="28"/>
        </w:rPr>
        <w:t>Проверка использования нефинансовых актив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ание материальных запасов осуществляется комиссией, на основании актов о списании материальных запасов формы 050423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актах на списание материальных запасов отсутствует расшифровка  раздела наименование материалов.</w:t>
      </w:r>
    </w:p>
    <w:p>
      <w:pPr>
        <w:pStyle w:val="Normal"/>
        <w:rPr/>
      </w:pPr>
      <w:r>
        <w:rPr>
          <w:b/>
          <w:sz w:val="28"/>
          <w:szCs w:val="28"/>
        </w:rPr>
        <w:t>Учет и отчетность.</w:t>
      </w:r>
    </w:p>
    <w:p>
      <w:pPr>
        <w:pStyle w:val="Normal"/>
        <w:rPr/>
      </w:pPr>
      <w:r>
        <w:rPr>
          <w:sz w:val="28"/>
          <w:szCs w:val="28"/>
        </w:rPr>
        <w:t xml:space="preserve">Учет и отчетность осуществлялся в соответствии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с приказами Минфина РФ от 01.12.2010г. № 157н , от 16.12.2010 №174н, от 16.12.2010 № 173н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ФЗ от 06.12.2011г. № 402-ФЗ «О бухгалтерском учете»;</w:t>
      </w:r>
    </w:p>
    <w:p>
      <w:pPr>
        <w:pStyle w:val="Normal"/>
        <w:rPr/>
      </w:pPr>
      <w:r>
        <w:rPr>
          <w:sz w:val="28"/>
          <w:szCs w:val="28"/>
        </w:rPr>
        <w:t>- учетной полити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Контрольно-счетной комиссии</w:t>
      </w:r>
    </w:p>
    <w:p>
      <w:pPr>
        <w:pStyle w:val="Normal"/>
        <w:rPr/>
      </w:pPr>
      <w:r>
        <w:rPr>
          <w:sz w:val="28"/>
          <w:szCs w:val="28"/>
        </w:rPr>
        <w:t>Хохольского муниципального  района                                        М.Н.Родионов</w:t>
      </w:r>
    </w:p>
    <w:p>
      <w:pPr>
        <w:pStyle w:val="Normal"/>
        <w:ind w:left="1080" w:hanging="3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372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2:47:00Z</dcterms:created>
  <dc:creator>Комитет по имуществу</dc:creator>
  <dc:description/>
  <cp:keywords/>
  <dc:language>en-US</dc:language>
  <cp:lastModifiedBy>Ревизор</cp:lastModifiedBy>
  <cp:lastPrinted>2016-05-06T09:09:00Z</cp:lastPrinted>
  <dcterms:modified xsi:type="dcterms:W3CDTF">2023-06-15T11:34:00Z</dcterms:modified>
  <cp:revision>227</cp:revision>
  <dc:subject/>
  <dc:title>  </dc:title>
</cp:coreProperties>
</file>