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контроль исполнения бюджет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>Контрольно-счетной комиссии Хохольского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.Родион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1"/>
              <w:suppressAutoHyphens w:val="tru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12"/>
              <w:gridCol w:w="66"/>
              <w:gridCol w:w="178"/>
            </w:tblGrid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положения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вовые, организационные, информационные и методические основы комплекса контрольных мероприятий и подготовки заключения Контрольно-счетной комиссии на отчет об исполнении бюджета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е этапы подготовки и проведения контрольных мероприятий: подготовка, структура, содержание, рассмотрение и представление заключения Контрольно-счетной комиссии на отчет об исполнении бюджета 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уктура и содержание заключения Контрольно-счетной комиссии на отчет об исполнении бюджета за отчетный финансовый го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Рассмотрение </w:t>
                  </w:r>
                  <w:r>
                    <w:rPr>
                      <w:sz w:val="28"/>
                      <w:szCs w:val="28"/>
                    </w:rPr>
                    <w:t xml:space="preserve">Контрольно-счетной комиссией </w:t>
                  </w:r>
                  <w:r>
                    <w:rPr>
                      <w:bCs/>
                      <w:sz w:val="28"/>
                      <w:szCs w:val="28"/>
                    </w:rPr>
                    <w:t>заключения на отчет об исполнении бюджета за отчетный финансовый год, представление его в Совет народных депутатов Хохольского муниципального района и администрацию Хохольского муниципального района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тандарт внешнего муниципального финансового контроля Контрольно-счетной комиссии Хохольского муниципального района Воронежской области СВМФК «Организация и проведение внешней проверки годового отчета об исполнении бюджета Хохольского муниципального района» разработан в соответствии с Бюджетным Кодексом РФ, Федеральным законом от 07.02.2011 № 6-ФЗ «Об общих принципах организации и деятельности контрольно-счетных органов субъектов РФ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твержденными Коллегией Счетной палаты РФ (протокол от 17.10.2014 № 47К (993), а также в соответствии с положениями Регламента Контрольно-счетной комиссии Хохольского муниципального района, </w:t>
            </w:r>
            <w:r>
              <w:rPr>
                <w:bCs/>
                <w:spacing w:val="-1"/>
                <w:sz w:val="28"/>
                <w:szCs w:val="28"/>
              </w:rPr>
              <w:t>Стандартов внешнего муниципального финансового контроля СВМФК «Общие правила проведения контрольного мероприятия» и СВМФК «</w:t>
            </w:r>
            <w:r>
              <w:rPr>
                <w:sz w:val="28"/>
                <w:szCs w:val="28"/>
              </w:rPr>
              <w:t>Проведение экспертно-аналитического мероприятия</w:t>
            </w:r>
            <w:r>
              <w:rPr>
                <w:bCs/>
                <w:spacing w:val="-1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Стандарт разработан для использования сотрудниками Контрольно-счетной комиссии Хохольского муниципального района  при организации и проведении комплекса контрольных и экспертно-аналитических мероприятий по проверке исполнения решения Совета народных депутатов Хохольского муниципального района о бюджете района на отчетный финансовый год и на плановый период органами местного самоуправления, главными администраторами и получателями средств, годовой бюджетной отчетности, отчета об исполнении бюджета за отчетный финансовый год и при подготовке заключения Контрольно-счетной комиссии на отчет об исполнении бюджета за отчетный финансовы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Целью Стандарта является установление единых организационно-правовых, информационных, методических основ проведения комплекса мероприятий и подготовки заключения Контрольно-счетной комиссии в соответствии с требованиями вышеуказанных нормативно-правовых ак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стоящий Стандарт устанавлива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новные этапы организации и проведения комплекса мероприятий, а также подготовки заключения Контрольно-счет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по оформлению результатов проведения комплекса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орядок организации взаимодействия между аудиторскими направлениями и отделами в ходе проведения комплекса мероприятий и подготовки заключения Контрольно-счетной комисс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труктуру и содержание заключения Контрольно-счетной комиссии на отчет об исполнении бюджета за отчетный финансовый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орядок рассмотрения, утверждения заключения Контрольно-счетной комиссии и его представления в Совет народных депутатов Хохольского муниципального района и администрацию Хохольского муниципального райо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При организации и проведении комплекса мероприятий, оформлении их результатов, сотрудники Контрольно-счетной комиссии руководствуются Конституцией РФ, Бюджетным Кодексом РФ, Федеральным законом № 6-ФЗ, Положением о бюджетном процессе Хохольского района, решением сессии Совета народных депутатов  о бюджете на отчетный финансовый год и на плановый период, другими законодательными и нормативными правовыми актами, Регламентом, приказами, инструкциями, иными нормативными документами Контрольно-счетной комиссии, а также настоящим Стандар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6. Внесение изменений и дополнений в настоящий Стандарт осуществляется на основании распоряжения Контрольно-счетной комиссии Хохольского муниципального района. Решение вопросов, не урегулированных настоящим Стандартом, осуществляется председателем Контрольно-счетной комиссии, и вводится в действие приказом Контрольно-счетной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7. Председатель Контрольно-счетной комиссии ежегодно утверждает план работы, в котором планируются проверки исполнения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Календарные сроки проведения комплекса контрольных мероприятий, подготовки и рассмотрения заключения Контрольно-счетной комиссии устанавливаются настоящим Стандартом исходя из требований статьи 264.4 Бюджетного кодекса РФ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авовые, организационные, информационные и методические основы комплекса контрольных мероприятий и подготовки заключения на отчет об исполнении бюджет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Формы и методы проведения контрольного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местного бюджета в разрезе объектов контроля может проводиться на камеральном и выездном уровн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без выхода на объект проверк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 проводится непосредственно по месту нахождения объекта контроля. Решение о форме проведения контрольного мероприятия принимается на подготовительном этапе провер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ведения внешней проверк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шная провер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очная проверка (отбор отдельных элемент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ение метода проведения контрольного мероприятия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онтрольно-счетной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меральном уровне внешняя проверка годового отчета об исполнении бюджета осуществляется в разрезе всех форм годовой отчетности в отношении которых формируется заключение о достоверности годового отч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роведении выездной проверки, как правило, применяется выборочный метод. Сплошной проверке в рамках выездного контрольного мероприятия могут подлежать данные об отдельных финансово-хозяйственных операциях, остатки по отдельным счетам бюджетного учета, существенных по величине (стоимости) и их характеру либо подверженных риску или по которым ранее были выявлены ошибки (нарушения). Контрольные процедуры, проводимые при внешней проверке, делятся по характеру используемого материала на документальные и фактические. 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приемам документальной проверки относя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ьная проверка документов (точность заполнения бланков и регистров учета, наличие в них необходимых реквизитов, а также подсчет сумм и итогов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ая проверка документов или записей (в том числе определение объективной возможности и необходимости совершения операции, определение реальной взаимосвязи событий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ая, экономическая и финансовая экспертиза совершенных хозяйственных операц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ы экономического анализа (сравнения, сопоставления, показателей отчетности и т.д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о-экономические расче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емам фактической проверки относя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ая оценка фактического объема и качества оказываемых муниципальных услу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зуальное наблюдение путем обследования помещений (например, контрольный обмер выполненных строительно-монтажных, ремонтных работ и т.п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блюдения трудовой и финансовой дисциплины и д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ездной проверке возможно применение документальных и фактических контрольных процедур.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.2. Правовые, организационные основы проведения комплекса контрольных мероприятий и подготовки заключения </w:t>
            </w:r>
            <w:r>
              <w:rPr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1. Правовой основой проведения комплекса контрольных мероприятий являются законодательные акты Российской Федерации, решения сессии Совета народных депутатов Хохоль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2. </w:t>
            </w:r>
            <w:r>
              <w:rPr>
                <w:bCs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комплекса контрольных мероприятий является решение следующей совокупности задач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становление соответствия исполнения решения Совета народных депутатов Хохольского муниципального района о бюджете на отчетный финансовый год и на плановый период финансовым органом администрации, главными администраторами средств районного бюджета положениям БК РФ, положению о бюджетном процессе в Хохольском районе и иным нормативным правовым ак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становление на документальной основе кассового исполнения решения о бюджете на отчетный финансовый год и на плановый период в част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и структуры поступивших доходов бюджета района в разрезе кодов классификации доходов бюджетов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ных расходов бюджета  в разрезе кодов разделов, подразделов, целевых статей и видов расходов классификации расходов бюджета; кодов ведомственной структуры расходов бюджета район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районной адресной инвестиционной программы  и муниципальных целевых и ведомственных програм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реализации стратегических целей, определенных программными документам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нвестиционных проектов, комплексных инвестиционных проектов и концессионных соглаш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и структуры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, учета, эффективности управления и использования средств резервного фон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остоверности бюджетной отчетности главных администраторов средств бюджета городского округ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достоверности показателей отчета об исполнении бюджета за отчетный финансовый год, документов и материалов представляемых одновременно с ни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остояния бюджетного учета и отчет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эффективности администрирования доходов и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законности, целевого назначения и эффективности использования средств бюджета, муниципальной собстве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учета, использования, управления и распоряжения муниципальным имуществ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и анализ качества управления финансами главными администраторами средств районного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обоснованности внесения изменений в сводную бюджетную роспис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эффективности управления муниципальным долг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и анализ наличия, состояния и эффективности внутреннего финансового контроля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заключения Контрольно-счетной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3. </w:t>
            </w:r>
            <w:r>
              <w:rPr>
                <w:bCs/>
                <w:sz w:val="28"/>
                <w:szCs w:val="28"/>
              </w:rPr>
              <w:t>Объект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 мероприятий являются: финансовый орган администрации, главные администраторы средств бюджета  иные участники бюджетного процесса, если они получают, перечисляют и используют средства бюджета или используют муниципальную собственность либо управляют е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4.</w:t>
            </w:r>
            <w:r>
              <w:rPr>
                <w:bCs/>
                <w:sz w:val="28"/>
                <w:szCs w:val="28"/>
              </w:rPr>
              <w:t xml:space="preserve"> Предметом </w:t>
            </w:r>
            <w:r>
              <w:rPr>
                <w:sz w:val="28"/>
                <w:szCs w:val="28"/>
              </w:rPr>
              <w:t>контрольных мероприятий является исполнение бюджета  в отчетном финансовом го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дения комплекса контрольных мероприятий осуществляется проверка следующих документов, содержащих данные и информацию о его предмет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дная бюджетная роспис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е доходов в бюджет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кументы, подтверждающие исполнение решения Совета народных депутатов Хохольского муниципального района о бюджете главными администраторами средств бюджета. Нормативные правовые акты и иные распорядительные документы, регламентирующие процесс исполнения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е документы, подтверждающие операции на счетах по учету доходов, расходов и источников финансирования дефицита бюджета, регистры бюджетного учета, муниципальная долговая книга, финансовая отчетность, подтверждающая совершение операций со средствами бюджета, средствами от приносящей доход деятельности и средствами, поступающими во временное распоряжение казенных (бюджетных) учреждений, а также документы, обосновывающие операции по управлению, распоряжению и использованию муниципальной собственности, в том числе: реестр муниципального имущества, реестр показателей экономической эффективности деятельности муниципальных унитарных предприятий и открытых акционерных обществ, акции которых находятся в муниципальной собстве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ая бюджетная отчетность главных администраторов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ая отчетность об исполнении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ая отчетность, предусмотренная нормативными правовыми акт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естр расходных обязательств и реестры расходных обязательств главных администраторов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учет объектов муниципального имущества в реестре муниципального имуществ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об использовании, управлении и распоряжении муниципальным имуществ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(методические) документы, регламентирующие организацию внутреннего муниципального финансового контроля, а также рабочая документация, подготавливаемая и получаемая в связи с проведением мероприятий внутреннего финансового контр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5. При проведении контрольных мероприятий в финансовом отделе администрации следует исходить из необходимости соблюдения ими требований БК РФ, решения Совета народных депутатов Хохольского муниципального района о бюджете и иных нормативных правовых документов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атьи 28 БК РФ, определяющей следующие принципы бюджетной системы РФ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ы отражения доходов, расходов и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алансированности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и и эффективности использования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 (совокупного) покрытия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и (открытост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ости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ости и целевого характера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омственности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ства касс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тей 154 и иных статей БК РФ, определяющих полномочия и ответственность финансового органа админист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блюдения финансовым органом администрации положений статьи 38.2, глав 24, 24.1, 25.1 и 28 БК РФ, включая исполн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 38.2, 217, 217.1, 219.1и 241.1БК РФ, устанавливающих принцип единства кассы, казначейское исполнение бюджета, порядок составления и ведения сводной бюджетной росписи и сроки внесения изменений в сводную бюджетную роспись, кассовое обслуживание исполнения бюджета, порядок составления и ведения кассового пла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217 БК РФ в части соблюдения ограничений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и 218 БК РФ, определяющей основы исполнения доходов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 219, 220.1, 226.1БК РФ, определяющих порядок исполнения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и 219.2 БК РФ, определяющей порядок исполнения бюджета по источникам финансирования дефицита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ей 242.1, 242.2, 242.5, 301 БК РФ, устанавливающих порядок исполнения судебных актов по обращению взыскания на средства бюджета и блокировки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ей 220.1 БК РФ, устанавливающих порядок открытия и ведения лицевых счетов, а также установления режимов этих счетов в соответствии с БК РФ и в порядке, установленном финансовым органом администра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вы 28 БК РФ, устанавливающей ответственность за нарушение бюджетного законодательства РФ, в том числе статей 295 и 304, определяющих санкции за несоответствие бюджетной росписи расходам, утвержденным бюджетом, и за несвоевременное исполнение платежных документов на перечисление средств, подлежащих зачислению на сче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атей 264.1и 264.2БК РФ, устанавливающих основы бюджетного учета и бюджетной отчетности, а также составления бюджетной отчетности, статей 264.4, 264.5, 264.6, определяющих порядок составления и представления бюджетной отчетности, рассмотрения и утверждения отчета об исполнении бюджета за отчетный финансовый го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При проведении контрольных мероприятий у главных администраторов средств бюджета следует исходить из необходимост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) Соблюдения обязательных последовательно осуществляемых процедур при проверке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ения муниципальн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дох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и представление прогноза поступлений доходов в бюджет в установленном порядк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правильностью исчисления, полнотой и своевременностью перечисления доходов в бюдж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работы по предоставлению отсрочек по уплате налогов, сборов, пеней и других платеже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по возврату (зачету) излишне уплаченных (взысканных) платежей в бюджет, а также пеней и штрафов по ни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работы по взысканию задолженности по платежам в бюджет, списанию задолженности, безнадежной к взыска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четность о поступлении налогов и сборов в бюдж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ведение бюджетного учета поступлений в бюдж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ения муниципальн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расх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и ведение сводной бюджетной роспис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формирование лимитов бюджетных обязательств по подведомственным распорядителям и получателям средств бюджета и направление их в финансовый отдел админист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ведение бюджетных лимитов до главных распорядителей, распорядителей и получателей средств бюджета, а также до главных администраторов, администраторов источников финансирования дефицита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бюджетных смет казенным (бюджетным) учреждениям, утверждение и доведение муниципальных зад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денежных обязательств, подлежащих уплате за счет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ходование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ения муниципального бюджета по источникам финансирования дефицита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ставление и представление сводной бюджетной росписи по источникам финансирования дефицита бюджета по главному администратору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в установленном порядке казначейских уведомлений о бюджетных ассигнованиях по источникам финансирования дефицита бюджета до главных администраторов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учета операций с источниками финансирования дефицита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 Обеспечения исполнения законодательства, включа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соблюдение положений и требований статей БК РФ, Положения о бюджетном процессе, решения Совета народных депутатов Хохольского муниципального района о бюджете и иных нормативных правовых актов, в том числе устанавливающ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мочия главных распорядителей (распорядителей) средств бюджета, главных администраторов (администраторов) доходов и главных администраторов (администраторов) источников финансирования дефицита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тветственность получателей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я по внесению изменений в сводную бюджетную роспись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исполнения судебных актов по обращению взыскания на средства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и ведение счетов для учета операций со средствами, полученными от предпринимательской и иной приносящей доход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учета операций по исполнению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составления отчетности об исполнении бюджета и завершения исполнения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едоставления годового отчета об исполнении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ь главных администраторов средств бюджета, органов исполнительной власти осуществлять внутренний финансовый контрол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арушение бюджетного законодательства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ение главными распорядителями средств бюджета требований статей 42, 220.1, 242, 242.5 БК РФ, устанавливающих порядок отражения средств на едином счете местного бюджета и лицевых счетах, исполнения доходов от использования имущества, находящегося в муниципальной собственности, а также порядок исполнения судебных актов по обращению взыскания на средства ме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проведение расчетов в соответствии с требованиями БК РФ, Федерального закона от 06.12.2011 № 402-ФЗ «О бухгалтерском учете», решения Совета народных депутатов Хохольского муниципального района о бюджете и иных нормативных правовых актов, регламентирующих порядок расчетов по средствам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еспечение исполнения законодательства РФ  и нормативных правовых актов в части совершенствования правового положения муниципальных учреж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еспечение уменьшения объема кредиторской и дебиторской задолженнос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При проведении комплекса контрольных мероприятий муниципального учреждения провести проверку и анализ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Исполнения требований законодательства РФ, в том числе статей 38.1, 70, 161, 162, 219, 221, 226.1, 289, 290, 291 БК РФ, устанавливающ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омственность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тветственность муниципального учре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мочия получателя средств бюджета, в том числе обязательность составления бюджетной сметы казенным учреждение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е и исполнение в пределах доведенных лимитов бюджетных обязательств и (или) бюджетных ассигнований (в том числе на исполнение публичных нормативных обязательств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езультативности, целевого характера использования предусмотренных бюджетных ассигновани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мочия по ведению бюджетного учета, формированию и представлению бюджетной отчетности главному распорядителю (распорядителю) бюджетных средств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е объемы финансирования для получателей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арушение бюджетного законод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ижения (увеличения) объема дебиторской и кредиторской задолже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8. При проведении контрольных мероприятий органов власти и организаций, включенных в ведомственную структуру расходов районного бюджета, следует исходить из необходимости исполнения решения Совета народных депутатов Хохольского муниципального района о бюджете в соответствии с установленными бюджетными ассигнованиями по разделам, подразделам, целевым статьям и видам расходов классификации расходов бюджета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ные основы проведения контрольных мероприят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Информационной основой проведения контрольных мероприятий являются законодательные акты, Бюджетное послание Президента РФ, решения Совета народных депутатов, нормативные правовые акты органа исполнительной власти, стандарты финансового контр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База данных Контрольно-счетной комиссии, сформированная на основе первичных, расчетных и иных документов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ешения Совета народных депутатов Хохольского муниципального района о бюджете на отчетный финансовый год и на плановый период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ной сводной бюджетной росписи и сводной бюджетной росписи с учетом измен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а об исполнении бюджета за отчетный финансовый год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ичных и расчетных документов, послуживших основанием для операций с доходами и средствами бюджета, иных документов, обосновывающих операции с доходами и средствами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довой бюджетной отчетности главных администраторов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х документов, характеризующих исполнение бюджета, в том числе данных оперативного (текущего) контроля хода исполнения решения о бюдж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3.3. Первичные документы и данные бюджетной отчетности главного администратора средств бюджета, а в необходимых случаях, подведомственных ему казенных (бюджетных) учреждений, полученные непосредственно на объектах проверки или по запросам о предоставлении информ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обосновывающие операции со средствами бюджета, муниципальной собственностью и имуществом (нормативные правовые акты, приказы и распоряжения администрации, договоры, контракты, соглашения, письма и другие документы финансово-хозяйственной деятельност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одовые отчеты об исполнении бюджета главных администраторов средств районного бюджета и иных участников бюджетного процесса, составленные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и Инструкции о порядке составления и представления годовой, квартальной бухгалтерской отчетности муниципальных бюджетных и автономных учреждений, утвержденной приказом Минфина РФ от 25.03.2011 № 33н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bCs/>
                <w:sz w:val="28"/>
                <w:szCs w:val="28"/>
              </w:rPr>
              <w:t xml:space="preserve"> Методические основы проведения комплекса контроль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й основой </w:t>
            </w:r>
            <w:r>
              <w:rPr>
                <w:bCs/>
                <w:sz w:val="28"/>
                <w:szCs w:val="28"/>
              </w:rPr>
              <w:t>контрольных мероприятий</w:t>
            </w:r>
            <w:r>
              <w:rPr>
                <w:sz w:val="28"/>
                <w:szCs w:val="28"/>
              </w:rPr>
              <w:t xml:space="preserve"> является сравнительный анализ соответствия исполнения решения Совета народных депутатов Хохольского муниципального района  о бюджете требованиям БК РФ, иным законодательным акт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первичных, аналитических, бухгалтерских, отчетных и иных документах проверяемых объектов. В целях определения эффективности использования средств бюджета, проводится сопоставление данных за ряд лет по использованию средств бюджета, выделенных под конкретные показатели, характеризующие основную деятельность проверяемых о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кретные методические подходы к осуществлению </w:t>
            </w:r>
            <w:r>
              <w:rPr>
                <w:bCs/>
                <w:sz w:val="28"/>
                <w:szCs w:val="28"/>
              </w:rPr>
              <w:t>контрольных мероприятий</w:t>
            </w:r>
            <w:r>
              <w:rPr>
                <w:sz w:val="28"/>
                <w:szCs w:val="28"/>
              </w:rPr>
              <w:t xml:space="preserve"> в разрезе доходов, расходов, источников финансирования дефицита бюджета могут определяться специалистами Контрольно-счетной комиссии в разрабатываемых ими соответствующих программах проверок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Основные этапы подготовки и проведения контрольных мероприятий: подготовка, структура, содержание, рассмотрение и представление заключения </w:t>
            </w:r>
            <w:r>
              <w:rPr>
                <w:b/>
                <w:sz w:val="28"/>
                <w:szCs w:val="28"/>
              </w:rPr>
              <w:t>Контрольно-счет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тчет об исполнении бюджет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bCs/>
                <w:sz w:val="28"/>
                <w:szCs w:val="28"/>
              </w:rPr>
              <w:t xml:space="preserve"> Этап I - подготовка и утверждение программ контрольных мероприятий, распорядительных докумен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1. В целях обеспечения организации проведения контрольных мероприятий в рамках подготовки заключения аудиторским направлением по контролю за прогнозированием и исполнением бюджета по предложениям составляется план мероприятий по проведению внешних проверок, который в срок до 20 января текущего года составляется и утверждается председателем. Данным планом устанавливаются конкретные сроки проведения внешних провер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2. Разрабатываются программы проверок годовой бюджетной отчетности главных администраторов средств бюджета в порядке, установленном Регламентом Контрольно-счетной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вопросов конкретной программы рекомендуется учитывать вероятность возникновения и уровень влияния рисков на исполнение решения Совета народных депутатов Хохольского муниципального района о бюджете по доходам, расходам и источникам финансирования дефицита бюджета, организацию исполнения бюджета, составление бюджетной отчетности, осуществление внутреннего финансового контроля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Этап II - Проведение контрольных мероприят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2.1. При проведении </w:t>
            </w:r>
            <w:r>
              <w:rPr>
                <w:bCs/>
                <w:sz w:val="28"/>
                <w:szCs w:val="28"/>
              </w:rPr>
              <w:t>контрольных мероприят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администраторы до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е распорядители средств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исполнительной власти, включенные в ведомственную структуру рас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ы источников финансирования дефицита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2. При проведении контрольных мероприятий финансовый отдел администрации проверяется ка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тдел администрации, ответственный за составление и исполнение бюджета, обладающий бюджетными полномочиями и несущий ответственность в соответствии с БК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доходо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дитель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источников финансирования дефицита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Бюджетная отчетность об исполнении бюджета за отчетный финансовый год, представленная в  Контрольно-счетную комиссию главным администратором средств бюджета, по контролю за прогнозированием и исполнением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4. При проведении контрольных мероприятий в обязательном порядке проверяется исполнение статей Решения Совета народных депутатов Хохольского муниципального района о бюджете на отчетный финансовый год и на плановый пери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5. Комплекс контрольных мероприятий осуществляется на основе утвержденных программ проверок и согласно распоряжения Председателя Контрольно-счетной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нтрольных мероприятий осуществляется в два этап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этап</w:t>
            </w:r>
            <w:r>
              <w:rPr>
                <w:sz w:val="28"/>
                <w:szCs w:val="28"/>
              </w:rPr>
              <w:t xml:space="preserve"> (до выхода на проверяемый объек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проверки необходимо ознакомиться с имеющейся нормативной правовой базой, в соответствии с которой должно было исполняться решение о бюджете на отчетный финансовый год и на плановый период, и иными нормативными правовыми ак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отсутствии необходимых документов и информации они запрашиваются в финансовом отделе администрации, у главных администраторов средств бюджета в рамках комплекса контрольных мероприят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Второй этап</w:t>
            </w:r>
            <w:r>
              <w:rPr>
                <w:sz w:val="28"/>
                <w:szCs w:val="28"/>
              </w:rPr>
              <w:t xml:space="preserve"> (у главных администраторов средств бюджета и иных организациях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тором этапе осуществляется комплекс контрольных мероприятий в соответствии с программами проверок исполнения решения о бюдже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роверке исполнения решения о бюджете финансовым отделом администрации, главными администраторами доходов бюджета, главными распорядителями средств бюджета и иными участниками бюджетного процесса, главными администраторами источников финансирования дефицита бюджета, а также отчета об исполнении бюджета в целях подготовки заключения Контрольно-счетной комиссии координация взаимодействия производится с учетом компетенции, установленной Регламентом Контрольно-счетной комисс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результатам проведения контрольных мероприятий в установленном порядке составляются акты в соответствии СВМФК «Общие правила проведение контрольного мероприятия», в случае проведения камеральной проверки подготавливается информац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бюджетной отчетности об исполнении бюджета за отчетный финансовый год в финансовом отделе администрации, оформление актов и подготовка заключения завершается </w:t>
            </w:r>
            <w:r>
              <w:rPr>
                <w:bCs/>
                <w:sz w:val="28"/>
                <w:szCs w:val="28"/>
              </w:rPr>
              <w:t>не позднее 30 апреля года, следующего за отчетным финансовым годом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тап III - Подготовка информации, а также предложений к сводной части заключ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Подготовка заключения осуществляется в соответствии с компетенцией, установленной Регламентом, а также в соответствии со структурой, установленной настоящим Стандарт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3.2. Информация и предложения к сводной части заключения должны включать следующие основные полож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 установление достоверности отчета об исполнении бюджета за отчетный финансовый год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 оценку отчета по доходам бюджета по кодам классификации доходов бюджетов РФ, включающая: соответствие показателей бюджетной отчетности показателям годового отчета об исполнении</w:t>
            </w:r>
            <w:r>
              <w:rPr>
                <w:sz w:val="28"/>
                <w:szCs w:val="28"/>
              </w:rPr>
              <w:t xml:space="preserve"> бюджета; анализ выполнения показателей, учтенных в прогнозе поступлений доходов в бюджет; анализ эффективности деятельности главного администратора доходов бюджета по контролю за правильностью исчисления, полнотой и своевременностью уплаты платежей в бюджет, взысканием и принятием решений по возврату излишне уплаченных (взысканных) платежей в бюджет. Оценка уровня поступления доходов, закрепленных за главным администратором доходов бюджета, по сравнению с годом, предшествующим отчетному пери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чета по расходам бюджета по ведомственной структуре расходов бюджета и по разделам, подразделам классификации расходов бюджетов, установленным приложениями к решению о бюджете, включа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спользования объемов выделенного финансирования и выполнения мероприятий, предусмотренных целевыми (муниципальными и ведомственными) и адресными программами; анализ причин неиспользования бюджетных ассигнований и лимитов бюджетных обязательств. Анализ причин образования остатков на сче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анализ обоснованности внесения изменений в сводную бюджетную роспис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ффективности расходования средств и использования муниципальной собстве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у отчета по источникам финансирования дефицита бюджета по кодам классификации источников финансирования дефицита бюджета, включа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показателей, утвержденных сводной бюджетной росписью (с учетом изменений)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мов и структуры остатков денежных средств на счетах главных администраторов средств бюджета по состоянию на начало и конец финансового года, которые включены в состав остатков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у исполнения показателей муниципальных заимствований, кредитов, а также анализ их осуществления в соответствии с требованиями БК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ные отклонения отчета об исполнении бюджета за отчетный финансовый год от установленных показателей бюджета и предложения, направленные на их устранение, а также на совершенствование бюджетного процесса в цел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нормативных правовых актов, необходимых для реализации ФЗ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зменений правового положения муниципальных учрежде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воевременности и полноты учета объектов муниципального имущества в реестре муниципального имуще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эффективности использования, управления и распоряжения муниципальным имуществом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анализ наличия, состояние и эффективность внутреннего муниципального финансового контроля, осуществляемого главными администраторами средств бюджета, органами исполнительной власти, в том числе: анализ актов главного администратора средств бюджета, регулирующих процедуры и порядок организации и осуществления внутреннего муниципального финансового контроля и анализ отчетности и принятых мер по результатам контрольн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ализации целевых программ, достижения целей и показателей результативности, установленных в соответствующих нормативных правовых актах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ъемов и структуры муниципального долга по видам долговых обязатель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оходов и расходов по приносящей доход деятельности по главным распорядителям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сполнения статей решения о бюджет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рганизации бюджетного учета операций по исполнению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явленных сумм нецелевого и неэффективного использования бюджетных средств по соответствующему разделу и подразделу классификации расходов бюджетов и по каждому главному распорядителю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расходования средств бюджета сверх утвержденных бюджетных ассигнований по соответствующему разделу и подразделу расходов бюджетов и по каждому главному распорядителю средств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финансирования расходов, не предусмотренных решением о бюджете, либо бюджетной роспис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явленных фактов нарушений при осуществлении муниципальных закупо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оставления бюджетных кредитов, муниципальных гарантий с нарушением требований БК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едоставления бюджетных инвестиций с нарушением требований БК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ды и предлож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.3. Информация должна содержать разделы по анализу выполнения предложений Контрольно-счетной комиссии, содержащихся в представлениях и предыдущих заключениях, направленных органам исполнительной власти по результатам проверок бюджетной отчетности за предшествующий финансовый год главных администраторов средств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.4. В случае выявлений нарушений и недостатков при проведении контрольных и экспертно-аналитических мероприятий предложения должны содержать информаци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еобходимости корректировки показателей отчета об исполнении бюджета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причинах выявленных нарушений и недостатков, в том числе и предложения об их устране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птимизации расходов бюджета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4. Этап IV - подготовка заключения </w:t>
            </w:r>
            <w:r>
              <w:rPr>
                <w:sz w:val="28"/>
                <w:szCs w:val="28"/>
              </w:rPr>
              <w:t xml:space="preserve">Контрольно-счетной комиссии </w:t>
            </w:r>
            <w:r>
              <w:rPr>
                <w:bCs/>
                <w:sz w:val="28"/>
                <w:szCs w:val="28"/>
              </w:rPr>
              <w:t>на отчет об исполнении бюджета за отчетный финансовый 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. Основными этапами непосредственной подготовки заключения являю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дготовка отчетов и информации Контрольно-счетной комиссии по проверкам главных администраторов средств бюджета и иных участников бюджетного процес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дготовка заключения Контрольно-счетной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Заключение подготавливается на основ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в контрольных мероприя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тематических проверок исполнения бюджета за отчетный финансовый год, осуществленных Контрольно-счетной комиссии в отчетном финансовом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ов предварительного контроля за формированием и исполнением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главных администраторов средств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.3. При подготовке заключения особое внимание уделяется: анализу исполнения решения о бюджете на отчетный финансовый год в разрез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ов классификации доходов бюджетов РФ по видам доходов, кодам классификации операций сектора государственного управ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ов и подразделов классификации расходов бюджета и главных распорядителей средств бюджета по разделам и подразделам классификации расходов бюджета, установленных на отчетный финансовый год соответствующими приложениями к решению о бюджете (с изменения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ов классификации источников финансирования дефицитов бюджетов, классификации сектора государственного управления, относящихся к источникам финансирования дефицитов бюджет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е эффективности реализации программ муниципальных заимствований, а также управления муниципальным долго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статей, содержащихся в решении о бюджет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е качества управления муниципальными финансами главных администраторов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у эффективности внутреннего муниципального финансового контро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целевых программ, достижения целей и показателей результативности, установленных в соответствующих нормативных правовых актах. Анализу использования объемов бюджетных ассигнований на выполнение мероприятий, предусмотренных программам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ю исполнения решения о бюджете нормам и положениям БК РФ и иным нормативным правовым ак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у выполнения главными распорядителями средств бюджета показателей решения о бюджете в части плановых показате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у эффективности расходования бюджетных средств и использования муниципальной собственност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у реализации органами исполнительной власти мероприятий по совершенствованию правового положения федеральных государственных учреждений в соответствии с ФЗ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Структура и содержание заключения </w:t>
            </w:r>
            <w:r>
              <w:rPr>
                <w:b/>
                <w:sz w:val="28"/>
                <w:szCs w:val="28"/>
              </w:rPr>
              <w:t>Контрольно-счетной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отчет об исполнении бюджета за отчетный финансовый год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_ftnref1"/>
            <w:bookmarkEnd w:id="0"/>
            <w:r>
              <w:rPr>
                <w:sz w:val="28"/>
                <w:szCs w:val="28"/>
              </w:rPr>
              <w:t>4.1. Заключение Контрольно-счетной комиссии подготавливается в объеме до 60 страниц печатного текста по контролю за прогнозированием и исполнением бюджета. Содержание заключения состоит из следующих раздел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тупительная часть. Общие полож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кументы, представленные на экспертиз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ализации Бюджетного послания Президента Р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ланирование бюджета. Внесение изменений в решение о бюджете в течение год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полнение доходной части бюджета (налоговые, неналоговые доходы, задолженность по доходам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жбюджетные отношения. Безвозмездные поступления из вышестоящих бюджет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ефицит (профицит) бюджета. Источники внутреннего финансирова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сполнение программы муниципальных внутренних заимствован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сполнение программы муниципальных гарант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Расходы бюджета. Общая част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редиторская задолженность бюджет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асходы бюджета по разделам и подраздела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униципальный заказ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Реализация долгосрочных и ведомственных целевых програм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Исполнение решения о бюджете (в разрезе текстовых статей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6. Реализация предложений Контрольно-счетной комиссии, содержащихся в представлениях и предыдущих заключениях, направленных исполнительному орган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вод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Предлож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ключение должно содержать следующие основные полож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бщие положения содержат информацию о количестве проведенных проверок, анализ соответствия отчета об исполнении бюджета, документов и материалов, представленных одновременно с ним, требованиям БК Р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Общая характеристика исполнения решения о бюджете включает в себ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ходов, расходов и источников финансирования дефицита бюджета, установленных решением о бюджете, прогноз поступлений доходов в бюджет в соответствии с кассовым планом, сопоставление бюджета с бюджетом прошлого перио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Бюджетного послания Президента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исполнения решения о бюджете и соответствие его исполнения БК РФ и иным нормативным правовым актам РФ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3. Оценка показателей доходов бюджета по главным администраторам доходов по кодам классификации доходов бюджетов на основании прогноза поступлений доходов в бюдж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Оценка показателей расходов бюджета по разделам и подразделам классификации расходов бюджета, включая обоснованность внесения изменений в сводную бюджетную роспи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Анализ реализации городской адресной инвестиционной программы и целевых программ, предусмотренных к финансированию за счет средств бюджета (в том числе оценка достижения целей и задач, установленных паспортами целевых програм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6. Дефицит (профицит) бюджета и источники финансирования дефицита бюджета. Муниципальный долг. Указанные разделы включают оценку показателей источников финансирования дефицита бюджета, анализ объемов и структуры муниципального дол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Анализ результатов использования бюджетных средств, наличия, состояния и эффективности внутреннего муниципального финансового контроля, включая оценку качества управления муниципальными финансами главных администраторов средств бюджета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ланирования расходов бюджета - оценка объема внесенных изменений в сводную бюджетную роспись и их структура, отношение общей суммы внесенных изменений в результате образовавшейся экономии к кассовым расходам главного распорядителя средств бюдже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 бюджета по расходам - оценка объема неисполненных лимитов бюджетных обязательств и их соотношение с кассовыми расходами, отношение кассовых расходов к показателям, утвержденным сводной бюджетной росписью (с учетом изменений), равномерность кассовых расходов в течение финансового год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биторской и кредиторской задолженностью на конец отчетного финансового года по расчетам с поставщиками и подрядчиками (отношение объема дебиторской и кредиторской задолженностей к объему кассовых расходов и их сравнение с показателями на начало и конец отчетного период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главными распорядителями средств бюджета показателей решения о бюджет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р принятых органами исполнительной власти по созданию условий для повышения эффективности деятельности публично-правовых образований по выполнению государственных (муниципальных) функций и обеспечению потребностей граждан и общества в государственных (муниципальных) услугах, увеличению их доступности и каче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ие </w:t>
            </w:r>
            <w:r>
              <w:rPr>
                <w:b/>
                <w:sz w:val="28"/>
                <w:szCs w:val="28"/>
              </w:rPr>
              <w:t>Контрольно-счетной комисси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ключения на отчет об исполнении бюджета за отчетный финансовый год, представление его в Совет народных депутатов Хохольского муниципального района и администрацию Хохоль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лючения Контрольно-счетной комиссии направляется в </w:t>
            </w:r>
            <w:r>
              <w:rPr>
                <w:bCs/>
                <w:sz w:val="28"/>
                <w:szCs w:val="28"/>
              </w:rPr>
              <w:t>Совет народных депутатов Хохольского муниципального района и администрацию Хохольского муниципального района</w:t>
            </w:r>
            <w:r>
              <w:rPr>
                <w:sz w:val="28"/>
                <w:szCs w:val="28"/>
              </w:rPr>
              <w:t xml:space="preserve"> для дальнейшего рассмот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4:00Z</dcterms:created>
  <dc:creator>Галина</dc:creator>
  <dc:description/>
  <cp:keywords/>
  <dc:language>en-US</dc:language>
  <cp:lastModifiedBy>Ревизор</cp:lastModifiedBy>
  <cp:lastPrinted>2021-11-16T09:19:00Z</cp:lastPrinted>
  <dcterms:modified xsi:type="dcterms:W3CDTF">2022-01-17T08:29:00Z</dcterms:modified>
  <cp:revision>38</cp:revision>
  <dc:subject/>
  <dc:title>исполнение бюджета </dc:title>
</cp:coreProperties>
</file>