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КТ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         </w:t>
      </w:r>
      <w:r>
        <w:rPr>
          <w:rStyle w:val="14"/>
          <w:sz w:val="28"/>
          <w:szCs w:val="28"/>
        </w:rPr>
        <w:t xml:space="preserve">проверка законности и результативности использования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         </w:t>
      </w:r>
      <w:r>
        <w:rPr>
          <w:rStyle w:val="14"/>
          <w:sz w:val="28"/>
          <w:szCs w:val="28"/>
        </w:rPr>
        <w:t xml:space="preserve">средств выделенных из районного бюджета и иных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        </w:t>
      </w:r>
      <w:r>
        <w:rPr>
          <w:rStyle w:val="14"/>
          <w:sz w:val="28"/>
          <w:szCs w:val="28"/>
        </w:rPr>
        <w:t>источников муниципальному бюджетному учреждению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«Хохольский районный архив» Хохольского муниципального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 xml:space="preserve">района Воронежской области за 2020 - 2021 годы и текущий 2022 год. </w:t>
      </w:r>
    </w:p>
    <w:p>
      <w:pPr>
        <w:pStyle w:val="Normal"/>
        <w:rPr>
          <w:rStyle w:val="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03.2022г                                                                                  р.п.Хохольский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На основании пункта 2.5 плана работы Контрольно-счетной комиссии Хохольского муниципального района Воронежской области на 2022 год, проведена проверка законности и результативности использования средств выделенных из районного бюджета и иных источников муниципальному бюджетному учреждению «Хохольский районный архив» Хохольского муниципального района Воронежской области за 2020-2021 годы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 xml:space="preserve">и текущий  2022 год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Тема проверки: Законность и результативность использование средств районного бюджета и иных источников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Контрольное мероприятие проведено председателем Контрольно-счетной комиссии Хохольского муниципального района – Родионов М.Н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Проверка начата 22.02.2022 года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           </w:t>
      </w:r>
      <w:r>
        <w:rPr>
          <w:rStyle w:val="14"/>
          <w:sz w:val="28"/>
          <w:szCs w:val="28"/>
        </w:rPr>
        <w:t xml:space="preserve">окончена 11.03.2022 года.   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Методы проведения проверки: сплошным и выборочным методом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Сплошным методом проверены кассовые и банковские операции, авансовые отчеты,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Выборочно проверены ведомости начисления заработной платы, основные средства и материальные запасы (учет, сохранность, использование и списание), договора на услуги и выполненные работы.</w:t>
      </w:r>
    </w:p>
    <w:p>
      <w:pPr>
        <w:pStyle w:val="Normal"/>
        <w:ind w:left="1080" w:hanging="372"/>
        <w:rPr/>
      </w:pPr>
      <w:r>
        <w:rPr>
          <w:sz w:val="28"/>
          <w:szCs w:val="28"/>
        </w:rPr>
        <w:t>Проверка проведена по следующим направлениям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редительные  и нормативные докумен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анирование деятельности учреждени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ведения кассовых и банковских опе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и с подотчетными ли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ы по заработной плате и начисл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диторская и дебиторская задолж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ность и использование материальных ц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и отчетность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b/>
          <w:b/>
          <w:szCs w:val="28"/>
        </w:rPr>
      </w:pPr>
      <w:r>
        <w:rPr>
          <w:rStyle w:val="14"/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Хохольский районный архив» является юридическим лицом, создано постановлением администрации Хохольского муниципального района от 16.06.2011 года № 957 «О создании МБУ «Хохольский районный архив» путем изменения типа существующего муниципального учреждения», осуществляет финансово-хозяйственную деятельность в соответствии с Уставом ( в новой редакции) бюджетного муниципального учреждения «Хохольский районный архив» утвержденного приказом отдела сельского хозяйства и муниципального имущества администрации Хохольского муниципального района Воронежской области от 16.08.2011г. № 45-и « Об утверждении Устава муниципального бюджетного учреждения «Хохольский районный арх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ями финансовыми средствами в проверяемом периоде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«Хохольский районный архив» Кожевникова Е.В. работающая весь период, бухгалтер  Алаева  А.И. осуществляет бухгалтерское обслуживание согласно договора от 07.06.2016г. и договора на оказание услуг б/н от 10.01.2022 года   заключенным между МКУ «Центр по обеспечению деятельности органов местного самоуправления Хохольского муниципального района» и МБУ «Хохольский районный арх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396840, Воронеж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ий район, р.п. Хохольский, ул.Ленина, д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36310075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936680000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8971277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2065615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91.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рке установлено:</w:t>
      </w:r>
    </w:p>
    <w:p>
      <w:pPr>
        <w:pStyle w:val="Normal"/>
        <w:rPr/>
      </w:pPr>
      <w:r>
        <w:rPr>
          <w:sz w:val="28"/>
          <w:szCs w:val="28"/>
        </w:rPr>
        <w:t>МБУ «Хохольский районный архив» свою деятельность осуществляет в соответствии с утвержденны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определены 131- ФЗ  « Об общих принципах организации местного самоуправления в Российской Федерации»  от 06.10.2003г. статьёй 15,  пунктом 16 вопросы местного значения муниципального района, формирование и содержание муниципального архива, включая хранение архивных фондов поселений. Учреждение является некоммерческой организацией. Учредитель администрация Хохоль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хозяйственную деятельность муниципальное бюджетное учреждение « Хохольский районный архив» осуществляет в соответствии с утвержденным планом финансово-хозяйственной деятельности на очередной финансовый год, рассчитанный на основании стоимости муниципальной услуги ( муниципальная услуга рассчитывается исходя из плановых объемов предоставляемых услуг, расходы рассчитываются на основании нормативных документов: штатное расписание, положение по оплате, утвержденные лимиты, тариф).</w:t>
      </w:r>
    </w:p>
    <w:p>
      <w:pPr>
        <w:pStyle w:val="Normal"/>
        <w:rPr/>
      </w:pPr>
      <w:r>
        <w:rPr>
          <w:sz w:val="28"/>
          <w:szCs w:val="28"/>
        </w:rPr>
        <w:t>Учреждение имеет право в установленном порядке в соответствии с постановлением Совета народных депутатов Хохольского муниципального района Воронежской области от 29.03.2005 года № 13 «Об утверждении Положения о проведении и перечня договорных работ и платных услуг, оказываемых архивом  Хохольского муниципального  района» и от 25.03.2009г года № 24 «О внесении изменений в постановление Совета народных депутатов от 29.03.2005г. № 13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роведении и перечня договорных работ и платных услуг, оказываемых архивом Хохольского муниципального района», а также на основании постановления администрации Хохольского муниципального района от 29.01.2010 года № 64 «Об утверждении Положения об оказании договорных работ и платных услуг, оказываемых муниципальным учреждением «Хохольский районный архив»  оказывать платные услуги юридическим и физическим лицам на договорной основе». Постановлением администрации Хохольского муниципального района от 30.12.2021 года № 1053 «Об утверждении Положения об оказании договорных работ и платных услуг, оказываемых муниципальным бюджетным учреждением «Хохольский районный архив» утверждено новое Положение об оказании договорных работ и платных услуг.</w:t>
      </w:r>
    </w:p>
    <w:p>
      <w:pPr>
        <w:pStyle w:val="Normal"/>
        <w:rPr/>
      </w:pPr>
      <w:r>
        <w:rPr>
          <w:sz w:val="28"/>
          <w:szCs w:val="28"/>
        </w:rPr>
        <w:t xml:space="preserve">Доходы от данного вида деятельности поступают в районный бюджет и расходуются на данное уч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0год  план финансово-хозяйственной деятельности учреждению утвержден приказом ОЗОМИиЭ от 30.12.2019 № 24 «Об утверждении Плана финансово-хозяйственной деятельности муниципального бюджетного учреждения «Хохольский районный архив» на 2020 год и на плановый период 2021-2022 г.г.»,  в сумме 925.6 тыс. руб. по доходам, субсидия утверждена в сумме 805.6 тыс. руб., платные услуги 120 тыс. руб., скорректирован в течении года по доходам 955.5 тыс. руб., фактические расходы за 2020 год составили 898.8 тыс. руб., исполнение плана 94.1 %, в том числе план по платным услугам 100%, скорректированный – 63.3 тыс. руб., фактически исполнено 63.3 тыс.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год  план финансово-хозяйственной деятельности учреждения утвержден приказом ОЗОМИиЭ от 30.12.2020 № 70 «Об утверждении Плана финансово-хозяйственной деятельности муниципального бюджетного учреждения «Хохольский районный архив» на 2021 год и на плановый период 2022-2023 г.г.», по доходам  в сумме 908.2   тыс. руб., субсидия утверждена в сумме 808.2тыс., доходы по платным услугам 100 тыс. рублей, по итогам года скорректированы доходы составили  всего 982.9 тыс. руб., 100 % исполнение. По платным услугам запланировано в начале года  доходов и расходов 100 тыс. руб., фактически получено 100.9 тыс. рублей, произведено расходов 100.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утверждены по плану финансово-хозяйственной деятельности приказом ОЗОМИиЭ от 30.12.2021 № 41 «Об утверждении Плана финансово-хозяйственной деятельности муниципального бюджетного учреждения «Хохольский районный архив» на 2022 год и на плановый период 2023-2024 г.г.», доходы и расходы в сумме 978 тыс. руб., в том числе субсидия на выполнение муниципального задания 878 тыс. руб., платные услуги 100 тыс. руб.,  по состоянию  на 01.03.2022 года расходы составили 120.8 тыс. руб. 12.4%, фактические расходы и доходы соответствуют годовым планов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ю ежегодно доводится муниципальное задание по утвержденным показателям, по итогам года составляется отчет по утвержденным показа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задания за 2020 -2022  годы представлены и утверждены приказами учредителя от 30.12.2019 года № 23, от 30.12.2020 № 69 и от 30.12.2021 года №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муниципальным заданиям за 2020 и 2021 годы рассмотрены и утверждены приказами учредителя от 30.12.2021года № 38 и от 30.12.2020 года  № 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0 год согласно представленного отчета показатели муниципального задания выполнены на  84.4%, показатели напрямую зависят от количества обращений получателя услуг, за 2021 год  на 143.2%.  </w:t>
      </w:r>
    </w:p>
    <w:p>
      <w:pPr>
        <w:pStyle w:val="Normal"/>
        <w:rPr/>
      </w:pPr>
      <w:r>
        <w:rPr>
          <w:sz w:val="28"/>
          <w:szCs w:val="28"/>
        </w:rPr>
        <w:t>Планирование расходов осуществляется на основании объема оказываемых услуг по бюджетной заявки на содержани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 в соответствии с утвержденным штатным распис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м об оплате труда, положением о платных услугах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и услуги планируются в соответствии с договорами</w:t>
      </w:r>
    </w:p>
    <w:p>
      <w:pPr>
        <w:pStyle w:val="Normal"/>
        <w:rPr/>
      </w:pPr>
      <w:r>
        <w:rPr>
          <w:sz w:val="28"/>
          <w:szCs w:val="28"/>
        </w:rPr>
        <w:t>заключенными с организациями предоставляющи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 и услуги в соответствии с заявками и нормативами.</w:t>
      </w:r>
    </w:p>
    <w:p>
      <w:pPr>
        <w:pStyle w:val="Normal"/>
        <w:rPr/>
      </w:pPr>
      <w:r>
        <w:rPr>
          <w:sz w:val="28"/>
          <w:szCs w:val="28"/>
        </w:rPr>
        <w:t>Для обеспечения финансовой деятельности МБУ «Хохольский районный архив» в районном  казначействе финансового отдела администрации Хохольского муниципального  района открыт лицевой счет.</w:t>
      </w:r>
    </w:p>
    <w:p>
      <w:pPr>
        <w:pStyle w:val="Normal"/>
        <w:rPr/>
      </w:pPr>
      <w:r>
        <w:rPr>
          <w:sz w:val="28"/>
          <w:szCs w:val="28"/>
        </w:rPr>
        <w:t>По состоянию на 22.02.2022г. проведена инвентаризация наличных денежных средств находящихся в кассе бухгалтерии (ак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веряемом периоде  кассовые операции с наличными денежными средствам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по ведению кассовых операций кассир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ние денежных средств  в соответствии с указаниями ЦБ РФ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е осуществлялось. Договор материальной ответственности с работником исполняющим обязанности кассира заключен. Лимит кассы определен.</w:t>
      </w:r>
    </w:p>
    <w:p>
      <w:pPr>
        <w:pStyle w:val="Normal"/>
        <w:rPr/>
      </w:pPr>
      <w:r>
        <w:rPr>
          <w:sz w:val="28"/>
          <w:szCs w:val="28"/>
        </w:rPr>
        <w:t>Учетная политика представлена, утверждена приказом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года № 4 «Об учетной поли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регистрации приказов по основной деятельности и личн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 ведется.</w:t>
      </w:r>
    </w:p>
    <w:p>
      <w:pPr>
        <w:pStyle w:val="Normal"/>
        <w:rPr/>
      </w:pPr>
      <w:r>
        <w:rPr>
          <w:sz w:val="28"/>
          <w:szCs w:val="28"/>
        </w:rPr>
        <w:t>Приказом от 10.01.2022 года № 2 «О составе подотчетных лиц»  определен круг подотче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 по списанию материальных ценностей утвержден приказом по учреждения от 10.01.2022 года № 3 «О создании комиссии по списанию материальных ценностей».</w:t>
      </w:r>
    </w:p>
    <w:p>
      <w:pPr>
        <w:pStyle w:val="Normal"/>
        <w:rPr/>
      </w:pPr>
      <w:r>
        <w:rPr>
          <w:sz w:val="28"/>
          <w:szCs w:val="28"/>
        </w:rPr>
        <w:t>Расчеты с организациями, индивидуальными предпринимателями и предприятиями осуществляются на основании  заключенных договоров, согласно  счет-фактур, товарно-транспортных накладных, актов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осуществляются  безналичным путем (перечисления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ые договора заключены. </w:t>
      </w:r>
      <w:r>
        <w:rPr>
          <w:color w:val="000000"/>
          <w:sz w:val="28"/>
          <w:szCs w:val="28"/>
        </w:rPr>
        <w:t xml:space="preserve">При проверке трудовых договоров выявлено, </w:t>
      </w:r>
      <w:r>
        <w:rPr>
          <w:sz w:val="28"/>
          <w:szCs w:val="28"/>
        </w:rPr>
        <w:t xml:space="preserve">в соответствии со статьёй 72 трудового кодекса Российской Федерации с работниками учреждения  не заключены дополнительные соглашения к трудовым договорам в связи с изменениями условий трудового договора (дополнительные соглашения заключены в процессе проведения проверки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исление заработной платы осуществляется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м учредителем приказом от 23.12.2008 года № 2 «Об утверждении Положения по оплате труда» положением об оплате труда, утвержденными штатными расписаниями, положением об оказании договорных работ и платных услуг, на основании табеля учета рабочего времени. Штатные расписания на 2020 год, 2021 год. 2022 год  утверждены приказом учреждения, представлены.</w:t>
      </w:r>
    </w:p>
    <w:p>
      <w:pPr>
        <w:pStyle w:val="Normal"/>
        <w:rPr/>
      </w:pPr>
      <w:r>
        <w:rPr>
          <w:sz w:val="28"/>
          <w:szCs w:val="28"/>
        </w:rPr>
        <w:t>Заработная плата выплачивается 2 раза в месяц согласно приказа от 10.01.2022 года № 1 «О сроках выплаты заработной платы», в установ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, лицевые счета ведутся, договора на оказываемые услуг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имеются, журнал учета оказываемых услуг населению ве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ряемый период проведена проверка начислений и выплаты заработной платы работникам, нарушений не выявлено (расчетно-платежные ведомости).  Должностной оклад и все виды надбавок и доплат директору учреждения определены трудовым договором от 16.08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денежных средств от оказания платных услуг осуществля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утвержденным администрацией района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заработной плате и начислениям нет.</w:t>
      </w:r>
    </w:p>
    <w:p>
      <w:pPr>
        <w:pStyle w:val="Normal"/>
        <w:rPr/>
      </w:pPr>
      <w:r>
        <w:rPr>
          <w:sz w:val="28"/>
          <w:szCs w:val="28"/>
        </w:rPr>
        <w:t>По состоянию на 22.02.2022 года дебиторская и кредиторская задолженности</w:t>
      </w:r>
    </w:p>
    <w:p>
      <w:pPr>
        <w:pStyle w:val="Normal"/>
        <w:rPr/>
      </w:pPr>
      <w:r>
        <w:rPr>
          <w:sz w:val="28"/>
          <w:szCs w:val="28"/>
        </w:rPr>
        <w:t>отсутствуют (справки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по МБУ «Хохольский районный архив» от 27 декабря 2021года № 10  « О проведении инвентаризации», по состояни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21года проведена инвентаризация основных средств и  материальных ценностей, согласно представленных копий инвентаризационных описей, расхождений между фактическим наличием и данных бухгалтерского учета не выявлено, инвентарные номера присвоены и пр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материальных ценностей ведется на инвентарных карточках.</w:t>
      </w:r>
    </w:p>
    <w:p>
      <w:pPr>
        <w:pStyle w:val="Normal"/>
        <w:rPr/>
      </w:pPr>
      <w:r>
        <w:rPr>
          <w:sz w:val="28"/>
          <w:szCs w:val="28"/>
        </w:rPr>
        <w:t xml:space="preserve">Материальные ценности закреплены за материально ответственными л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материальной ответственности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ценности и запасы списываются актами на списание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ость по основным средствам от 31.12.2021 года представлена, балансовая стоимость 262 тыс. руб., соответствует годовой отчетности. </w:t>
      </w:r>
    </w:p>
    <w:p>
      <w:pPr>
        <w:pStyle w:val="Normal"/>
        <w:rPr/>
      </w:pPr>
      <w:r>
        <w:rPr>
          <w:sz w:val="28"/>
          <w:szCs w:val="28"/>
        </w:rPr>
        <w:t>Учет и отчетность осуществляется в соотве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06.12.2011г. № 402-ФЗ «О бухгалтерском учете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….. государственных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16.12.2010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06.12.2010 № 162н «Об утверждении Плана счетов бюджетного учета» и Инструкции по его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ной поли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счетной комиссии                        М.Н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Хохольский районный архив»                      Е.В.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за бухгалтерское обслуживание                    А.И. Алаева                                                 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ой  экземпляр акта получ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«Хохольский районный архив»            Е.В.Кожевникова                 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Стиль 14 пт По ширине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7:00Z</dcterms:created>
  <dc:creator>Комитет по имуществу</dc:creator>
  <dc:description/>
  <cp:keywords/>
  <dc:language>en-US</dc:language>
  <cp:lastModifiedBy>Ревизор</cp:lastModifiedBy>
  <cp:lastPrinted>2008-08-13T08:24:00Z</cp:lastPrinted>
  <dcterms:modified xsi:type="dcterms:W3CDTF">2022-03-15T06:36:00Z</dcterms:modified>
  <cp:revision>122</cp:revision>
  <dc:subject/>
  <dc:title>  </dc:title>
</cp:coreProperties>
</file>