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законности использования средств выделенных из районного бюджета и иных источников МКУ «Центр по обеспечению деятельности органов местного самоуправления Хохольского муниципального района»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2022 год и текущем 2023год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23г.                                                                              р.п. Хох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комиссии Хохольского муниципального района Воронежской области на 2023 год  пункт 2.4. проведена проверка законности использования средств выделенных из районного бюджета и иных источников МКУ «Центр по обеспечению деятельности органов местного самоуправления Хохольского муниципального района»  в  2022 год и текущем 2023году.</w:t>
      </w:r>
    </w:p>
    <w:p>
      <w:pPr>
        <w:pStyle w:val="Normal"/>
        <w:rPr/>
      </w:pPr>
      <w:r>
        <w:rPr>
          <w:sz w:val="28"/>
          <w:szCs w:val="28"/>
        </w:rPr>
        <w:t>Целью проверки является оценка правомерности использования денежных средств, выделенных из бюджета Хохольского муниципального района и других источников на обеспечение деятельности МКУ «Центр по обеспечению деятельности органов местного самоуправления Хохольского муниципального района» за 2022 год и текущий 2023 год, соблюдение установленного порядка управления и распоряжения имуществом, находящимся в муниципальной собственности Хохол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ом проверки являются нормативно-правовые акты, сметы доходов и расходов, бухгалтерские документы, отчетность и иные документы.</w:t>
      </w:r>
    </w:p>
    <w:p>
      <w:pPr>
        <w:pStyle w:val="Normal"/>
        <w:rPr/>
      </w:pPr>
      <w:r>
        <w:rPr>
          <w:sz w:val="28"/>
          <w:szCs w:val="28"/>
        </w:rPr>
        <w:t>Объектом проверки является  МКУ «Центр по обеспечению деятельности органов местного самоуправления Хохольского муниципального района».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е мероприятие проведено председателем  Контрольно - счет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Хохольского муниципального района 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оновым Михаилом Николаевичем.</w:t>
      </w:r>
    </w:p>
    <w:p>
      <w:pPr>
        <w:pStyle w:val="Normal"/>
        <w:rPr/>
      </w:pPr>
      <w:r>
        <w:rPr>
          <w:sz w:val="28"/>
          <w:szCs w:val="28"/>
        </w:rPr>
        <w:t xml:space="preserve">Проверка начата 19.06.2023 год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кончена 30.06.2023 г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формация об объекте контрольного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 по обеспечению деятельности органов местного самоуправления Хохольского муниципального района».</w:t>
      </w:r>
    </w:p>
    <w:p>
      <w:pPr>
        <w:pStyle w:val="Normal"/>
        <w:rPr/>
      </w:pPr>
      <w:r>
        <w:rPr>
          <w:sz w:val="28"/>
          <w:szCs w:val="28"/>
        </w:rPr>
        <w:t xml:space="preserve">Сокращенное наименование: МКУ «ЦОДОМ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6840, Воронежская область, Хохольский район,</w:t>
      </w:r>
    </w:p>
    <w:p>
      <w:pPr>
        <w:pStyle w:val="Normal"/>
        <w:rPr/>
      </w:pPr>
      <w:r>
        <w:rPr>
          <w:sz w:val="28"/>
          <w:szCs w:val="28"/>
        </w:rPr>
        <w:t>р.п. Хохольский, ул. Ленина, дом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 36310075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 3631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93668000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03231643206560003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.счет  40102810945370000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20070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ВОРОНЕЖ  БАНКА РОССИИ // УФК по Воронежской области  г. Воронеж (л/с 023130000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дителями финансовых средств в проверяемом периоде были:</w:t>
      </w:r>
    </w:p>
    <w:p>
      <w:pPr>
        <w:pStyle w:val="Normal"/>
        <w:rPr/>
      </w:pPr>
      <w:r>
        <w:rPr>
          <w:sz w:val="28"/>
          <w:szCs w:val="28"/>
        </w:rPr>
        <w:t xml:space="preserve">Директор МКУ «Центр по обеспечению деятельности органов местного самоуправления Хохольского муниципального района»  Сапрыкина Елена Станиславовна,  работающая весь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ева Алла Ивановна  главный бухгалтер учреждения,  работающая весь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я проведена по следующим направления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и фактические расходы отд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ведения кассовы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ы с поставщиками и подрядчиками (кредиторская и дебиторская задолжен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ность и использование материаль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и с подотчетны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ы по заработной плате и начис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 и отчетность.</w:t>
      </w:r>
    </w:p>
    <w:p>
      <w:pPr>
        <w:pStyle w:val="Normal"/>
        <w:rPr/>
      </w:pPr>
      <w:r>
        <w:rPr>
          <w:sz w:val="28"/>
          <w:szCs w:val="28"/>
        </w:rPr>
        <w:t xml:space="preserve">Ревизия проводилась сплошным и выборочным методом. Все кассовые и банковские операции,  расчеты с подотчетными лицами проверены сплошным методом. Учет, сохранность и использование материальных ценностей, расчеты с поставщиками и подрядчиками, расчеты по заработной плате  выборочным методом. </w:t>
      </w:r>
    </w:p>
    <w:p>
      <w:pPr>
        <w:pStyle w:val="Normal"/>
        <w:rPr/>
      </w:pPr>
      <w:r>
        <w:rPr>
          <w:sz w:val="28"/>
          <w:szCs w:val="28"/>
        </w:rPr>
        <w:t>Проверкой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Центр по обеспечению деятельности органов местного самоуправления   Хохольского муниципального района» далее МКУ «ЦОД ОМС» является юридическим лицом, осуществляет финансово-хозяйственную деятельность в соответствии с Уставом муниципального казенного учреждения «ЦОД ОМС»» утвержденного приказом отдела сельского хозяйства и муниципального имущества администрации Хохольского муниципального района Воронежской области от 31 мая 2016 года № 42-и, с изменениями от 10 октября 2022 года № 44, в соответствии с  постановлением администрации Хохольского муниципального района Воронежской области от 31.05.2016г. № 274 «Об изменении наименования, расширение видов деятельности и внесении изменений в устав муниципального казенного учреждения «Служба бухгалтерского учета и эксплуат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является некоммерческой организацией, созданной в соответствии с Гражданским кодексом РФ, законом РФ «О некоммерческих организациях», Уставом Хохольского муниципального района. Учредитель управление сельского хозяйства и муниципального имущества администрации Хохоль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целью создания Учреждения является повышение эффективности использования бюджетных и иных средств, организация материально-технического, хозяйственного обеспечения, создание условий для эффективной работы органов местного самоуправления Хохольского муниципального района, а также сопровождение деятельности МБУ «Хохольский районный архив», МКУ «ЕДД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еративного бухгалтерского и налогового учета хозяйственно-финансовой деятельности органов местного самоуправления, МБУ «Хохольский районный архив», МКУ «ЕДДС»,  в соответствии с требованиями  Инструкции по бюджетному учету на основе договоров на бухгалтерское обслуживание. Осуществление статистической, бухгалтерской, налоговой и иной отчетности органов местного самоуправления, МБУ «Хохольский районный архив», МКУ «ЕДД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право в установленном порядке предусмотренном законодательством РФ и настоящим Уставом, осуществлять пользование закрепленным за ним на праве оперативного управления имуществом, денежными средствами, определять формы и системы оплаты труда и поощрения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-хозяйственную деятельность муниципальное казенное учреждение «ЦОД ОМС» осуществляет в соответствии с утвержденной  сметой расходов на очередной финансовый год.</w:t>
      </w:r>
    </w:p>
    <w:p>
      <w:pPr>
        <w:pStyle w:val="Normal"/>
        <w:shd w:fill="FFFFFF" w:val="clear"/>
        <w:rPr/>
      </w:pPr>
      <w:r>
        <w:rPr>
          <w:b/>
          <w:color w:val="052635"/>
          <w:sz w:val="28"/>
          <w:szCs w:val="28"/>
        </w:rPr>
        <w:t>Проверка своевременности составления, утверждения и изменение сметы расходов.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>Проверка своевременности составления, утверждения сметы расходов и обоснованности внесения изменений в части распределения средств между ее статьями за 2022-2023 годы проведена в соответствии с требованиями ст. 161, 219, 221 Бюджетного Кодекса Российской Федерации (далее - БК РФ), «Общих требованиях к порядку составления, утверждения и ведения бюджетной сметы казенного учреждения», утвержденных Приказом Минфина РФ от 14.02.2018 №26н (далее - Приказ № 26н) и  приказом финансового отдела администрации Хохольского муниципального района  № 53 от 27.12.2018г., нарушений не установлено.</w:t>
      </w:r>
    </w:p>
    <w:p>
      <w:pPr>
        <w:pStyle w:val="Normal"/>
        <w:rPr/>
      </w:pPr>
      <w:r>
        <w:rPr>
          <w:sz w:val="28"/>
          <w:szCs w:val="28"/>
        </w:rPr>
        <w:t xml:space="preserve">Сметы расходов на 2022и 2023 годы и расчеты представлены, представлена уточненная смета расходов на 2022 год и 2023год.  </w:t>
      </w:r>
    </w:p>
    <w:p>
      <w:pPr>
        <w:pStyle w:val="Normal"/>
        <w:rPr/>
      </w:pPr>
      <w:r>
        <w:rPr>
          <w:sz w:val="28"/>
          <w:szCs w:val="28"/>
        </w:rPr>
        <w:t>Смета расходов на 2022 год первоначально утверждена в сумме 14018.3тыс. рублей, в течении года  вносились изменения   в районный бюджет, соответственно корректировалась смета расходов Учреждения и составила 15477.8 тыс. руб., фактическое расходы составили 15575.8 тыс. руб., в том числе на содержание Учреждения 15477.8 тыс. руб., 100% к уточненной смете, к  первоначальной смете 110.4 %,  рост за счет  расходов по ста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а труда 210 на 1291.2 тыс. руб. обусловлено индексацией заработной платы, 242 и 244 статьи  закупка работ и услуг на 168.3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актических расходах произведены расходы по резервному фонду правительства Воронежской области в рамках муниципальной программы «Защита населения и территории Хохольского муниципального района от чрезвычайных ситуаций природного и техногенного характера на 2019-2024 годы» в сумме 9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та расходов на 2023 год первоначально утверждена в сумме </w:t>
      </w:r>
    </w:p>
    <w:p>
      <w:pPr>
        <w:pStyle w:val="Normal"/>
        <w:rPr/>
      </w:pPr>
      <w:r>
        <w:rPr>
          <w:sz w:val="28"/>
          <w:szCs w:val="28"/>
        </w:rPr>
        <w:t xml:space="preserve">17591.7 тыс. руб., уточненная на 30 мая 2023 года в сумме 18219 тыс. руб. Представлена дополнительная  смета на сумму 98 тыс. руб. из резервного фонда правительства Воронежской области  в рамках муниципальной программы «Защита населения и территории Хохольского муниципального района от чрезвычайных ситуаций природного и техногенного характера на 2019-2024 годы». Фактические расходы на 01.06.2023года составили   6893.8тыс. руб., исполнение 37.8 %, что соответствует плановым сметным назначениям. 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Обоснованность расходов на обеспечение деятельности МКУ «ЦОД ОМС» района на основании Методики планирования бюджетных ассигнований и других нормативных правовых актов района, установление требований к планированию расходов на содержание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Соблюдение порядка заключения договоров поставки материальных ценностей, выполнения работ, оказания услуг проведено в соответствии с нормами Гражданского Кодекса РФ (далее – ГК РФ)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В соответствии с действующим законодательством Российской Федерации о размещении заказов и о контрактной системе в сфере закупок Учреждение на официальном сайте Российской Федерации в сети Интернет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  <w:lang w:val="en-US"/>
        </w:rPr>
        <w:t>www</w:t>
      </w:r>
      <w:r>
        <w:rPr>
          <w:color w:val="052635"/>
          <w:sz w:val="28"/>
          <w:szCs w:val="28"/>
        </w:rPr>
        <w:t xml:space="preserve">. </w:t>
      </w:r>
      <w:r>
        <w:rPr>
          <w:color w:val="052635"/>
          <w:sz w:val="28"/>
          <w:szCs w:val="28"/>
          <w:lang w:val="en-US"/>
        </w:rPr>
        <w:t>zakupki</w:t>
      </w:r>
      <w:r>
        <w:rPr>
          <w:color w:val="052635"/>
          <w:sz w:val="28"/>
          <w:szCs w:val="28"/>
        </w:rPr>
        <w:t>.</w:t>
      </w:r>
      <w:r>
        <w:rPr>
          <w:color w:val="052635"/>
          <w:sz w:val="28"/>
          <w:szCs w:val="28"/>
          <w:lang w:val="en-US"/>
        </w:rPr>
        <w:t>gov</w:t>
      </w:r>
      <w:r>
        <w:rPr>
          <w:color w:val="052635"/>
          <w:sz w:val="28"/>
          <w:szCs w:val="28"/>
        </w:rPr>
        <w:t>.</w:t>
      </w:r>
      <w:r>
        <w:rPr>
          <w:color w:val="052635"/>
          <w:sz w:val="28"/>
          <w:szCs w:val="28"/>
          <w:lang w:val="en-US"/>
        </w:rPr>
        <w:t>ru</w:t>
      </w:r>
      <w:r>
        <w:rPr>
          <w:color w:val="052635"/>
          <w:sz w:val="28"/>
          <w:szCs w:val="28"/>
        </w:rPr>
        <w:t xml:space="preserve">  размещен план-график закупок  на 2023 год утвержденный приказ руководителя учреждения от 12.01.2023 года №1»Об утверждении Плана-графика закупок товаров, работ , услуг для обеспечения нужд МКУ «ЦОД ОМС» на 2023 финансовый год и плановый период 2024 и 2025 годов», В 2022 году закупка конкурентными методами осуществлялась. Нарушений положений Федерального закона от 05.04.2013 № 44-ФЗ не обнаружено.</w:t>
      </w:r>
    </w:p>
    <w:p>
      <w:pPr>
        <w:pStyle w:val="Normal"/>
        <w:rPr/>
      </w:pPr>
      <w:r>
        <w:rPr>
          <w:sz w:val="28"/>
          <w:szCs w:val="28"/>
        </w:rPr>
        <w:t>Для обеспечения финансовой деятельности Учреждения в районном казначействе финансового отдела администрации Хохольского муниципального района открыт лицевой счет.</w:t>
      </w:r>
    </w:p>
    <w:p>
      <w:pPr>
        <w:pStyle w:val="Normal"/>
        <w:rPr/>
      </w:pPr>
      <w:r>
        <w:rPr>
          <w:sz w:val="28"/>
          <w:szCs w:val="28"/>
        </w:rPr>
        <w:t>Учетная политика разработана и утверждена приказом МКУ «ЦОД ОМС» от 30 декабря 2019 года №  83 «Об утверждении учетной политики» и изменения приказ от 12.01.2023 года № 2.</w:t>
      </w:r>
    </w:p>
    <w:p>
      <w:pPr>
        <w:pStyle w:val="Normal"/>
        <w:rPr/>
      </w:pPr>
      <w:r>
        <w:rPr>
          <w:sz w:val="28"/>
          <w:szCs w:val="28"/>
        </w:rPr>
        <w:t xml:space="preserve">Учетной политикой определены положения о порядке ведении бухгалтерского учета: учет основных средств, учет и выбытие материальных ценностей, порядок проведения инвентаризации, график документооборота, расчеты с подотчетными лицами, используемые первичные документы и т. д.   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Проверка соблюдения кассовой дисциплины, банковские 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нал -операций  № 1 «Касс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веряемый период кассовые операции не про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ы осуществляются безналичным пу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-операций  № 2 «Денежные средства на расчетных счетах».</w:t>
      </w:r>
    </w:p>
    <w:p>
      <w:pPr>
        <w:pStyle w:val="Normal"/>
        <w:rPr/>
      </w:pPr>
      <w:r>
        <w:rPr>
          <w:sz w:val="28"/>
          <w:szCs w:val="28"/>
        </w:rPr>
        <w:t>Банковские операции проводились в соответствии с заключенными договорами на основании счетов, счет- фактур, актов выполненных работ и оказанию услуг, реестров на перечисление заработной платы на индивидуальную банковскую карту Мир.</w:t>
      </w:r>
    </w:p>
    <w:p>
      <w:pPr>
        <w:pStyle w:val="Normal"/>
        <w:rPr/>
      </w:pPr>
      <w:r>
        <w:rPr>
          <w:sz w:val="28"/>
          <w:szCs w:val="28"/>
        </w:rPr>
        <w:t xml:space="preserve">Нарушений не выявлено. 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Проверка командировочных расходов, подотчетных сумм .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 xml:space="preserve">В проверяемом периоде командировочные расчеты производ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расчетов  с подотчетными лиц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ижение подотчетных сумм осуществляется в журнале опе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 « расчет с подотчетными лицами». </w:t>
      </w:r>
    </w:p>
    <w:p>
      <w:pPr>
        <w:pStyle w:val="Normal"/>
        <w:rPr/>
      </w:pPr>
      <w:r>
        <w:rPr>
          <w:sz w:val="28"/>
          <w:szCs w:val="28"/>
        </w:rPr>
        <w:t xml:space="preserve">Авансовые отчеты проверены сплошным методом, денежные средства в подотчет не выдаются, после сдачи авансовых отчетов перечисляются безналичным путем на индивидуальные банковские карт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й не выявл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е расчетов по оплате труда.</w:t>
      </w:r>
    </w:p>
    <w:p>
      <w:pPr>
        <w:pStyle w:val="Normal"/>
        <w:shd w:fill="FFFFFF" w:val="clea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Проверка соблюдения штатно-сметной дисциплины, установления должностных окладов, доплат, надбавок и других выплат.      Проверка начисления и выплаты заработной платы, премий и материальной помощи (выборочно).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>Статьей 129 Трудового Кодекса Российской Федерации определено, что заработная плата (оплата труда работника) –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>Оплата труда работников МКУ «ЦОС ОМС» в проверяемом периоде осуществлялась в соответствии с Положением об оплате труда работников муниципального казенного учреждения  «Центр по обеспечению деятельности органов местного самоуправления Хохольского муниципального района» утверждено приказом руководителя учреждения от 29.12.2022 г №  85 «Об утверждении положения об оплате труда» и на основании Положения о порядке выплаты премий за выполнение особо важных и сложных заданий, материальной помощи, единовременной выплаты при предоставлении ежегодного оплачиваемого отпуска работникам муниципального казенного учреждения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«ЦОД ОМС» утвержденного приказом по учреждению от 22.12.2020 № 54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Ведение табеля учета рабочего времени осуществляется в соответствии 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>с законодательством РФ, форма  № 0504421.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 xml:space="preserve">Аттестация рабочих мест по условиям труда с привлечением аттестующей организации </w:t>
      </w:r>
      <w:r>
        <w:rPr>
          <w:iCs/>
          <w:color w:val="052635"/>
          <w:sz w:val="28"/>
          <w:szCs w:val="28"/>
        </w:rPr>
        <w:t xml:space="preserve"> не проводилась</w:t>
      </w:r>
      <w:r>
        <w:rPr>
          <w:color w:val="052635"/>
          <w:sz w:val="28"/>
          <w:szCs w:val="28"/>
        </w:rPr>
        <w:t>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Соответствие за проверяемый период ведомостей на выплату заработной платы данным учета,  </w:t>
      </w:r>
      <w:r>
        <w:rPr>
          <w:iCs/>
          <w:color w:val="052635"/>
          <w:sz w:val="28"/>
          <w:szCs w:val="28"/>
        </w:rPr>
        <w:t>нарушений не установлено</w:t>
      </w:r>
      <w:r>
        <w:rPr>
          <w:color w:val="052635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 xml:space="preserve">Соблюдение трудового законодательства при заключении, изменении трудовых договоров, </w:t>
      </w:r>
      <w:r>
        <w:rPr>
          <w:iCs/>
          <w:color w:val="052635"/>
          <w:sz w:val="28"/>
          <w:szCs w:val="28"/>
        </w:rPr>
        <w:t>нарушений не установлено</w:t>
      </w:r>
      <w:r>
        <w:rPr>
          <w:color w:val="052635"/>
          <w:sz w:val="28"/>
          <w:szCs w:val="28"/>
        </w:rPr>
        <w:t>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Соответствия занимаемых должностей сотрудники соответствуют занимаемым должностям,</w:t>
      </w:r>
      <w:r>
        <w:rPr>
          <w:iCs/>
          <w:color w:val="052635"/>
          <w:sz w:val="28"/>
          <w:szCs w:val="28"/>
        </w:rPr>
        <w:t xml:space="preserve"> нарушений не установлено</w:t>
      </w:r>
      <w:r>
        <w:rPr>
          <w:color w:val="052635"/>
          <w:sz w:val="28"/>
          <w:szCs w:val="28"/>
        </w:rPr>
        <w:t>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В соответствии с вышеуказанным Положением, работникам Учреждения установлены доплаты, надбавка за выслугу лет, ежемесячная премия , за сложность, напряженность и высокие достижения в труде, единовременная выплаты при предоставлении ежегодного оплачиваемого отпуска, материальная помощь, премии по результатам работы, иные выплаты(при наличии экономии средств по фонду оплаты труда)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о заявлению работника и на основании приказов руководителя   выплачивается материальная помощь в размере двух должностных окладов, в пределах фонда оплаты труда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Трудовые отношения между МКУ «ЦОД ОМС» и работниками регулируются трудовыми договорами, коллективный договор  принят в учреждении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К проверке представлены  штатные расписания Учреждения за 2022 год и 2023 год утвержденные приказами руководителя Учреждения  на 1января 2022 года, на 1 января 2022 года с  увеличения на 6%, на 1сентября 2022 года  с увеличением на 9% и на 01.01.2023 года с увеличением на 5.5%.</w:t>
      </w:r>
    </w:p>
    <w:p>
      <w:pPr>
        <w:pStyle w:val="Normal"/>
        <w:shd w:fill="FFFFFF" w:val="clear"/>
        <w:rPr>
          <w:i/>
          <w:i/>
          <w:iCs/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роверкой правильности установления должностных окладов и надбавок установлено, что размеры должностных окладов работников Учреждения установлены, согласно штатному расписанию</w:t>
      </w:r>
      <w:r>
        <w:rPr>
          <w:i/>
          <w:iCs/>
          <w:color w:val="052635"/>
          <w:sz w:val="28"/>
          <w:szCs w:val="28"/>
        </w:rPr>
        <w:t>. 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Излишне начисленная и выплаченная заработная плата работникам Учреждения в проверяемом периоде отсутствует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Начисление заработной платы осуществляется на основе табеля учета рабочего времени за фактически отработанное время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Фактов начисления заработной платы работникам при отсутствии рабочих табелей, не установлено.                       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Задолженности по заработной плате не выявлено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Проверка правильности выплат стимулирующего характера, предусмотренных Положением об оплате труда.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>Положением об оплате труда работникам устанавливаются выплаты за сложность, напряженность и высокие результаты работы, в размере до 100% должностного оклада. Решение о размере надбавки должен выносит руководитель Учреждения на основании ежемесячных отчетов о проделанной работе, справок и других документов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роверкой приказов на оплату труда, сплошным порядком за период с 01.01.202 по 01.05.2022 года установлено, что  не выявлено нарушений вышеуказанного Положения, ежемесячные надбавки за сложность, напряженность, интенсивность и высокие результаты в размере 100% от должностного оклада устанавливались при наличии оформленных ежемесячных отчетов о проделанной работе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роверкой наличия фактов незаконных доплат к заработной плате у работников Учреждения за проверяемый период за выполнение работ, входящих в круг их обязанностей, за замещение временно отсутствующих работников, за работу в выходные и праздничные дни,  нарушений не установлено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оложением об оплате труда работникам Учреждения предусмотрена выплата материальной помощи в размере двух должностных окладов  в течении года в пределах средств фонда оплаты труда, на основании приказов директора Учреждения, нарушений не выявлено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Проверка правильности определения и применения среднего заработка проведена в соответствии с Трудовым Кодексом РФ (далее – ТК РФ) и Постановлением Правительства РФ от 24.12.2007 № 922 «Об особенностях порядка исчисления заработной платы».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>Выборочно проверено правильность определения среднего заработка для расчета отпускных сумм, начисления и выплаты заработной платы, стимулирующих выплат, материальной помощи в проверяемом периоде работникам Учреждения нарушений не установлено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К проверке правильности оформления документов для начисления отпускных сумм, представлены приказы директора о предоставлении ежегодного отпуска сотрудникам Учреждения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Выплаты компенсационного характера по условиям труда в проверяемом периоде не производились.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>В ходе проверки сверены выборочно ведомости на выплату заработной платы с перечислениями в банк на лицевые счета, расхождений  не установлено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Проверка соответствия занимаемых должностей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Нарушений не установлено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Состояние расчетной дисциплины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о состоянию на 01.06.2023 года, по данным бухгалтерского учета МКУ «ЦОД ОМС»  кредиторская и дебиторская задолженность отсутствует: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>-состояние расчетов по договорам на выполнение работ и оказание услуг нарушений не установлено;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>- задолженности по действующим договорам нет, авансовых платежей не проводилось ;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состояние записей, отраженных в регистрах бухгалтерского учета, по выставленным счетам-фактурам за поставленные материальные ценности, оказанные услуги  записи ведутся.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>Списание затрат на расходы МКУ «ЦОД ОМС» :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>- фактов списания дебиторской и кредиторской задолженности при отсутствии актов выполненных работ не установлено, заключенных договоров, без поступивших материальных ценностей и перечисления денежных средств  при отсутствии оправдательных документов не установлено;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инвентаризация расчетных обязательств по состоянию на 01.01.2023 года проведена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Проверка организации и состояния контроля за сохранностью и движением материальных ценностей, включая соблюдение требований к проведению инвентаризаций материальных ценностей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Инвентаризация нефинансовых активов, расчетов для обеспечения достоверности данных бухгалтерского учета и отчетности в Учреждении проводилась в соответствии с требованиями Федерального закона от 06.12.2011 № 402-ФЗ «О бухгалтерском учете» по приказам руководителя Учреждения (далее - Закон № 402-ФЗ). По результатам инвентаризаций расхождений с данными бухгалтерского учета Учреждения не установлено.</w:t>
      </w:r>
    </w:p>
    <w:p>
      <w:pPr>
        <w:pStyle w:val="Normal"/>
        <w:shd w:fill="FFFFFF" w:val="clear"/>
        <w:rPr>
          <w:iCs/>
          <w:color w:val="052635"/>
          <w:sz w:val="28"/>
          <w:szCs w:val="28"/>
        </w:rPr>
      </w:pPr>
      <w:r>
        <w:rPr>
          <w:iCs/>
          <w:color w:val="052635"/>
          <w:sz w:val="28"/>
          <w:szCs w:val="28"/>
        </w:rPr>
        <w:t>Инвентарные карточки учета нефинансовых активов представлены, ведутся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риказ о проведении инвентаризация имущества: </w:t>
      </w:r>
    </w:p>
    <w:p>
      <w:pPr>
        <w:pStyle w:val="Normal"/>
        <w:shd w:fill="FFFFFF" w:val="clear"/>
        <w:rPr>
          <w:iCs/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</w:t>
      </w:r>
      <w:r>
        <w:rPr>
          <w:iCs/>
          <w:color w:val="052635"/>
          <w:sz w:val="28"/>
          <w:szCs w:val="28"/>
        </w:rPr>
        <w:t>приказ № 90 от 29.12.2022 года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iCs/>
          <w:color w:val="052635"/>
          <w:sz w:val="28"/>
          <w:szCs w:val="28"/>
        </w:rPr>
        <w:t>Инвентаризационные описи представлены.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 xml:space="preserve">Излишки и недостачи не установлено. 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Стоимость имущества  по состоянию на 01.01.2023г. 22950.7 тыс. руб.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>Проведена выборочная проверка наличия  муниципального имущества, нарушений не выявлено.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>Материальные ценности (материальные запасы):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>- на период проверки материальные запасы отсутств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ые ценности закреплены за   материально-ответственными лиц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а материальной ответственности заклю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а и ведомости на списание материальных ценностей в налич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рушении порядка списания материальных запасов, запасы списываются в конце года, хотя списание должно осуществляться по мере потребления запасов (приказ Минфина от 01.12.2010 года № 175н ). 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>Проверка операций с основными средствами и материальными проведена в соответствии с Приказами Минфина РФ от 01.12.2010 № 157н (далее по тексту – Приказ № 157н) и от 06.12.2010 № 162н (далее по тексту – Приказ № 162н), постановлением Госстандарта России от 26.12.1994 № 359 «Общероссийский классификатор основных средств и учетной политикой МКУ «ЦОД ОМС», утвержденной приказом директора от 30.12.2019  № 83.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>По состоянию на 01.01.2023 года, согласно «Сведениям о движении нефинансовых активов», на балансе Учреждения основные средства числятся в сумме 22950.7 тыс. руб.</w:t>
      </w:r>
    </w:p>
    <w:p>
      <w:pPr>
        <w:pStyle w:val="Normal"/>
        <w:rPr/>
      </w:pPr>
      <w:r>
        <w:rPr>
          <w:sz w:val="28"/>
          <w:szCs w:val="28"/>
        </w:rPr>
        <w:t xml:space="preserve">Учет и отчетность осуществляется в соответствии: </w:t>
      </w:r>
    </w:p>
    <w:p>
      <w:pPr>
        <w:pStyle w:val="Normal"/>
        <w:rPr/>
      </w:pPr>
      <w:r>
        <w:rPr>
          <w:sz w:val="28"/>
          <w:szCs w:val="28"/>
        </w:rPr>
        <w:t>- Федеральным   законом от 06.12.2011г.  №  402-ФЗ «О бухгалтерском уче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ом Минфина РФ от 01.12.2010г. № 157н «Об утверждении Единого плана счетов бухгалтерского учета для органов государственной власти, органов местного самоуправления, ….. государственных учреждений и Инструкции по его применению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ом Минфина РФ от 16.12.2010 № 162н «Об утверждении Плана счетов бюджетного учета и Инструкции по его применению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ом Минфина РФ от 30.03.2015 № 52н «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 …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етной политикой учрежд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Контрольно-счетной комиссии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льского муниципального района                                     М.Н. Родион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КУ «Центр по обеспечению деятель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»                                        Е.С. Сапрыки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А.И. Алае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 экземпляр акта получил  директор </w:t>
      </w:r>
    </w:p>
    <w:p>
      <w:pPr>
        <w:pStyle w:val="Normal"/>
        <w:rPr/>
      </w:pPr>
      <w:r>
        <w:rPr>
          <w:sz w:val="28"/>
          <w:szCs w:val="28"/>
        </w:rPr>
        <w:t>МКУ«ЦОС  ОМС»                                                                    Е.С. Сапрыкина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56:00Z</dcterms:created>
  <dc:creator>Комитет по имуществу</dc:creator>
  <dc:description/>
  <cp:keywords/>
  <dc:language>en-US</dc:language>
  <cp:lastModifiedBy>Ревизор</cp:lastModifiedBy>
  <cp:lastPrinted>2016-06-14T15:20:00Z</cp:lastPrinted>
  <dcterms:modified xsi:type="dcterms:W3CDTF">2023-06-30T08:29:00Z</dcterms:modified>
  <cp:revision>192</cp:revision>
  <dc:subject/>
  <dc:title>  </dc:title>
</cp:coreProperties>
</file>