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конности и результативности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,  выделенных из районного бюджета и и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и текущем 2023 году муниципа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му дошкольному образовательному  учреждению 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 «Сказка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23.08.2023г.                                                                                            с. Гремячье</w:t>
      </w:r>
    </w:p>
    <w:p>
      <w:pPr>
        <w:pStyle w:val="Normal"/>
        <w:jc w:val="both"/>
        <w:rPr>
          <w:rStyle w:val="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14"/>
          <w:b/>
          <w:b/>
          <w:sz w:val="28"/>
          <w:szCs w:val="28"/>
        </w:rPr>
      </w:pPr>
      <w:r>
        <w:rPr>
          <w:rStyle w:val="14"/>
          <w:b/>
          <w:sz w:val="28"/>
          <w:szCs w:val="28"/>
        </w:rPr>
        <w:t>Основание для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 xml:space="preserve">В соответствии с  пунктом 2.11.  плана работы Контрольно-счетной комиссии Хохольского муниципального района на 2023 год с учетом изменений от 31.07.2023 г. проведена </w:t>
      </w:r>
      <w:r>
        <w:rPr>
          <w:sz w:val="28"/>
          <w:szCs w:val="28"/>
        </w:rPr>
        <w:t>проверка законности и результативности использования средств, выделенных из районного бюджета и иных источников  в 2022 и текущем 2023 году муниципальному казенному дошкольному образовательному учреждению детский сад «Сказка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равомерности и результативности использования денежных средств, выделенных из бюджета Хохольского муниципального района и других источников на обеспечение деятельности муниципального казенного дошкольного образовательного учреждения детский сад «Сказка» за 2022 год и текущий 2023 год, соблюдения установленного порядка управления и распоряжения имуществом, находящимся в муниципальной собственности Хохоль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проверки:</w:t>
      </w:r>
      <w:r>
        <w:rPr>
          <w:color w:val="000000"/>
          <w:sz w:val="28"/>
          <w:szCs w:val="28"/>
        </w:rPr>
        <w:t xml:space="preserve"> Нормативные правовые акты, бюджетные смет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ов и расходов, муниципальные задания, первичные учетные документы, отчетность и иные документы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проверки: </w:t>
      </w:r>
      <w:r>
        <w:rPr>
          <w:color w:val="000000"/>
          <w:sz w:val="28"/>
          <w:szCs w:val="28"/>
        </w:rPr>
        <w:t>Муниципальное казенное дошкольное образователь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детский сад «Сказк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проверк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5.1. Нормативные правовые документ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5.2. Анализ исполнения бюджетных смет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5.3. Анализ финансово-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Проверка кассовых операций и операций с безналичными денежными средствами. Проверка соблюдения штатно-сметной дисциплины, установления должностных окладов, доплат, надбавок и других выплат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Правильность начисления и выплаты заработной платы, премий и материальной помощи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, содержание и использование имущества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ы с поставщиками и подрядчика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, использование и списание материальных це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 контрольного мероприяти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 августа по 25 августа 2023 год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тветственных исполнителей: Родионов М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мероприятие проведено: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Старшим инспектором Контрольно-счетной комиссии Хохольского муниципального района - Родионов М.Н.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Проверка начата:  01.08.2023 года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   </w:t>
      </w:r>
      <w:r>
        <w:rPr>
          <w:rStyle w:val="14"/>
          <w:sz w:val="28"/>
          <w:szCs w:val="28"/>
        </w:rPr>
        <w:t>окончена:  23.08.2023 года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Ревизия проводилась сплошным и выборочным методом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 xml:space="preserve">Сплошным методом проверены кассовые и банковские операции, авансовые отчеты. 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Выборочно проверены начисления заработной платы, основные средства и материальные запасы (учет, сохранность, использование, списание), договора на услуги и выполненные работы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rPr>
          <w:rStyle w:val="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14"/>
          <w:b/>
          <w:b/>
          <w:sz w:val="28"/>
          <w:szCs w:val="28"/>
        </w:rPr>
      </w:pPr>
      <w:r>
        <w:rPr>
          <w:rStyle w:val="14"/>
          <w:b/>
          <w:sz w:val="28"/>
          <w:szCs w:val="28"/>
        </w:rPr>
        <w:t>Информация об объекте контрольного мероприят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олное наименовани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Муниципальное казенное дошкольное образовательное учреждение  детский сад «Сказка»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Юридический адрес объекта контрольного мероприятия: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396813, Российская Федерация, Воронежская область, Хохольский район, с.Гремячье, улица Чехова, дом 33б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ИНН 3631008127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КПП 363101001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ОГРН 1113668049120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ОКПО 30079985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Л/счет 02313000060 открыт в Финансовом отделе администрации Хохольского муниципального района Воронежской области.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szCs w:val="28"/>
        </w:rPr>
      </w:pPr>
      <w:r>
        <w:rPr>
          <w:rStyle w:val="14"/>
          <w:sz w:val="28"/>
          <w:szCs w:val="28"/>
        </w:rPr>
        <w:t>Расчетный счет 03231643206560003100  Отделении Воронеж г.Воронеж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 xml:space="preserve">Ответственными за деятельность в МКДОУ  детский сад «Сказка»  в обревизованном периоде являлись: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Грачева Елена Александровна работала с 15.07.2020 года по 31.01.2023года,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Зябкина Наталья Михайловна 01.02.2023 по 31.05.2023года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Самофалова  Инна Александровна – заведующая, работает с 1июня 2023 года выписка из приказа от 01.06. 2023 года № 10-к.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Кожевникова Наталья Сергеевна - главный бухгалтер 0.5 ставки с 02.12.2019 года по совместительству приказ от 02.12.2019 № 43-к, работает весь период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МКУ «Централизованная бухгалтерия по обслуживанию учреждений образования»  обслуживает учреждение согласно договора  на бухгалтерское сопровождение от 09.01.2020 года и от 09.01.2023года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Лицензия на право ведения образовательной деятельности бессрочная серия А № 305146.</w:t>
      </w:r>
    </w:p>
    <w:p>
      <w:pPr>
        <w:pStyle w:val="Normal"/>
        <w:jc w:val="both"/>
        <w:rPr>
          <w:rStyle w:val="14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ренных 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казенного дошкольного образовательного учреждения  детский сад «Сказка» (в новой редакции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учреж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6" w:firstLine="709"/>
        <w:jc w:val="both"/>
        <w:rPr/>
      </w:pPr>
      <w:r>
        <w:rPr>
          <w:sz w:val="28"/>
          <w:szCs w:val="28"/>
        </w:rPr>
        <w:t>Муниципальные задания, сметы и отч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6" w:firstLine="709"/>
        <w:jc w:val="both"/>
        <w:rPr/>
      </w:pPr>
      <w:r>
        <w:rPr>
          <w:sz w:val="28"/>
          <w:szCs w:val="28"/>
        </w:rPr>
        <w:t xml:space="preserve">Формы годовой  бюджетной отчетности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 .  Муниципальные контракты (договора) на выполнение работ, закупки, акты приемки выполненных работ (форма КС-2), справки о стоимости выполненных работ (форма КС-3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rPr/>
      </w:pPr>
      <w:r>
        <w:rPr>
          <w:szCs w:val="28"/>
        </w:rPr>
        <w:t>Структура и штатное расписание учрежд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Трудовые договора и ведомости начисления заработной платы работников детского сада.</w:t>
      </w:r>
    </w:p>
    <w:p>
      <w:pPr>
        <w:pStyle w:val="TextBodyIndent"/>
        <w:ind w:left="78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right="1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 следующее.</w:t>
      </w:r>
    </w:p>
    <w:p>
      <w:pPr>
        <w:pStyle w:val="Normal"/>
        <w:tabs>
          <w:tab w:val="clear" w:pos="708"/>
          <w:tab w:val="left" w:pos="1134" w:leader="none"/>
        </w:tabs>
        <w:ind w:right="-6" w:hanging="0"/>
        <w:jc w:val="both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Муниципальное казенное дошкольное образовательное учреждение  детский сад «Сказка» создано на основании Постановления администрации  Хохольского муниципального района Воронежской области от 04.08.2011 года № 1352 и Постановления администрации Хохольского муниципального  от 01.12.2011 года № 2057 « О создании муниципального казенного дошкольного образовательного учреждения  детский сад «Сказка» путем изменения типа существующего муниципального дошкольного образовательного учреждения». В 2016 году  </w:t>
      </w:r>
      <w:r>
        <w:rPr>
          <w:sz w:val="28"/>
          <w:szCs w:val="28"/>
        </w:rPr>
        <w:t xml:space="preserve">Устав муниципального казенного дошкольного образовательного учреждения  детский сад «Сказка» принят (в новой редакции) и утвержден приказом отдела по образованию, молодежной политике, культуре и спорта администрации Хохольского района Воронежской области от 6 марта 2016 года № 145. Внесены изменения в Устав муниципального казенного дошкольного образовательного учреждения детского сада «Сказка», приказ отдела по образованию, молодежной политике и спорту администрации Хохольского муниципального района Воронежской области от 20 декабря 2018 года  №567.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Учреждение является некоммерческой организацией,  юридическим лицом,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имеет самостоятельный баланс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Учредителем и собственником имущества является Хохольский муниципальный район Воронежской области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Полномочия учредителя от имени Хохольского муниципального района Воронежской области осуществляет отдел по образованию, молодежной политике и спорту администрации Хохольского муниципального района Воронежской области.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МКДОУ – детский сад «Сказка» осуществляет свою деятельность в соответствии с Уставом,  утвержденным приказом отдела по образованию, молодежной политике, культуре и спорту администрации Хохольского муниципального района Воронежской области № 145 от 06.04.2016 г. и внесенными изменениями, руководствуется в своей деятельности Конституцией РФ, федеральными законами, указами и распоряжениями Президента РФ, постановлениями правительства РФ, законодательством Воронежской области, нормативно-правовыми актами Хохольского муниципального района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Цель и предмет деятельности Учреждения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1. Цель создания учреждения: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- организация предоставления общедоступного и бесплатного дошкольного образования по основным образовательным программам, созданию условий для осуществления присмотра и ухода за детьми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2. Основным предметом деятельности образовательной организации является реализация образовательных программ дошкольного образования.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3. Задачами деятельности Учреждения являются: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- охрана жизни и укрепления физического и психического здоровья детей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- формирование общей культуры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rPr/>
      </w:pPr>
      <w:r>
        <w:rPr>
          <w:rStyle w:val="14"/>
          <w:sz w:val="28"/>
          <w:szCs w:val="28"/>
        </w:rPr>
        <w:t>- развитие физических, интеллектуальных, нравственных, эстетических и личностных качеств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rPr/>
      </w:pPr>
      <w:r>
        <w:rPr>
          <w:rStyle w:val="14"/>
          <w:sz w:val="28"/>
          <w:szCs w:val="28"/>
        </w:rPr>
        <w:t>- формирование предпосылок учебной деятельности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rPr/>
      </w:pPr>
      <w:r>
        <w:rPr>
          <w:rStyle w:val="14"/>
          <w:sz w:val="28"/>
          <w:szCs w:val="28"/>
        </w:rPr>
        <w:t>- сохранение и укрепление здоровья воспитанников дошкольного возраста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4. Основные виды деятельности: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- реализация основной и дополнительных общеобразовательных программ  дошкольного образования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- воспитание, обучение, развитие и оздоровление детей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 xml:space="preserve">- оказание дополнительных образовательных услуг.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5. Приоритетные направления развития ребенка: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- социально-коммуникативное развитие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- познавательное развитие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- речевое развитие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- художественно-эстетическое развитие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- физическое развитие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На все осуществляемые учреждением виды деятельности имеется лицензия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При проверке ведения делопроизводства выявлено: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- журнал регистрации приказов не ведется.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Источники финансирования: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МКДОУ – детский сад «Сказка»  финансируется: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- из районного бюджета Хохольского муниципального района в соответствии с муниципальным заданием и утвержденной сметой доходов и расходов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- субвенция госстандарт на дошкольное образование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- родительская плата за присмотр и уход за детьми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Утвержденные сметы расходов муниципального казенного образовательного учреждения  - детский сад «Сказка»  за  2022 и  2023 годы представлены  (средства районного бюджета, родительская плата, субвенция госстандарт на дошкольное образование).     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Расходы на 2022 год утверждены по первоначальной смете 11134.5 тыс. руб., с учетом вносимых изменений показателей бюджетной сметы сумма составила 10744.9 тыс. руб., кассовые расходы составили 10744.9 тыс. руб., исполнение  96.5% к первоначальной смете, к уточненной смете 100%.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В соответствии с Уставом, учреждение оказывает муниципальные услуги, предусмотренные муниципальными заданиями: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>- организация предоставления общедоступного и бесплатного дошкольного образования по образовательным программам дошкольного образования. Муниципальное задание за 2022 год и на плановый период  2023 и 2024 годов представлено, а также представлен отчет за 2022 год по выполнению муниципального задания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Разработаны и утверждены показатели характеризующие качество и объем оказываемой муниципальной услуги, доведено финансирование в сумме 11134.5 тыс. руб. на дошкольное образование и расходы на осуществление присмотра и ухода на 122 ребенка, стоимость единицы услуги на 2022 год составила 91,3 тыс. руб., один из показателей удовлетворенность родителей качеством дошкольного образования 85%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На основании отчета об исполнении муниципального задания учреждением за 2022 год, объем муниципальной услуги выполнен по количеству воспитанников 125 человек, 102.5% исполнение, удовлетворенность родителей качеством дошкольного образования 98%, что выше плана на 15.3% (результаты проводимого мониторинга). 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 xml:space="preserve">Фактическая стоимость  единицы услуги 86 тыс. руб., что ниже плана на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5.8 %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Style w:val="14"/>
          <w:sz w:val="28"/>
          <w:szCs w:val="28"/>
        </w:rPr>
        <w:t xml:space="preserve">На 2023 год утверждено по первоначальным сметам всего 11770.7 тыс. руб., с учетом внесенных изменений  11897.6 тыс. руб., фактические расходы на 01.08.2023г.  составили 5607.5 тыс. руб., исполнение  47.6 %. в пределах утвержденной первоначальной сметы, с учетом изменений 47.1%, расходы произведены в пределах доведенных лимитов. 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rStyle w:val="14"/>
          <w:sz w:val="28"/>
          <w:szCs w:val="28"/>
        </w:rPr>
      </w:pPr>
      <w:r>
        <w:rPr>
          <w:rStyle w:val="14"/>
          <w:sz w:val="28"/>
          <w:szCs w:val="28"/>
        </w:rPr>
        <w:t>Муниципальное задание за 2023 год и на плановый период  2024 и 2025 годов представлено, плановая стоимость муниципальной услуги на плановый объем муниципальной услуги составило 117.7 тыс. руб., показатели  характеризующие содержание муниципальной услуги доведены. Количество детей уменьшилось по сравнению с предыдущим годом, всего 100 человек.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Для проверки кассовых и банковских операций  были представлены следующие бухгалтерские документы: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- журнал операций по счету «Касса»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szCs w:val="28"/>
        </w:rPr>
        <w:t>- журнал операций с безналичными денеж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ций расчетов с подотче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ций с поставщиками и подрядч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ций расчетов по оплат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ций по прочим расчетам;</w:t>
      </w:r>
    </w:p>
    <w:p>
      <w:pPr>
        <w:pStyle w:val="141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szCs w:val="28"/>
        </w:rPr>
        <w:t xml:space="preserve">По состоянию на 01.08.2023г. проведена инвентаризация наличных денег, излишек и недостачи нет, баланс кассы нулевой, кассовые операции не проводятся (расписка кассира прилагается). </w:t>
      </w:r>
      <w:r>
        <w:rPr/>
        <w:t xml:space="preserve">Договора материальной ответственности с главным бухгалтером и заведующим хозяйством заклю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  документы  проверены  выборочным методом, все хозяйственные операции подтверждены договорами, счет-фактурами, актами выполненных работ, нарушений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01.08.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 10.3 тыс. руб., текущ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 задолженность  149.1 тыс. руб., текущая, основная задолженность ООО «Серебрянка»  88.6 тыс. руб., АО «Молвест» 35.3 тыс. руб., продукты питания (перечень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ы с поставщиками и подрядчиками осуществляются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ными договорами на основании актов выполненных работ, предоставленных услуг, товаров в соответствии со счетами, счетами-фактурами, товарными накладными нарушений не выявлено. </w:t>
      </w:r>
    </w:p>
    <w:p>
      <w:pPr>
        <w:pStyle w:val="Normal"/>
        <w:jc w:val="both"/>
        <w:rPr/>
      </w:pPr>
      <w:r>
        <w:rPr>
          <w:sz w:val="28"/>
        </w:rPr>
        <w:t>На основании постановления администрации Хохольского муниципального района от 13.12.2022г. № 1134 «О внесении изменения в постановление администрации Хохольского муниципального района от 24.09.2013 г. № 1814 «Об установлении размера ежемесячной платы, взимаемой с родителей за присмотр и уход за детьми в дошкольных образовательных учреждениях Хохольского муниципального района» плата установлена:</w:t>
      </w:r>
    </w:p>
    <w:p>
      <w:pPr>
        <w:pStyle w:val="Normal"/>
        <w:jc w:val="both"/>
        <w:rPr/>
      </w:pPr>
      <w:r>
        <w:rPr>
          <w:sz w:val="28"/>
        </w:rPr>
        <w:t>- для детей возраста 1-3 года в сумме 19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детей возраста 3-7лет в сумме 2050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оплаты родительской платы не выдерживаются, согласно положения об установлении размера ежемесячной платы, взимаемой с родителей за присмотр и уход за детьми в дошкольных образовательных учреждениях Хохольского муниципального района утвержденного постановлением администрации Хохольского муниципального района от 24.09.2013 года № 1814 пункта 3.1. не позднее 10-го числа текущего месяца, за который вносится плата.  За 2022 год поступило родительской платы 923.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проверки поступления родительской платы взимаемой с родителей за присмотр и уход за детьми в дошкольных образовательных учреждениях выявлена задолженность на 01.08.2023 года в сумме 212,3 тыс. рублей, а также переплата в сумме 42,5 тыс. руб., выявлены факты просроченной задолженности по родительской оплате за детей уже выбывших из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 в действие с 1 января  2006г  Федерального закона  № 131 –ФЗ от 06.10.2003г. «Об общих принципах организации местного самоуправления в Российской Федерации»  основные средства находятся в собственности Хохольского муниципального района, учреждению переданы согласно приказа отдела сельского хозяйства  и муниципального имущества администрации Хохольского муниципального района Воронежской области от 30.11.2011 года № 96-и «О передаче в оперативное управление муниципального имущества МДОУ детский сад «Сказка» и акта приема-передачи от 30.11.2011 года в оперативное управление, в последующие годы по такому же порядку  передавались основные средства в оперативное упр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егистрация право собственности на земельный участок и недвиж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материальной ответственности заклю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материальных ценностей за проверяемый период проводилась, согласно приказа по учреждению от. 29.11. 2022 года № 23-о «О проведении инвентаризации». Инвентаризационные описи представлены.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01.08.2023 года балансовая стоимость основных средств находящихся на балансе учреждения составляет 10412.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ыборочной проверке использования и сохранности имущества нарушений не выявлено.  Инвентарные номера присвоены и проставлены на проверенных основных средствах. Инвентарные карточки веду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орядка учёта основных средств, к основным средствам отнесены 2 комфортки КЭЧ  к электрическим печам стоимостью по 451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финансово-хозяйственной деятельности учреждения приобретаются, используются и списываются материальные зап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расходов - продук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в проверяемом периоде приобретались по договорам, мясо АО «Юбилейный» , яйцо  ООО «Ряба»,  на поставку иных видов продуктов  ООО «Серебрянка», хлебобулочные изделия потребительский кооператив «Пищевик», молочная продукция АО «Молвест»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 мониторинг цен на продукты питания поставляемые ООО «Ряба», ПТК «Пищевик»,  АО «Юбилейный»,  ООО «Серебрянка» за июнь 2022 и 2023 годов в соотношение к ценам зарегистрированным облстатом  Воронежской области на июнь 2023года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984"/>
      </w:tblGrid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дуктов  кг. шт./цены, пери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ию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7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и булочные изделия из пшеничной муки в\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хле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ба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 хле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ба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 бролерные  кг потроше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 с\м б\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 мороженная раздел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: горох, фа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овсяная, пер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 (ядр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76 за ли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байх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.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и вермиш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чка кури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со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«молоч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лиф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пастеризованное 3.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.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.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вышеприведенную таблицу, просматриваются колебания изменения цен по поставщикам в сравнении с средними статистическими и районными ценами в среднем в пределах до 10%, за исключением  отдельных видов продуктов (гречка (ядрица), сахар-песок). 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ное 10 дневное меню в соответствии с санитарным законодательством возрастной группе 3-7 лет, соответствует требованиям ст. 17 Федерального закона РФ № 52-ФЗ от 30.03.99 «О санитарно-эпидемиологическом  благополучии населения». При выборочной проверке норм расхода продуктов питания на одного ребенка по меню-требованиям,  нормы расхода продуктов на 1 ребенка в целом выдерживаются, но по отдельным видам продуктов выявлены превышения свыше допустимых 5% (хлебобулочные изделия, масло растительное, сахар-песок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ая стоимость в 2022 году одного дето-дня 95.40  рублей, в том числе муниципальный бюджет 8.2 руб., фактическая 127.76 рублей, в том числе муниципальный бюджет 33.99 руб., выполнение плана 133.9%, за 6 месяцев 2023 года  при плановой стоимости 102.90 рубля, в том числе муниципальный бюджет 8.24 руб., факт 117.71 руб., в том числе муниципальный бюджет 2.86 руб., план исполнен  на 114.4% , недофинансирование из муниципального бюджета на один день 5.38 руб., всего в сумме 22.4 тыс. руб., к уровню прошлого года 92.1%, снижение за счет колебания цен на продукты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ываются продукты питания на основании меню-треб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итания детей утвержд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керажная комиссия созд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выхода готовой продукции ве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пасы списываются согласно актов на списание материальных запасов, акта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четов с подотчетными лицами нарушений не выявлено,  в проверяемом периоде денежные средства в подотчет не выдавалис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плата труда работников учреждения осуществляется  на осно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вержденного штатного расписания, штатные расписания представлены  на 01.01.2022, на 01.02.2022, на  01.04.2022, на 01.06.2022. на 01.09.2022, на 01.01.2023, на 01.02.2023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ложение по оплате труда</w:t>
      </w:r>
      <w:r>
        <w:rPr>
          <w:color w:val="000000"/>
          <w:sz w:val="28"/>
          <w:szCs w:val="28"/>
        </w:rPr>
        <w:t xml:space="preserve"> учреждения, утвержденное приказом учреждения от 01.03.2018г. №  б/н., с последующими изменениями от 01.02.2020 № 4-о, от 01.09.2022  № 24/1, от 31.03.2023 № 6-о, от 17.05.2023 № 12-о, разработанные в соответствии с постановлением администрации Хохольского муниципального района Воронежской области от 15.02.2018 № 119 «Об утверждении положения об оплате труда в муниципальных казенных дошкольных образовательных организациях Хохольского муниципального района» с последующими изменениями от 23.03.2018 № 201, от 27.01.2022 № 56, от 13.09.2022 № 797, от 30.03.2023 № 256, от  10.05.2023 № 34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В положении об оплате труда конкретный размер выплат  компенсационного характера согласно пункта 7.4. устанавливается работодателем в порядке, установленной статьей 372 Трудового Кодекса Российской Федерации для принятия локальных нормативных актов, либо коллективным договором, трудовым договором, максимальные размеры не ограничены. Стимулирующие выплаты осуществляются в пределах выделенного фонда оплаты труда и средств из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ачисление заработной платы осуществляется в соответствии с табелем учета рабочего време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проверке трудовых договоров выявлено, </w:t>
      </w:r>
      <w:r>
        <w:rPr>
          <w:sz w:val="28"/>
          <w:szCs w:val="28"/>
        </w:rPr>
        <w:t>в соответствии со статьёй 72 трудового кодекса Российской Федерации с работниками учреждения не заключены дополнительные соглашения к трудовым договорам в связи с изменениями условий трудового догово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ы в соответствии с приказами по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и выплаты зарплаты не наруш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заработной плате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дается путем перечисления на лицевые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очной проверке начислений  по оплате труда в расчетных ведомостях  нарушений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 (карточка-справка прилагается) на каждого работника вед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зультативности и эффективности работы учреждения в целом и конкретно по каждому работнику предусмотрены доплаты и премирование,  согласно  разработанных показателей и критери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и отче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хгалтерский учет осуществлялся в соответствии с федеральным законом от 06.12.2011г. № 402-ФЗ  «О бухгалтерском учете»,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а Минфина РФ от 06.12.2010 № 162н «Об утверждении Плана счетов бюджетного учета» и Инструкции по его примен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тная политика представлена, утверждена приказом учреждения от 25.12.2019 года № 14 «Об утверждении учетной политики для целей бухгалтерского уч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Контрольно-счетной комиссии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Хохольского муниципального района                                       М.Н. Роди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 МКДОУ  детский сад «Сказка»                           И.А.Самофа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МКДОУ  детский сад «Сказка»               Н.С.Кожевникова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 экземплярах, один  экземпляр акта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ила заведующая МКДОУ   детский сад «Сказка»           И.А.Самофал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Стиль 14 пт По ширине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Стиль1"/>
    <w:basedOn w:val="141"/>
    <w:qFormat/>
    <w:pPr>
      <w:spacing w:lineRule="auto" w:line="240"/>
      <w:ind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07:00Z</dcterms:created>
  <dc:creator>USER</dc:creator>
  <dc:description/>
  <cp:keywords/>
  <dc:language>en-US</dc:language>
  <cp:lastModifiedBy>Пользователь Windows</cp:lastModifiedBy>
  <cp:lastPrinted>2023-08-09T09:55:00Z</cp:lastPrinted>
  <dcterms:modified xsi:type="dcterms:W3CDTF">2023-08-16T10:55:00Z</dcterms:modified>
  <cp:revision>340</cp:revision>
  <dc:subject/>
  <dc:title>АКТ</dc:title>
</cp:coreProperties>
</file>